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ЧЕСКАЯ СПЕЦИФИКАЦИЯ</w:t>
      </w:r>
    </w:p>
    <w:p>
      <w:pPr>
        <w:pStyle w:val="Normal"/>
        <w:spacing w:lineRule="auto" w:line="240" w:before="0" w:after="0"/>
        <w:jc w:val="center"/>
        <w:rPr/>
      </w:pPr>
      <w:r>
        <w:rPr>
          <w:rFonts w:cs="Times New Roman" w:ascii="Times New Roman" w:hAnsi="Times New Roman"/>
          <w:b/>
          <w:sz w:val="24"/>
          <w:szCs w:val="24"/>
        </w:rPr>
        <w:t xml:space="preserve">ПО СОПРОВОЖДЕНИЮ НЕТИПОВОЙ КОНФИГУ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ГО ПРОДУКТА </w:t>
      </w:r>
    </w:p>
    <w:p>
      <w:pPr>
        <w:pStyle w:val="Normal"/>
        <w:spacing w:lineRule="atLeast" w:line="20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00" w:before="0" w:after="0"/>
        <w:jc w:val="center"/>
        <w:rPr>
          <w:rFonts w:ascii="Times New Roman" w:hAnsi="Times New Roman" w:cs="Times New Roman"/>
          <w:b/>
          <w:b/>
          <w:bCs/>
          <w:iCs/>
          <w:sz w:val="24"/>
          <w:szCs w:val="24"/>
          <w:lang w:val="kk-KZ"/>
        </w:rPr>
      </w:pPr>
      <w:r>
        <w:rPr>
          <w:rFonts w:eastAsia="Times New Roman" w:cs="Times New Roman" w:ascii="Times New Roman" w:hAnsi="Times New Roman"/>
          <w:b/>
          <w:bCs/>
          <w:iCs/>
          <w:sz w:val="24"/>
          <w:szCs w:val="24"/>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Наименование, характеристики и количество поставляемых товаров, наименование и объем выполняемых работ, оказываемых услуг на 2025г: </w:t>
      </w:r>
    </w:p>
    <w:tbl>
      <w:tblPr>
        <w:tblW w:w="10218" w:type="dxa"/>
        <w:jc w:val="left"/>
        <w:tblInd w:w="-300" w:type="dxa"/>
        <w:tblLayout w:type="fixed"/>
        <w:tblCellMar>
          <w:top w:w="55" w:type="dxa"/>
          <w:left w:w="55" w:type="dxa"/>
          <w:bottom w:w="55" w:type="dxa"/>
          <w:right w:w="55" w:type="dxa"/>
        </w:tblCellMar>
      </w:tblPr>
      <w:tblGrid>
        <w:gridCol w:w="330"/>
        <w:gridCol w:w="5210"/>
        <w:gridCol w:w="851"/>
        <w:gridCol w:w="992"/>
        <w:gridCol w:w="1559"/>
        <w:gridCol w:w="1276"/>
      </w:tblGrid>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Наименование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 xml:space="preserve">Кол-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Цена в тен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Итого</w:t>
            </w:r>
          </w:p>
        </w:tc>
      </w:tr>
      <w:tr>
        <w:trPr>
          <w:trHeight w:val="39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pPr>
            <w:r>
              <w:rPr>
                <w:rFonts w:cs="Times New Roman" w:ascii="Times New Roman" w:hAnsi="Times New Roman"/>
              </w:rPr>
              <w:t xml:space="preserve">Все работы проводятся </w:t>
            </w:r>
            <w:r>
              <w:rPr>
                <w:rFonts w:cs="Times New Roman" w:ascii="Times New Roman" w:hAnsi="Times New Roman"/>
                <w:b/>
                <w:u w:val="single"/>
              </w:rPr>
              <w:t>В ОФИСЕ ЗАКАЗЧИКА</w:t>
            </w:r>
          </w:p>
          <w:p>
            <w:pPr>
              <w:pStyle w:val="Normal"/>
              <w:snapToGrid w:val="false"/>
              <w:spacing w:lineRule="atLeast" w:line="200" w:before="0" w:after="0"/>
              <w:rPr>
                <w:rFonts w:ascii="Times New Roman" w:hAnsi="Times New Roman" w:cs="Times New Roman"/>
                <w:b/>
                <w:b/>
                <w:u w:val="single"/>
              </w:rPr>
            </w:pPr>
            <w:r>
              <w:rPr>
                <w:rFonts w:cs="Times New Roman" w:ascii="Times New Roman" w:hAnsi="Times New Roman"/>
                <w:b/>
                <w:u w:val="single"/>
              </w:rPr>
            </w:r>
          </w:p>
          <w:p>
            <w:pPr>
              <w:pStyle w:val="Normal"/>
              <w:snapToGrid w:val="false"/>
              <w:spacing w:lineRule="atLeast" w:line="200" w:before="0" w:after="0"/>
              <w:rPr>
                <w:rFonts w:ascii="Times New Roman" w:hAnsi="Times New Roman" w:cs="Times New Roman"/>
              </w:rPr>
            </w:pPr>
            <w:r>
              <w:rPr>
                <w:rFonts w:cs="Times New Roman" w:ascii="Times New Roman" w:hAnsi="Times New Roman"/>
              </w:rPr>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Сопровождение нетиповой конфигурации программного продукта:</w:t>
            </w:r>
          </w:p>
          <w:p>
            <w:pPr>
              <w:pStyle w:val="Normal"/>
              <w:numPr>
                <w:ilvl w:val="0"/>
                <w:numId w:val="3"/>
              </w:numPr>
              <w:snapToGrid w:val="false"/>
              <w:spacing w:lineRule="atLeast" w:line="200" w:before="0" w:after="0"/>
              <w:jc w:val="both"/>
              <w:rPr/>
            </w:pPr>
            <w:r>
              <w:rPr>
                <w:rFonts w:cs="Times New Roman" w:ascii="Times New Roman" w:hAnsi="Times New Roman"/>
              </w:rPr>
              <w:t>Обеспечение информационно-технологического сопровождения (на 12 месяцев);</w:t>
            </w:r>
          </w:p>
          <w:p>
            <w:pPr>
              <w:pStyle w:val="Normal"/>
              <w:numPr>
                <w:ilvl w:val="0"/>
                <w:numId w:val="3"/>
              </w:numPr>
              <w:snapToGrid w:val="false"/>
              <w:spacing w:lineRule="atLeast" w:line="200" w:before="0" w:after="0"/>
              <w:jc w:val="both"/>
              <w:rPr>
                <w:rFonts w:ascii="Times New Roman" w:hAnsi="Times New Roman" w:cs="Times New Roman"/>
              </w:rPr>
            </w:pPr>
            <w:r>
              <w:rPr>
                <w:rFonts w:cs="Times New Roman" w:ascii="Times New Roman" w:hAnsi="Times New Roman"/>
              </w:rPr>
              <w:t>Сопровождение программного продукта в объеме 30 часов;</w:t>
            </w:r>
          </w:p>
          <w:p>
            <w:pPr>
              <w:pStyle w:val="Normal"/>
              <w:numPr>
                <w:ilvl w:val="0"/>
                <w:numId w:val="3"/>
              </w:numPr>
              <w:snapToGrid w:val="false"/>
              <w:spacing w:lineRule="atLeast" w:line="200" w:before="0" w:after="0"/>
              <w:jc w:val="both"/>
              <w:rPr/>
            </w:pPr>
            <w:r>
              <w:rPr>
                <w:rFonts w:cs="Times New Roman" w:ascii="Times New Roman" w:hAnsi="Times New Roman"/>
              </w:rPr>
              <w:t>Требования к поставщику: Компания-поставщик, осуществляющая услуги по сопровождению, должна соответствовать следующим требованиям:</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rPr>
              <w:t>офис компании-поставщика должен располагаться в регионе Заказчика, поскольку работы, требующие присутствия специалистов Поставщика на рабочих местах Заказчика, должны осуществляться оперативно (в течение 2 рабочих дней с момента поступления заявки Заказчика в офис Исполнителя по телефону). Возмещение командировочных расходов Исполнителя, расходов на ГСМ и других расходов, связанных с приездом специалистов Поставщика к Заказчику, не является предметом договора.</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color w:val="2C2D2E"/>
                <w:shd w:fill="FFFFFF" w:val="clear"/>
              </w:rPr>
              <w:t>сопровождение нетиповой конфигурации с обязательной поддержкой всех изменений в рамках подписки ИТС без дополнительной оплаты;</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color w:val="2C2D2E"/>
                <w:shd w:fill="FFFFFF" w:val="clear"/>
              </w:rPr>
              <w:t>статус  официального партнера фирмы «1С» для получения лицензионных обновлений и оформления подписки ИТС;</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color w:val="2C2D2E"/>
                <w:shd w:fill="FFFFFF" w:val="clear"/>
              </w:rPr>
              <w:t>статус центра сетевой компетенции;</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color w:val="2C2D2E"/>
                <w:shd w:fill="FFFFFF" w:val="clear"/>
              </w:rPr>
              <w:t>статус центра сертифицированного обучения;</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color w:val="2C2D2E"/>
                <w:shd w:fill="FFFFFF" w:val="clear"/>
              </w:rPr>
              <w:t>наличие не менее двух аттестованных сотрудников с сертификатами «1С:Специалист» по технологической платформе «1С: Предприятие 8»;</w:t>
            </w:r>
          </w:p>
          <w:p>
            <w:pPr>
              <w:pStyle w:val="Normal"/>
              <w:numPr>
                <w:ilvl w:val="0"/>
                <w:numId w:val="4"/>
              </w:numPr>
              <w:snapToGrid w:val="false"/>
              <w:spacing w:lineRule="atLeast" w:line="200" w:before="0" w:after="0"/>
              <w:jc w:val="both"/>
              <w:rPr/>
            </w:pPr>
            <w:r>
              <w:rPr>
                <w:rFonts w:cs="Times New Roman" w:ascii="Times New Roman" w:hAnsi="Times New Roman"/>
                <w:color w:val="2C2D2E"/>
                <w:shd w:fill="FFFFFF" w:val="clear"/>
              </w:rPr>
              <w:t>наличие специалиста-консультанта по программному продукту «1С: Предприятие 8. Бухгалтерский учет для государственных учреждений Казахстана»</w:t>
            </w:r>
            <w:r>
              <w:rPr>
                <w:rFonts w:cs="Times New Roman" w:ascii="Times New Roman" w:hAnsi="Times New Roman"/>
              </w:rPr>
              <w:t>.</w:t>
            </w:r>
          </w:p>
          <w:p>
            <w:pPr>
              <w:pStyle w:val="Normal"/>
              <w:numPr>
                <w:ilvl w:val="0"/>
                <w:numId w:val="3"/>
              </w:numPr>
              <w:snapToGrid w:val="false"/>
              <w:spacing w:lineRule="atLeast" w:line="200" w:before="0" w:after="0"/>
              <w:jc w:val="both"/>
              <w:rPr>
                <w:rFonts w:ascii="Times New Roman" w:hAnsi="Times New Roman" w:cs="Times New Roman"/>
              </w:rPr>
            </w:pPr>
            <w:r>
              <w:rPr>
                <w:rFonts w:cs="Times New Roman" w:ascii="Times New Roman" w:hAnsi="Times New Roman"/>
              </w:rPr>
              <w:t xml:space="preserve">Требования к ответам на вопросы пользователей. Время ответа на вопросы пользователей составляет 2 часа с момента поступления заявки Заказчика в офис Поставщика по телефону (в случае удаленной консультации). Минимальное время удаленной консультации составляет 15 минут, далее время консультаций учитывается с шагом 5 минут. Минимальное время консультации специалиста Поставщика на рабочем месте заказчика составляет 1 час. Специалисты, отвечающие на вопросы пользователей по программному продукту, должны соответствовать квалификационным требованиям п.3 технической спецификации (соблюдение ВСЕХ требований обязательно); </w:t>
            </w:r>
          </w:p>
          <w:p>
            <w:pPr>
              <w:pStyle w:val="Normal"/>
              <w:numPr>
                <w:ilvl w:val="0"/>
                <w:numId w:val="3"/>
              </w:numPr>
              <w:snapToGrid w:val="false"/>
              <w:spacing w:lineRule="atLeast" w:line="200" w:before="0" w:after="0"/>
              <w:jc w:val="both"/>
              <w:rPr>
                <w:rFonts w:ascii="Times New Roman" w:hAnsi="Times New Roman" w:cs="Times New Roman"/>
              </w:rPr>
            </w:pPr>
            <w:r>
              <w:rPr>
                <w:rFonts w:cs="Times New Roman" w:ascii="Times New Roman" w:hAnsi="Times New Roman"/>
              </w:rPr>
              <w:t>Требования к реагированию на экстренные ситуации:</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rPr>
              <w:t>Переустановка технологической платформы или подключение новых компьютеров – в течение одного рабочего дня с момента поступления заявки в офис Исполнителя по телефону;</w:t>
            </w:r>
          </w:p>
          <w:p>
            <w:pPr>
              <w:pStyle w:val="Normal"/>
              <w:numPr>
                <w:ilvl w:val="0"/>
                <w:numId w:val="4"/>
              </w:numPr>
              <w:snapToGrid w:val="false"/>
              <w:spacing w:lineRule="atLeast" w:line="200" w:before="0" w:after="0"/>
              <w:jc w:val="both"/>
              <w:rPr>
                <w:rFonts w:ascii="Times New Roman" w:hAnsi="Times New Roman" w:cs="Times New Roman"/>
              </w:rPr>
            </w:pPr>
            <w:r>
              <w:rPr>
                <w:rFonts w:cs="Times New Roman" w:ascii="Times New Roman" w:hAnsi="Times New Roman"/>
              </w:rPr>
              <w:t>Тестирование информационной базы – в течение двух часов с момента поступления заявки в офис Исполнителя по телефону;</w:t>
            </w:r>
          </w:p>
          <w:p>
            <w:pPr>
              <w:pStyle w:val="Normal"/>
              <w:numPr>
                <w:ilvl w:val="0"/>
                <w:numId w:val="3"/>
              </w:numPr>
              <w:snapToGrid w:val="false"/>
              <w:spacing w:lineRule="atLeast" w:line="200" w:before="0" w:after="0"/>
              <w:jc w:val="both"/>
              <w:rPr>
                <w:rFonts w:ascii="Times New Roman" w:hAnsi="Times New Roman" w:cs="Times New Roman"/>
              </w:rPr>
            </w:pPr>
            <w:r>
              <w:rPr>
                <w:rFonts w:cs="Times New Roman" w:ascii="Times New Roman" w:hAnsi="Times New Roman"/>
              </w:rPr>
              <w:t xml:space="preserve">Требования к сопровождению доработанной конфигурации: </w:t>
            </w:r>
          </w:p>
          <w:p>
            <w:pPr>
              <w:pStyle w:val="Normal"/>
              <w:numPr>
                <w:ilvl w:val="0"/>
                <w:numId w:val="1"/>
              </w:numPr>
              <w:snapToGrid w:val="false"/>
              <w:spacing w:lineRule="atLeast" w:line="200" w:before="0" w:after="0"/>
              <w:jc w:val="both"/>
              <w:rPr>
                <w:rFonts w:ascii="Times New Roman" w:hAnsi="Times New Roman" w:cs="Times New Roman"/>
              </w:rPr>
            </w:pPr>
            <w:r>
              <w:rPr>
                <w:rFonts w:cs="Times New Roman" w:ascii="Times New Roman" w:hAnsi="Times New Roman"/>
              </w:rPr>
              <w:t>конфигурация «Бухгалтерский учет для государственных учреждений Казахстана, ред. 4.0», установленная у Заказчика, ранее доработана в соответствии с требованиями Заказчика;</w:t>
            </w:r>
          </w:p>
          <w:p>
            <w:pPr>
              <w:pStyle w:val="Normal"/>
              <w:numPr>
                <w:ilvl w:val="0"/>
                <w:numId w:val="1"/>
              </w:numPr>
              <w:snapToGrid w:val="false"/>
              <w:spacing w:lineRule="atLeast" w:line="200" w:before="0" w:after="0"/>
              <w:jc w:val="both"/>
              <w:rPr>
                <w:rFonts w:ascii="Times New Roman" w:hAnsi="Times New Roman" w:cs="Times New Roman"/>
              </w:rPr>
            </w:pPr>
            <w:r>
              <w:rPr>
                <w:rFonts w:cs="Times New Roman" w:ascii="Times New Roman" w:hAnsi="Times New Roman"/>
              </w:rPr>
              <w:t>обязательным требованием к сопровождению является сохранение ВСЕХ имеющихся доработок конфигурации. Перечень доработок приведен в п.6 технической спецификации;</w:t>
            </w:r>
          </w:p>
          <w:p>
            <w:pPr>
              <w:pStyle w:val="Normal"/>
              <w:numPr>
                <w:ilvl w:val="0"/>
                <w:numId w:val="1"/>
              </w:numPr>
              <w:snapToGrid w:val="false"/>
              <w:spacing w:lineRule="atLeast" w:line="200" w:before="0" w:after="0"/>
              <w:jc w:val="both"/>
              <w:rPr>
                <w:rFonts w:ascii="Times New Roman" w:hAnsi="Times New Roman" w:cs="Times New Roman"/>
              </w:rPr>
            </w:pPr>
            <w:r>
              <w:rPr>
                <w:rFonts w:cs="Times New Roman" w:ascii="Times New Roman" w:hAnsi="Times New Roman"/>
              </w:rPr>
              <w:t>сохранение доработок при обновлении конфигурации не является отдельной платной работой, оплачиваемой по часам, а должно осуществляться в рамках действующего информационно-технологического сопровождения.</w:t>
            </w:r>
          </w:p>
          <w:p>
            <w:pPr>
              <w:pStyle w:val="Normal"/>
              <w:numPr>
                <w:ilvl w:val="0"/>
                <w:numId w:val="3"/>
              </w:numPr>
              <w:snapToGrid w:val="false"/>
              <w:spacing w:lineRule="atLeast" w:line="200" w:before="0" w:after="0"/>
              <w:jc w:val="both"/>
              <w:rPr>
                <w:rFonts w:ascii="Times New Roman" w:hAnsi="Times New Roman" w:cs="Times New Roman"/>
              </w:rPr>
            </w:pPr>
            <w:r>
              <w:rPr>
                <w:rFonts w:cs="Times New Roman" w:ascii="Times New Roman" w:hAnsi="Times New Roman"/>
              </w:rPr>
              <w:t>Перечень доработок конфигурации (необходимо учитывать, что большая часть изменений затрагивает общие модули):</w:t>
            </w:r>
          </w:p>
          <w:p>
            <w:pPr>
              <w:pStyle w:val="Normal"/>
              <w:numPr>
                <w:ilvl w:val="0"/>
                <w:numId w:val="2"/>
              </w:numPr>
              <w:snapToGrid w:val="false"/>
              <w:spacing w:lineRule="atLeast" w:line="200" w:before="0" w:after="0"/>
              <w:jc w:val="both"/>
              <w:rPr/>
            </w:pPr>
            <w:r>
              <w:rPr>
                <w:rFonts w:cs="Times New Roman" w:ascii="Times New Roman" w:hAnsi="Times New Roman"/>
              </w:rPr>
              <w:t>табель учета рабочего времени для начисления заработной платы;</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дополнительные документы по учету разовых начислений;</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возможность «сложной» индексации среднего заработка в случае, если оклады изменялись несколько раз в течение расчетного периода;</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Возможность автоматического формирования бухгалтерских проводок из документов по начислению заработной платы и расчету налогов, что исключает использование документа «Отражение заработной платы в учете»;</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автоматическое отражение результатов расчетов по среднему заработку в документах по начислению зарплаты (без использования ручного создания документа начисления заработной платы) с автоматическим формированием бухгалтерских проводок;</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автоматическое ограничение сумм к перечислению заработной платы, взносов и отчислений в случае начисления заработной платы по нескольким бюджетным программам и спецификам (если по одной классификации расходов сальдо дебетовое, а по другой кредитовое);</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наличие возможности формирования сводов по заработной плате по подразделениям;</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отчетность по исполнительным листам;</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развернутый анализ начислений;</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развернутый анализ удержаний;</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автоматическое заполнение типа номенклатуры в справочнике «Номенклатура»;</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автоматическое заполнение вида и типа долгосрочных активов в справочнике «Долгосрочные активы»;</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автоматическое формирование принятия к учету долгосрочных активов (без ручного добавления документа);</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формирование реестров по списанию, поступлению долгосрочных активов и запасов;</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формирование раздаточных ведомостей материалов;</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расширенный учет ГСМ с формированием детализированных ведомостей списания;</w:t>
            </w:r>
          </w:p>
          <w:p>
            <w:pPr>
              <w:pStyle w:val="Normal"/>
              <w:numPr>
                <w:ilvl w:val="0"/>
                <w:numId w:val="2"/>
              </w:numPr>
              <w:snapToGrid w:val="false"/>
              <w:spacing w:lineRule="atLeast" w:line="200" w:before="0" w:after="0"/>
              <w:jc w:val="both"/>
              <w:rPr/>
            </w:pPr>
            <w:r>
              <w:rPr>
                <w:rFonts w:cs="Times New Roman" w:ascii="Times New Roman" w:hAnsi="Times New Roman"/>
              </w:rPr>
              <w:t>наличие дополнительных расшифровок финансовой отчетности (расшифровка отчета по движению денежных средств, расшифровка отчета о результатах финансовой деятельности);</w:t>
            </w:r>
          </w:p>
          <w:p>
            <w:pPr>
              <w:pStyle w:val="Normal"/>
              <w:numPr>
                <w:ilvl w:val="0"/>
                <w:numId w:val="2"/>
              </w:numPr>
              <w:snapToGrid w:val="false"/>
              <w:spacing w:lineRule="atLeast" w:line="200" w:before="0" w:after="0"/>
              <w:jc w:val="both"/>
              <w:rPr>
                <w:rFonts w:ascii="Times New Roman" w:hAnsi="Times New Roman" w:cs="Times New Roman"/>
              </w:rPr>
            </w:pPr>
            <w:r>
              <w:rPr>
                <w:rFonts w:cs="Times New Roman" w:ascii="Times New Roman" w:hAnsi="Times New Roman"/>
              </w:rPr>
              <w:t>автоматическое формирование проводок по финансированию (без ручного создания документов «Финансирование» и без ввода на осн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sz w:val="24"/>
                <w:szCs w:val="24"/>
              </w:rPr>
              <w:t>300 00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914"/>
        <w:gridCol w:w="4148"/>
        <w:gridCol w:w="31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афик сопровождения программного продук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нь месяц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мментар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0 число каждого месяц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вопросов по выплате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менее 2 часов </w:t>
            </w:r>
            <w:r>
              <w:rPr>
                <w:rFonts w:cs="Times New Roman" w:ascii="Times New Roman" w:hAnsi="Times New Roman"/>
                <w:b/>
                <w:u w:val="single"/>
              </w:rPr>
              <w:t>на рабочем месте Заказчика, требуется присутствие специалиста поставщ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0 число каждого месяц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вопросов по разноске мемориального ордера №6 и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менее 2 часов </w:t>
            </w:r>
            <w:r>
              <w:rPr>
                <w:rFonts w:cs="Times New Roman" w:ascii="Times New Roman" w:hAnsi="Times New Roman"/>
                <w:b/>
                <w:u w:val="single"/>
              </w:rPr>
              <w:t>на рабочем месте Заказчика, требуется присутствие специалиста поставщ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0 число каждого месяц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вопросов по начислению амортизации, списанию и перемещению запасов, анализ заборных карт Г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менее 2 часов </w:t>
            </w:r>
            <w:r>
              <w:rPr>
                <w:rFonts w:cs="Times New Roman" w:ascii="Times New Roman" w:hAnsi="Times New Roman"/>
                <w:b/>
                <w:u w:val="single"/>
              </w:rPr>
              <w:t>на рабочем месте Заказчика, требуется присутствие специалиста поставщика</w:t>
            </w:r>
          </w:p>
        </w:tc>
      </w:tr>
    </w:tbl>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rPr>
          <w:rFonts w:ascii="Arial" w:hAnsi="Arial" w:cs="Arial"/>
          <w:color w:val="000000"/>
          <w:sz w:val="21"/>
          <w:szCs w:val="21"/>
          <w:lang w:val="kk-KZ"/>
        </w:rPr>
      </w:pPr>
      <w:r>
        <w:rPr>
          <w:rFonts w:cs="Arial" w:ascii="Arial" w:hAnsi="Arial"/>
          <w:color w:val="000000"/>
          <w:sz w:val="21"/>
          <w:szCs w:val="21"/>
          <w:lang w:val="kk-KZ"/>
        </w:rPr>
        <w:t>2025 жылға жеткізілетін тауарлардың атауы, сипаттамалары және Саны, Орындалатын жұмыстардың, көрсетілетін қызметтердің атауы мен көлемі:</w:t>
      </w:r>
    </w:p>
    <w:tbl>
      <w:tblPr>
        <w:tblW w:w="10218" w:type="dxa"/>
        <w:jc w:val="left"/>
        <w:tblInd w:w="-300" w:type="dxa"/>
        <w:tblLayout w:type="fixed"/>
        <w:tblCellMar>
          <w:top w:w="55" w:type="dxa"/>
          <w:left w:w="55" w:type="dxa"/>
          <w:bottom w:w="55" w:type="dxa"/>
          <w:right w:w="55" w:type="dxa"/>
        </w:tblCellMar>
      </w:tblPr>
      <w:tblGrid>
        <w:gridCol w:w="330"/>
        <w:gridCol w:w="5210"/>
        <w:gridCol w:w="851"/>
        <w:gridCol w:w="992"/>
        <w:gridCol w:w="1559"/>
        <w:gridCol w:w="1276"/>
      </w:tblGrid>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rPr>
            </w:pPr>
            <w:r>
              <w:rPr>
                <w:rFonts w:cs="Arial" w:ascii="Arial" w:hAnsi="Arial"/>
                <w:color w:val="000000"/>
              </w:rPr>
              <w:t>Жұмыстар мен қызметтердің ат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rPr>
            </w:pPr>
            <w:r>
              <w:rPr>
                <w:rFonts w:cs="Times New Roman" w:ascii="Times New Roman" w:hAnsi="Times New Roman"/>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pPr>
            <w:r>
              <w:rPr>
                <w:rFonts w:cs="Times New Roman" w:ascii="Times New Roman" w:hAnsi="Times New Roman"/>
                <w:lang w:val="kk-KZ"/>
              </w:rPr>
              <w:t>саны</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rPr>
            </w:pPr>
            <w:r>
              <w:rPr>
                <w:rFonts w:cs="Arial" w:ascii="Arial" w:hAnsi="Arial"/>
                <w:color w:val="000000"/>
              </w:rPr>
              <w:t>Бағасы теңгемен</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center"/>
              <w:rPr>
                <w:rFonts w:ascii="Times New Roman" w:hAnsi="Times New Roman" w:cs="Times New Roman"/>
              </w:rPr>
            </w:pPr>
            <w:r>
              <w:rPr>
                <w:rFonts w:cs="Times New Roman" w:ascii="Times New Roman" w:hAnsi="Times New Roman"/>
              </w:rPr>
              <w:t>Итого</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Барлық жұмыстар ТАПСЫРЫС БЕРУШІНІҢ КЕҢСЕСІНДЕ ЖҮРГІЗІЛЕДІ</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Бағдарламалық өнімнің типтік емес конфигурациясын қолдау:</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1.Ақпараттық-технологиялық қамтамасыз етуді (12 айға);</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2.Бағдарламалық өнімді 30 сағат бойы сүйемелдеу;</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3.Жеткізушіге қойылатын талаптар: Қолдау қызметтерін ұсынатын жеткізуші компания келесі талаптарға сай болуы керек:</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Жеткізуші компанияның кеңсесі Тапсырыс берушінің аймағында орналасуы керек, өйткені Тапсырыс берушінің жұмыс орындарында Жеткізуші мамандарының болуын талап ететін жұмыстар жедел түрде жүргізілуі керек (Тапсырыс берушінің өтінімі Орындаушының кеңсесіне телефон арқылы түскен сәттен бастап 2 жұмыс күні ішінде). Орындаушының іссапар шығындарын, жанар-жағармай шығындарын және Жеткізушінің мамандарының Тапсырыс берушіге келуіне байланысты басқа да шығындарды өтеу шарттың нысанасы болып табылмайды.</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қосымша ақысыз ITS жазылымындағы барлық өзгерістерді міндетті түрде қолдайтын стандартты емес конфигурацияны қолдау;</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лицензиялық жаңартуларды алу және ITS жазылымын алу үшін «1C» компаниясының ресми серіктесі мәртебесі;</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желілік құзыреттілік орталығының мәртебесі;</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ертификатталған оқыту орталығының мәртебесі;</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С: » 1С технологиялық платформасы бойынша маман«сертификаттары бар кемінде екі сертификатталған қызметкердің болуы: Кәсіпорын 8»;</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бағдарламалық өнім бойынша маман-кеңесшінің болуы «1С: Кәсіпорын 8. Қазақстанның мемлекеттік мекемелеріне арналған бухгалтерлік есеп.</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 xml:space="preserve">4.Пайдаланушы сұрақтарына жауап беру талаптары. Пайдаланушылардың сұрақтарына жауап беру уақыты Тапсырыс берушінің өтініші телефон арқылы Жеткізушінің кеңсесіне түскен сәттен бастап 2 сағатты құрайды (қашықтан кеңес алған жағдайда). Қашықтан кеңес берудің ең аз уақыты 15 минутты құрайды, содан кейін консультация уақыты 5 минуттық қадаммен ескеріледі. Тапсырыс берушінің жұмыс орнында Жеткізуші маманымен кеңесудің ең аз уақыты - 1 сағат. Бағдарламалық өнімге қатысты пайдаланушылардың сұрақтарына жауап беретін мамандар техникалық сипаттаманың 3-тармағының біліктілік талаптарына сәйкес келуі керек (БАРЛЫҚ талаптарды сақтау міндетті); </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5.Төтенше жағдайларға ден қоюға қойылатын талаптар:</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Телефон арқылы Орындаушының кеңсесіне өтініш түскен сәттен бастап бір жұмыс күні ішінде технологиялық платформаны қайта орнату немесе жаңа компьютерлерді қосу –;</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Телефон арқылы Орындаушының кеңсесіне өтініш түскен сәттен бастап екі сағат ішінде – ақпараттық базасын тестілеу;</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 xml:space="preserve">6.Өзгертілген конфигурацияны қолдауға қойылатын талаптар: </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нфигурациясы «Қазақстанның мемлекеттік мекемелері үшін Бухгалтерлік есеп, ред. 4.0», Тапсырыс берушіде орнатылған, бұрын Тапсырыс берушінің талаптарына сәйкес өзгертілген;</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індетті техникалық қызмет көрсету талабы барлық қолданыстағы конфигурация модификацияларын сақтау болып табылады. Түзетулер тізбесі техникалық сипаттаманың 6-тармағында келтірілген;</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нфигурацияны жаңарту кезінде жақсартуларды сақтау сағат бойынша төленетін бөлек ақылы жұмыс емес, ол қолданыстағы ақпараттық технологиялар қолдауы шеңберінде жүзеге асырылуы тиіс.</w:t>
            </w:r>
          </w:p>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t>7.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Ай күні Жұмыс түрі Түсініктеме</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Әр айдың 5-10 Күні Тапсырыс берушінің жұмыс орнында кемінде 2 сағат жалақы төлеу мәселелерін шешу үшін маман жеткізушінің қатысуы қажет</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Әр айдың 15-20 күні Тапсырыс берушінің жұмыс орнында кемінде 2 сағат №6 және №8 мемориалдық тапсырысты жеткізу мәселелерін шешу үшін маман жеткізушінің қатысуы қажет</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Әр айдың 25-30 күні Тапсырыс берушінің жұмыс орнында кемінде 2 сағат амортизацияны есептеу, қорларды есептен шығару және жылжыту, жанар-жағармай қабылдау карталарын талдау мәселелерін шешу, жеткізуші маманның қатысуы қажет</w:t>
      </w:r>
    </w:p>
    <w:sectPr>
      <w:type w:val="nextPage"/>
      <w:pgSz w:w="11906" w:h="16838"/>
      <w:pgMar w:left="1417" w:right="453" w:gutter="0" w:header="0" w:top="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04:00Z</dcterms:created>
  <dc:creator>Masha</dc:creator>
  <dc:description/>
  <cp:keywords/>
  <dc:language>en-US</dc:language>
  <cp:lastModifiedBy>User</cp:lastModifiedBy>
  <cp:lastPrinted>2025-01-06T16:53:00Z</cp:lastPrinted>
  <dcterms:modified xsi:type="dcterms:W3CDTF">2025-02-08T18:13:00Z</dcterms:modified>
  <cp:revision>3</cp:revision>
  <dc:subject/>
  <dc:title/>
</cp:coreProperties>
</file>