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 на услуги по проведению  дератизации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6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ГКП «Детский сад  «</w:t>
      </w:r>
      <w:r>
        <w:rPr>
          <w:sz w:val="28"/>
          <w:szCs w:val="28"/>
          <w:lang w:val="kk-KZ"/>
        </w:rPr>
        <w:t>Ұяша</w:t>
      </w:r>
      <w:r>
        <w:rPr>
          <w:sz w:val="28"/>
          <w:szCs w:val="28"/>
        </w:rPr>
        <w:t>» отдела образования города Темиртау управления образования Караганд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положение объекта: </w:t>
      </w:r>
      <w:r>
        <w:rPr>
          <w:sz w:val="28"/>
          <w:szCs w:val="28"/>
        </w:rPr>
        <w:t>РК, Карагандинская обла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Темиртау,6 мкрн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приобретаемых услуг:  </w:t>
      </w:r>
      <w:r>
        <w:rPr>
          <w:sz w:val="28"/>
          <w:szCs w:val="28"/>
        </w:rPr>
        <w:t>услуги по дер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плекс мероприятий по истреблению грызу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ёмы оказания услуги: </w:t>
      </w:r>
      <w:r>
        <w:rPr>
          <w:sz w:val="28"/>
          <w:szCs w:val="28"/>
        </w:rPr>
        <w:t>дератизацию помещений проводить 2 раза  в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требуемые функциональные, технические, качественные и эксплуатационные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исание и состав услуг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луги должны выполняться в соответствии с данным объёмом работ, техническими условиями согласно Санитарных правил  (Санитарно – эпидемиологические требования к организации и проведению дезинфекции, дезинсекции, дератизации», утвержденный Приказом Министра национальной экономики Республики Казахстан от 27 января 2015 года. № 48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луги должны выполняться с выездом на место проведения усл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учаемые исполнителю работы включают предоставление работников, специального оборудования, специальных средств и расходных материалов, средств индивидуальной защиты и все другие статьи расходов, необходимые для предоставления услуг дератизации, согласно положениям настоящего объём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нитель обязан при оказании услуг использовать химические реагенты для уничтожения крыс и мышей разрешенные к применению на территории РК   и безвредные для человека и  окружающей среды, с соблюдением  условий  и сроков хранения. На применяемые препараты необходимо наличие сертификата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окончании оказания услуг необходимо предоставить заказчику акт приема передачи оказа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лата за предоставленные услуги производится только после предоставления всех сопутствующих документов: акт оказанных услуг, электронный счет-фа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оказания услу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евраль</w:t>
      </w:r>
      <w:r>
        <w:rPr>
          <w:sz w:val="28"/>
          <w:szCs w:val="28"/>
        </w:rPr>
        <w:t>-декабрь 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Bookman Old Style">
    <w:altName w:val="Bookman Old Style"/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3" w:firstLine="709"/>
      <w:outlineLvl w:val="1"/>
    </w:pPr>
    <w:rPr>
      <w:rFonts w:ascii="KZ Bookman Old Style;Bookman Old Style" w:hAnsi="KZ Bookman Old Style;Bookman Old Style" w:cs="KZ Bookman Old Style;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6"/>
    </w:rPr>
  </w:style>
  <w:style w:type="paragraph" w:styleId="TextBody">
    <w:name w:val="Body Text"/>
    <w:basedOn w:val="Normal"/>
    <w:pPr>
      <w:jc w:val="both"/>
    </w:pPr>
    <w:rPr>
      <w:rFonts w:ascii="KZ Bookman Old Style;Bookman Old Style" w:hAnsi="KZ Bookman Old Style;Bookman Old Style" w:cs="KZ Bookman Old Style;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5:00Z</dcterms:created>
  <dc:creator>Арсен</dc:creator>
  <dc:description/>
  <cp:keywords/>
  <dc:language>en-US</dc:language>
  <cp:lastModifiedBy>Айгул</cp:lastModifiedBy>
  <cp:lastPrinted>2021-12-20T12:45:00Z</cp:lastPrinted>
  <dcterms:modified xsi:type="dcterms:W3CDTF">2025-02-08T17:05:00Z</dcterms:modified>
  <cp:revision>10</cp:revision>
  <dc:subject/>
  <dc:title>ПК «Дезус»</dc:title>
</cp:coreProperties>
</file>