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</w:t>
      </w:r>
    </w:p>
    <w:p>
      <w:pPr>
        <w:pStyle w:val="Normal"/>
        <w:widowControl w:val="false"/>
        <w:jc w:val="center"/>
        <w:rPr/>
      </w:pPr>
      <w:r>
        <w:rPr>
          <w:b/>
        </w:rPr>
        <w:t>Технического обслуживания системы видеонаблюдения</w:t>
      </w:r>
      <w:r>
        <w:rPr>
          <w:bCs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ическое обслуживание системы видеонаблюдения представляет собой комплекс регламентных работ по поддержанию видеокамер, устройств обработки видеосигнала и других компонентов системы видеонаблюдения в работоспособном состоянии в течение всего срока, указанного в заключенном дого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ависимо от качества монтажа и бережной эксплуатации системы видеонаблюдения, под влиянием различных внешних факторов происходит старение и загрязнение оборудования и, как следствие, всевозможные сбои в работе системы видеонаблюдения. Вместе с этим Заказчику оказывается любая техническая помощь, консультации и обучение персонала, а также настройка оборудования видеонаблюдения. В свою очередь, гарантия подразумевает замену оборудования, которое вышло из строя из-за брака при производстве или некорректной установки (причина определяется специалистами, на основании чего делается соответствующий ак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системы видеонаблюдения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ранение неисправностей (текущий ремон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ну неработоспособных видеокамер, приборов, блоков, плат, кабелей, проводов и других компонентов системы видеонаблюдения на исправные однотипные или функционально эквивалентные заменяем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ие мер и выдачу рекомендаций по устранению сбоев в работе системы видео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ание консультативных услуг по вопросам эксплуатации системы видеонаблюдения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овый контроль работы аппаратуры осуществляется ежемеся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ее обширные работы по предотвращению и устранению неисправностей должны производиться ежекварта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нять на себя работы по техническому обслуживанию и  установке видеонаблюдения на объекте Заказч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видеонаблюдения включает следующие виды регламентных рабо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Ежемесячное обслуживание системы видеонаблю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чистка, подпайка, замена или восстановление элементов, выработавших ресурс или пришедших в негод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чистка объективов и видеокамер от пыли и гр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чистка уличных кожухов и куполов от пыли и гр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мер величины питающего напряжения всех компонентов системы видеонаблюдения.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  <w:gridCol w:w="23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</w:t>
            </w:r>
          </w:p>
          <w:p>
            <w:pPr>
              <w:pStyle w:val="Normal"/>
              <w:snapToGrid w:val="false"/>
              <w:ind w:firstLine="9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Malgun Gothic" w:cs="Arial"/>
      <w:b/>
      <w:bCs/>
      <w:sz w:val="26"/>
      <w:szCs w:val="26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Batang;Malgun Gothic"/>
      <w:lang w:eastAsia="ko-KR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 Знак Знак Знак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07:00Z</dcterms:created>
  <dc:creator>Пользователь</dc:creator>
  <dc:description/>
  <dc:language>en-US</dc:language>
  <cp:lastModifiedBy>Аймира Кенжегар�</cp:lastModifiedBy>
  <cp:lastPrinted>2012-01-25T16:38:00Z</cp:lastPrinted>
  <dcterms:modified xsi:type="dcterms:W3CDTF">2025-02-09T17:38:28Z</dcterms:modified>
  <cp:revision>9</cp:revision>
  <dc:subject/>
  <dc:title>Техническая специфик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DC2B7C10846FEA234ED149A0692DD_13</vt:lpwstr>
  </property>
  <property fmtid="{D5CDD505-2E9C-101B-9397-08002B2CF9AE}" pid="3" name="KSOProductBuildVer">
    <vt:lpwstr>1049-12.2.0.19805</vt:lpwstr>
  </property>
</Properties>
</file>