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7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-`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втоматты өрт сигнализациясы  мен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рт кезінде </w:t>
      </w:r>
      <w:r>
        <w:rPr>
          <w:rFonts w:cs="Times New Roman" w:ascii="Times New Roman" w:hAnsi="Times New Roman"/>
          <w:b/>
          <w:sz w:val="24"/>
          <w:szCs w:val="24"/>
        </w:rPr>
        <w:t>адамдард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құлақтандыр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жүйелерін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ониторинг жүргізу,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калық қызмет көрсету және жоспарлы-алдын ал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өнде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ойынша</w:t>
      </w:r>
    </w:p>
    <w:p>
      <w:pPr>
        <w:pStyle w:val="Style17"/>
        <w:tabs>
          <w:tab w:val="clear" w:pos="708"/>
          <w:tab w:val="left" w:pos="57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ЛЫҚ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ЕРЕКШЕЛ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</w:p>
    <w:p>
      <w:pPr>
        <w:pStyle w:val="Style17"/>
        <w:tabs>
          <w:tab w:val="clear" w:pos="708"/>
          <w:tab w:val="left" w:pos="57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 СПЕЦИФИК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оказание услуг по мониторингу, техническому обслуживанию и планово-предупредительному ремонту систем автоматической пожарной сигнализации и оповещения людей при пожаре </w:t>
      </w:r>
    </w:p>
    <w:p>
      <w:pPr>
        <w:pStyle w:val="Style17"/>
        <w:tabs>
          <w:tab w:val="clear" w:pos="708"/>
          <w:tab w:val="left" w:pos="577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37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Қызмет мақсаты/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Цель услуги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рт  қауіпсіздігінің  талаптарын  қамтамасыз ету және сақтау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Обеспечение и соблюдение требований пожарной безопас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егіздеме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Основан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Автоматты өрт дабылы мен өрт кезінде адамдарды құлақтандыру жүйелерінің жұмыс қабілеттілігі мен сенімді жұмыс жасауын қамтамасыз ету мақсатын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i/>
                <w:i/>
                <w:kern w:val="2"/>
              </w:rPr>
            </w:pPr>
            <w:r>
              <w:rPr>
                <w:i/>
              </w:rPr>
              <w:t>В целях обеспечения работоспособности и надежного функционирования систем автоматической пожарной сигнализации и оповещения людей при пожар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i/>
                <w:i/>
                <w:kern w:val="2"/>
                <w:lang w:val="kk-KZ"/>
              </w:rPr>
            </w:pPr>
            <w:r>
              <w:rPr>
                <w:bCs/>
                <w:i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1.Қазақстан Республикасы   Ішкі істер министрінің  2016 жылғы 29 қарашадағы  № 1111 «Ғимараттарды,  үй-жайлар мен  құрылыстарды  автоматты  өрт сөндіру  және автоматты  өрт сигнализациясы, өрт  кезінде адамдарды құлақтандыру және  оларды  эвакуациялауды басқару жүйелері мен  жабдықтау  жөніндегі  талаптар»  бұйрығ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i/>
                <w:i/>
                <w:kern w:val="2"/>
                <w:lang w:val="kk-KZ"/>
              </w:rPr>
            </w:pPr>
            <w:r>
              <w:rPr>
                <w:bCs/>
                <w:i/>
                <w:kern w:val="2"/>
                <w:lang w:val="kk-KZ"/>
              </w:rPr>
              <w:t>1."Требования по оборудованию зданий, помеще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i/>
                <w:i/>
                <w:kern w:val="2"/>
                <w:lang w:val="kk-KZ"/>
              </w:rPr>
            </w:pPr>
            <w:r>
              <w:rPr>
                <w:bCs/>
                <w:i/>
                <w:kern w:val="2"/>
                <w:lang w:val="kk-KZ"/>
              </w:rPr>
              <w:t xml:space="preserve"> </w:t>
            </w:r>
            <w:r>
              <w:rPr>
                <w:bCs/>
                <w:i/>
                <w:kern w:val="2"/>
                <w:lang w:val="kk-KZ"/>
              </w:rPr>
              <w:t>системами автоматического пожаротушения и автоматичес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i/>
                <w:i/>
                <w:kern w:val="2"/>
                <w:lang w:val="kk-KZ"/>
              </w:rPr>
            </w:pPr>
            <w:r>
              <w:rPr>
                <w:bCs/>
                <w:i/>
                <w:kern w:val="2"/>
                <w:lang w:val="kk-KZ"/>
              </w:rPr>
              <w:t xml:space="preserve"> </w:t>
            </w:r>
            <w:r>
              <w:rPr>
                <w:bCs/>
                <w:i/>
                <w:kern w:val="2"/>
                <w:lang w:val="kk-KZ"/>
              </w:rPr>
              <w:t>пожарной сигнализации, оповещения и управления эвакуацией люд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i/>
                <w:i/>
                <w:lang w:val="kk-KZ"/>
              </w:rPr>
            </w:pPr>
            <w:r>
              <w:rPr>
                <w:bCs/>
                <w:i/>
                <w:kern w:val="2"/>
                <w:lang w:val="kk-KZ"/>
              </w:rPr>
              <w:t xml:space="preserve"> </w:t>
            </w:r>
            <w:r>
              <w:rPr>
                <w:bCs/>
                <w:i/>
                <w:kern w:val="2"/>
              </w:rPr>
              <w:t>при пожаре"</w:t>
            </w:r>
            <w:r>
              <w:rPr>
                <w:bCs/>
                <w:i/>
                <w:kern w:val="2"/>
                <w:lang w:val="kk-KZ"/>
              </w:rPr>
              <w:t xml:space="preserve">. </w:t>
            </w:r>
            <w:r>
              <w:rPr>
                <w:i/>
              </w:rPr>
              <w:t>Приказ Министра внутренних дел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i/>
                <w:i/>
                <w:kern w:val="2"/>
                <w:lang w:val="kk-KZ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kk-KZ"/>
              </w:rPr>
              <w:t>от 29</w:t>
            </w:r>
            <w:r>
              <w:rPr>
                <w:bCs/>
                <w:i/>
                <w:kern w:val="2"/>
                <w:lang w:val="kk-KZ"/>
              </w:rPr>
              <w:t xml:space="preserve"> </w:t>
            </w:r>
            <w:r>
              <w:rPr>
                <w:i/>
                <w:lang w:val="kk-KZ"/>
              </w:rPr>
              <w:t>ноября 2016 года № 111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i/>
                <w:i/>
                <w:kern w:val="2"/>
                <w:lang w:val="kk-KZ"/>
              </w:rPr>
            </w:pPr>
            <w:r>
              <w:rPr>
                <w:bCs/>
                <w:i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bCs/>
                <w:kern w:val="2"/>
                <w:lang w:val="kk-KZ"/>
              </w:rPr>
              <w:t>2.Қазақстан Республикасы  Ішкі істер министрінің  2017 жылғы  23 маусымдағы  № 439 «Өрт қауіпсіздігіне қойылатын жалпы талаптар» бұйрығы.</w:t>
            </w:r>
          </w:p>
          <w:p>
            <w:pPr>
              <w:pStyle w:val="Heading4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k-KZ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ru-RU" w:eastAsia="ru-RU"/>
                </w:rPr>
                <w:t>2.  "Общие требования к пожарной безопасности"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  <w:lang w:val="kk-KZ" w:eastAsia="ru-RU"/>
              </w:rPr>
              <w:t>.</w:t>
            </w:r>
            <w:r>
              <w:rPr>
                <w:lang w:val="ru-RU" w:eastAsia="ru-RU"/>
              </w:rPr>
              <w:t>Приказ Министра внутренних дел Республики Казахстан от 23 июня 2017 года № 4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kk-KZ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val="kk-KZ" w:eastAsia="ru-RU"/>
              </w:rPr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3.Қазақстан Республикасы  Үкіметінің  2014 жылғы 9 қазандағы 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   № </w:t>
            </w:r>
            <w:r>
              <w:rPr>
                <w:bCs/>
                <w:kern w:val="2"/>
                <w:lang w:val="kk-KZ"/>
              </w:rPr>
              <w:t xml:space="preserve">1077  «Өрт  қауіпсіздігі  қағидалары»  Қаулысы. </w:t>
            </w:r>
          </w:p>
          <w:p>
            <w:pPr>
              <w:pStyle w:val="Heading4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 w:eastAsia="ru-RU"/>
              </w:rPr>
              <w:t xml:space="preserve">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kk-KZ" w:eastAsia="ru-RU"/>
                </w:rPr>
                <w:t>Правила пожарной безопасности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  <w:lang w:val="kk-KZ" w:eastAsia="ru-RU"/>
              </w:rPr>
              <w:t xml:space="preserve">. </w:t>
            </w:r>
          </w:p>
          <w:p>
            <w:pPr>
              <w:pStyle w:val="Heading4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k-KZ" w:eastAsia="ru-RU"/>
              </w:rPr>
            </w:pPr>
            <w:r>
              <w:rPr>
                <w:lang w:val="ru-RU" w:eastAsia="ru-RU"/>
              </w:rPr>
              <w:t>Постановление Правительства Республики Казахстан от 9 октября 2014 года № 1077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рсетілетін қызметке қойылатын талаптар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оказываемой услуге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kk-KZ"/>
              </w:rPr>
            </w:pPr>
            <w:r>
              <w:rPr>
                <w:lang w:val="kk-KZ"/>
              </w:rPr>
              <w:t>Автоматты өрт сигнализациясы және өрт кезінде адамдарды құлақтандыру жүйелерін мониторингілеу, техникалық қызмет көрсету және жоспарлы-алдын алу  жөндеу   мынаны  қамтиды: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Мониторинг, техническое обслуживание и планово-предупредительный ремонт систем автоматической пожарной сигнализации и оповещения людей при пожаре должны включать в себя: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. тәулік бойы мониторингілеу 24/7;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круглосуточный мониторинг 24/7; 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lang w:val="kk-KZ"/>
              </w:rPr>
              <w:t>2. жоспарлы алдын алу жұмыстарын жүргізу;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. проведение плановых профилактических работ;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 ақаулықтарды жою (1 сағат ішінде) және ағымдағы жөндеу жұмыстарын  жүргізу;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3. устранение неисправностей (в течение 1 часа) и проведение текущего ремонта;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4.істен шыққан кезде жабдықты ауыстыру;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. замена оборудования при выходе из строя;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5.Орындаушының Тапсырыс берушіге дұрыс пайдалану мәселелерінде көмек көрсетуі.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5. оказание Исполнителем помощи Заказчику в вопросах правильной эксплуатации.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20"/>
              <w:spacing w:lineRule="atLeast" w:line="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икалық қызмет көрсету, жоспарлы-алдын алу жөндеу мерзімділігі-ай сайын.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b/>
                <w:i/>
              </w:rPr>
              <w:t>Периодичность</w:t>
            </w: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i/>
              </w:rPr>
              <w:t xml:space="preserve">технического обслуживания, планово-предупредительного ремонта - ежемесячно. 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қа қабілеттілігін бақылау (мониторинг) – 24/7.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b/>
                <w:i/>
              </w:rPr>
              <w:t>Контроль (мониторинг) за работоспособностью – 24/7.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втоматты өрт сигнализациясы және өрт кезінде адамдарды құлақтандыру жүйелерін мониторинг жүргізуді, уақтылы техникалық қызмет көрсетуді және жоспарлы-алдын ала жөндеуді ұйымдастыру арқылы жұмысқа қабілетті жағдайда ұстау.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держание систем автоматической пожарной сигнализации и оповещения людей при пожаре в работоспособном состоянии путем организации проведения мониторинга, своевременного технического обслуживания и планово-предупредительного ремонта. 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Орындаушы әзірлеген және Тапсырыс берушімен келісілген кестеге және күнтізбелік жұмыс жоспарына сәйкес техникалық қызмет көрсету және жоспарлы-алдын ала жөндеу бойынша жұмыстарды бақылау және қабылдау.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троль и приемка работ по техническому обслуживанию и планово-предупредительному ремонту в соответствии с графиком и календарным планом работ, разработанный Исполнителем и согласованный с Заказчиком.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Қызмет көрсетуші және кезекші персоналды оқыту, сондай-ақ қорғалатын үй-жайларда жұмыс істейтін адамдарға автоматты өрт сигнализациясы  және өрт кезінде адамдарды  құлақтандыру жүйелері іске қосылған кездегі іс-әрекеттері бойынша нұсқама беру.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i/>
              </w:rPr>
              <w:t>Обучение обслуживающего и дежурного персонала, а также инструктаж лиц, работающих в защищаемых помещениях, по действиям при срабатывании систем автоматической пожарной сигнализации и оповещения людей при пожаре.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Хабарлау жүйесін пайдалана отырып, адамдарды эвакуациялау бойынша объект персоналының жаттығуларын өткізу (тоқсанына 1 рет).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оведение тренировок персонала объекта по эвакуации людей с использованием систем оповещения (1 раз в квартал).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Қажетті эксплуатациялық  құжаттаманы  әзірлеу және оны жүргізу: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азработка необходимой эксплуатационной документации, и ее ведение: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.өрт автоматикасының жүйелері мен қондырғыларын пайдалану жөніндегі  нұсқаулықты;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i/>
                <w:lang w:val="kk-KZ"/>
              </w:rPr>
              <w:t>1.</w:t>
            </w:r>
            <w:r>
              <w:rPr>
                <w:i/>
              </w:rPr>
              <w:t xml:space="preserve">инструкцию по эксплуатации систем и установок пожарной автоматики; 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.кезекші (жедел) персоналға арналған нұсқаулықты;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i/>
                <w:lang w:val="kk-KZ"/>
              </w:rPr>
              <w:t>2.</w:t>
            </w:r>
            <w:r>
              <w:rPr>
                <w:i/>
              </w:rPr>
              <w:t>инструкцию для дежурного (оперативного) персонала;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техникалық қызмет көрсету жөніндегі жұмыс регламенті;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lang w:val="kk-KZ"/>
              </w:rPr>
              <w:t>3.</w:t>
            </w:r>
            <w:r>
              <w:rPr>
                <w:i/>
              </w:rPr>
              <w:t>регламент работ по техническому обслуживанию;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4.техникалық қызмет көрсету және жоспарлы-алдын ала жөндеудің жоспар-кестесі;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lang w:val="kk-KZ"/>
              </w:rPr>
              <w:t>4.</w:t>
            </w:r>
            <w:r>
              <w:rPr>
                <w:i/>
              </w:rPr>
              <w:t>план-график технического обслуживания и планово-предупредительного ремонта;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5.қолданыстағы НТҚ және НҚА сәйкес, нысан бойынша өрт автоматикасы жүйелері мен қондырғыларын пайдалану журналы;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lang w:val="kk-KZ"/>
              </w:rPr>
              <w:t>5.</w:t>
            </w:r>
            <w:r>
              <w:rPr>
                <w:i/>
              </w:rPr>
              <w:t>эксплуатационный журнал систем и установок пожарной автоматики по форме согласно действующих НТД и НПА;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6.Шұғыл  (кезекші) персоналдың кезекшілік кестесі;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i/>
                <w:lang w:val="kk-KZ"/>
              </w:rPr>
              <w:t>6.</w:t>
            </w:r>
            <w:r>
              <w:rPr>
                <w:i/>
              </w:rPr>
              <w:t>график дежурства оперативного (дежурного) персонала;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7.кезекші және қызмет көрсетуші персоналдың лауазымдық нұсқаулықтары;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lang w:val="kk-KZ"/>
              </w:rPr>
              <w:t>7.</w:t>
            </w:r>
            <w:r>
              <w:rPr>
                <w:i/>
              </w:rPr>
              <w:t>должностные инструкции дежурного и обслуживающего персонала;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8.хабарлау жүйелерін пайдалана отырып адамдарды эвакуациялау бойынша объект персоналының жаттығуларын өткізу журналы.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lang w:val="kk-KZ"/>
              </w:rPr>
              <w:t>8.</w:t>
            </w:r>
            <w:r>
              <w:rPr>
                <w:i/>
              </w:rPr>
              <w:t>журнал проведения тренировок персонала объекта по эвакуации людей с использованием систем оповещения.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Орындаушы объектіде орнатылған өрт кезінде автоматты өрт сигнализациясы және адамдарды құлақтандыру жүйелерінің құрылымы мен жұмыс принципін білуге; өрт автоматикасы жүйелері мен қондырғыларын пайдалану жөніндегі қолданыстағы техникалық регламенттердің, ережелердің, нұсқаулықтардың талаптарын білуге және орындауға; белгіленген мерзімде регламенттік жұмыстарды жүргізуге; тиісті эксплуатациялық  құжаттаманы толтыруға және өрт автоматикасы мәселелері бойынша Тапсырыс берушінің мүддесін білдіруі  тиіс.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нитель должен знать устройство и принцип работы систем автоматической пожарной сигнализации и оповещения людей при пожаре смонтированных на объекте, знать и выполнять требования действующих технических регламентов, правил, инструкций по эксплуатации систем и установок пожарной автоматики, производить регламентные работы в установленные сроки, заполнять соответствующую эксплуатационную документацию и представлять интересы Заказчика по вопросам пожарной автоматики. 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20"/>
              <w:spacing w:lineRule="atLeast" w:line="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втоматты өрт сигнализациясы және өрт кезінде адамдарды құлақтандыру жүйелері әрдайым жұмысқа жарамды күйде болуы тиіс.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Системы автоматической пожарной сигнализации и оповещения людей при пожаре должны находиться постоянно в работоспособном состоянии.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тивтік-техникалық құжаттардың тізбесі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нормативно-технических докум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tLeast" w:line="0"/>
              <w:ind w:left="34" w:hanging="0"/>
              <w:jc w:val="both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1.«Ғимараттарды,  үй-жайлар мен  құрылыстарды  автоматты  өрт сөндіру  және автоматты  өрт сигнализациясы, өрт  кезінде адамдарды құлақтандыру және  оларды  эвакуациялауды басқару жүйелері мен  жабдықтау  жөніндегі  талаптар» Техникалық  регламентін бекіту турал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     </w:t>
            </w:r>
            <w:r>
              <w:rPr>
                <w:bCs/>
                <w:kern w:val="2"/>
                <w:lang w:val="kk-KZ"/>
              </w:rPr>
              <w:t>Қазақстан Республикасы   Ішкі істер министрінің  2016 жылғы 29 қарашадағы  № 1111 бұйрығ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1.Об утверждении Технического регламента "Требования по оборудованию зданий, помещений и сооружений системами автоматического пожаротушения и автоматической пожарной сигнализации, оповещения и управления эвакуацией людей при пожаре"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Приказ Министра внутренних дел Республики Казахстан от 29 ноября 2016 года № 1111.</w:t>
            </w:r>
          </w:p>
          <w:p>
            <w:pPr>
              <w:pStyle w:val="Normal"/>
              <w:spacing w:lineRule="atLeast" w:line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kern w:val="2"/>
                <w:lang w:val="kk-KZ"/>
              </w:rPr>
              <w:t>2.«Өрт қауіпсіздігіне қойылатын жалпы талаптар» Техникалық  регламентін бекіту турал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Қазақстан Республикасы  Ішкі істер министрінің  2017 жылғы  23 маусымдағы  № 439 бұйрығы.</w:t>
            </w:r>
          </w:p>
          <w:p>
            <w:pPr>
              <w:pStyle w:val="Heading4"/>
              <w:spacing w:lineRule="atLeast" w:line="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ru-RU" w:eastAsia="ru-RU"/>
                </w:rPr>
                <w:t xml:space="preserve">2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kern w:val="2"/>
                  <w:lang w:val="ru-RU" w:eastAsia="ru-RU"/>
                </w:rPr>
                <w:t>Об утверждении Технического регламента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ru-RU" w:eastAsia="ru-RU"/>
                </w:rPr>
                <w:t xml:space="preserve"> "Общие требования к пожарной безопасности"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иказ Министра внутренних дел Республики Казахстан от 23 июня 2017 года № 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3. Өрт  қауіпсіздігі  қағидаларын  бекіту туралы. 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Қазақстан Республикасы  Үкіметінің  2014 жылғы 9 қазандағы № 1077  Қаулысы. </w:t>
            </w:r>
          </w:p>
          <w:p>
            <w:pPr>
              <w:pStyle w:val="Heading4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3. Об утверждении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ru-RU" w:eastAsia="ru-RU"/>
                </w:rPr>
                <w:t xml:space="preserve"> Правил пожарной безопасности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 Правительства Республики Казахстан от 9 октября 2014 года № 1077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кен жайы: Қызылорда облысы, Сырдария ауданы, Ақжарма ауылы, тұрсын БАЛАПАНОВ, 27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сто положение: Кызылординская область, Сырдарьинский район, с.Акжарма, ТУРСЫН БАЛАПАНОВ, 2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headerReference w:type="default" r:id="rId6"/>
      <w:type w:val="nextPage"/>
      <w:pgSz w:orient="landscape" w:w="16838" w:h="11906"/>
      <w:pgMar w:left="284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xmessengermessage">
    <w:name w:val="bx-messenger-messag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V1700015501" TargetMode="External"/><Relationship Id="rId3" Type="http://schemas.openxmlformats.org/officeDocument/2006/relationships/hyperlink" Target="http://adilet.zan.kz/rus/docs/P1400001077" TargetMode="External"/><Relationship Id="rId4" Type="http://schemas.openxmlformats.org/officeDocument/2006/relationships/hyperlink" Target="http://adilet.zan.kz/rus/docs/V1700015501" TargetMode="External"/><Relationship Id="rId5" Type="http://schemas.openxmlformats.org/officeDocument/2006/relationships/hyperlink" Target="http://adilet.zan.kz/rus/docs/P140000107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6:00Z</dcterms:created>
  <dc:creator>Пользователь Windows</dc:creator>
  <dc:description/>
  <cp:keywords/>
  <dc:language>en-US</dc:language>
  <cp:lastModifiedBy>131</cp:lastModifiedBy>
  <dcterms:modified xsi:type="dcterms:W3CDTF">2025-01-10T11:48:00Z</dcterms:modified>
  <cp:revision>5</cp:revision>
  <dc:subject/>
  <dc:title/>
</cp:coreProperties>
</file>