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ая спецификация закупаемых услу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вщик обязан иметь лицензию на данные виды услуги и должен быть зарегистрирован в СЭС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ого соблюдать правила по безопасному применению на договорных объектах ядоприманки, инсектицидных препаратов  и дезинфицирующих средств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препараты должны быть разрешены к применению Министерством Здравоохранения Р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 должен иметь в наличии необходимое оборудование, технику, спецодежду и спецсредства для надлежащего выполнения обязательст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упка услуг дератиз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атизация 654,3 кв.м х 11тенге =7197,30 тенге-1 раз в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зинсекция   654,3 кв.м х 12 тенге  =7851,6  тенге-2 раза в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орьба с мухами 654,3 кв.м х 12 тенге= 7851,6 тенг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</w:rPr>
        <w:t>Место оказания услуг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ГКП  «Ясли сад  «</w:t>
      </w:r>
      <w:r>
        <w:rPr>
          <w:rFonts w:cs="Times New Roman" w:ascii="Times New Roman" w:hAnsi="Times New Roman"/>
          <w:lang w:val="kk-KZ"/>
        </w:rPr>
        <w:t>Нұрдәулет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 xml:space="preserve"> Карагандинский обл, Шетский район, с.Аксу-Аюлы, ул.С.СЕЙФУЛЛИНА 10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9:00Z</dcterms:created>
  <dc:creator>User</dc:creator>
  <dc:description/>
  <cp:keywords/>
  <dc:language>en-US</dc:language>
  <cp:lastModifiedBy>user</cp:lastModifiedBy>
  <dcterms:modified xsi:type="dcterms:W3CDTF">2025-02-03T03:59:00Z</dcterms:modified>
  <cp:revision>4</cp:revision>
  <dc:subject/>
  <dc:title/>
</cp:coreProperties>
</file>