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54" w:type="dxa"/>
        <w:tblLayout w:type="fixed"/>
        <w:tblCellMar>
          <w:top w:w="0" w:type="dxa"/>
          <w:left w:w="108" w:type="dxa"/>
          <w:bottom w:w="0" w:type="dxa"/>
          <w:right w:w="108" w:type="dxa"/>
        </w:tblCellMar>
      </w:tblPr>
      <w:tblGrid>
        <w:gridCol w:w="10800"/>
      </w:tblGrid>
      <w:tr>
        <w:trPr>
          <w:trHeight w:val="14164" w:hRule="atLeast"/>
        </w:trPr>
        <w:tc>
          <w:tcPr>
            <w:tcW w:w="10800" w:type="dxa"/>
            <w:tcBorders/>
          </w:tcPr>
          <w:p>
            <w:pPr>
              <w:pStyle w:val="Normal"/>
              <w:snapToGrid w:val="false"/>
              <w:jc w:val="both"/>
              <w:rPr>
                <w:b/>
                <w:b/>
                <w:sz w:val="22"/>
                <w:szCs w:val="22"/>
                <w:lang w:val="kk-KZ"/>
              </w:rPr>
            </w:pPr>
            <w:r>
              <w:rPr>
                <w:b/>
                <w:sz w:val="22"/>
                <w:szCs w:val="22"/>
                <w:lang w:val="kk-KZ"/>
              </w:rPr>
            </w:r>
          </w:p>
          <w:p>
            <w:pPr>
              <w:pStyle w:val="2"/>
              <w:shd w:fill="auto" w:val="clear"/>
              <w:tabs>
                <w:tab w:val="clear" w:pos="708"/>
                <w:tab w:val="left" w:pos="722" w:leader="none"/>
              </w:tabs>
              <w:spacing w:lineRule="exact" w:line="230" w:before="0" w:after="0"/>
              <w:ind w:right="820" w:hanging="0"/>
              <w:jc w:val="left"/>
              <w:rPr>
                <w:b/>
                <w:b/>
                <w:sz w:val="28"/>
                <w:szCs w:val="28"/>
                <w:lang w:val="ru-RU" w:eastAsia="ru-RU"/>
              </w:rPr>
            </w:pPr>
            <w:r>
              <w:rPr>
                <w:b/>
                <w:sz w:val="28"/>
                <w:szCs w:val="28"/>
                <w:lang w:val="ru-RU" w:eastAsia="ru-RU"/>
              </w:rPr>
            </w:r>
          </w:p>
          <w:p>
            <w:pPr>
              <w:pStyle w:val="Style22"/>
              <w:spacing w:before="0" w:after="120"/>
              <w:jc w:val="center"/>
              <w:rPr>
                <w:b/>
                <w:b/>
              </w:rPr>
            </w:pPr>
            <w:r>
              <w:rPr>
                <w:b/>
                <w:lang w:eastAsia="en-US"/>
              </w:rPr>
              <w:t>Техническая спецификация</w:t>
              <w:br/>
            </w:r>
            <w:r>
              <w:rPr>
                <w:b/>
              </w:rPr>
              <w:t>на оказание Услуг по техническому обслуживанию компьютерной техники и периферийного оборудования</w:t>
            </w:r>
          </w:p>
          <w:p>
            <w:pPr>
              <w:pStyle w:val="Style22"/>
              <w:spacing w:before="0" w:after="120"/>
              <w:jc w:val="center"/>
              <w:rPr>
                <w:b/>
                <w:b/>
              </w:rPr>
            </w:pPr>
            <w:r>
              <w:rPr>
                <w:b/>
              </w:rPr>
              <w:t xml:space="preserve">РК, ВКО, </w:t>
            </w:r>
            <w:r>
              <w:rPr>
                <w:b/>
                <w:lang w:val="kk-KZ"/>
              </w:rPr>
              <w:t>селоЛуговое, улица Школьная,3</w:t>
            </w:r>
          </w:p>
          <w:p>
            <w:pPr>
              <w:pStyle w:val="Style22"/>
              <w:spacing w:before="0" w:after="120"/>
              <w:jc w:val="center"/>
              <w:rPr>
                <w:rFonts w:eastAsia="Calibri"/>
                <w:b/>
                <w:b/>
                <w:lang w:val="kk-KZ" w:eastAsia="en-US"/>
              </w:rPr>
            </w:pPr>
            <w:r>
              <w:rPr>
                <w:rFonts w:eastAsia="Calibri"/>
                <w:b/>
                <w:lang w:val="kk-KZ" w:eastAsia="en-US"/>
              </w:rPr>
              <w:t>КГУ «Октябрьская основная средняя школа» отдела образования по Шемонаихинскому  району управления образования Восточно-Казахстанской области</w:t>
            </w:r>
          </w:p>
          <w:p>
            <w:pPr>
              <w:pStyle w:val="Normal"/>
              <w:jc w:val="both"/>
              <w:rPr>
                <w:lang w:val="kk-KZ"/>
              </w:rPr>
            </w:pPr>
            <w:r>
              <w:rPr>
                <w:lang w:val="kk-KZ"/>
              </w:rPr>
              <w:t xml:space="preserve">     </w:t>
            </w:r>
          </w:p>
          <w:p>
            <w:pPr>
              <w:pStyle w:val="Normal"/>
              <w:jc w:val="both"/>
              <w:rPr/>
            </w:pPr>
            <w:r>
              <w:rPr>
                <w:lang w:val="kk-KZ"/>
              </w:rPr>
              <w:t xml:space="preserve">    </w:t>
            </w:r>
            <w:r>
              <w:rPr>
                <w:b/>
                <w:sz w:val="20"/>
                <w:szCs w:val="20"/>
              </w:rPr>
              <w:t>Требования к техническому обслуживанию компьютерной техники и периферийного оборудования</w:t>
            </w:r>
            <w:r>
              <w:rPr/>
              <w:t xml:space="preserve"> </w:t>
            </w:r>
          </w:p>
          <w:p>
            <w:pPr>
              <w:pStyle w:val="Normal"/>
              <w:suppressAutoHyphens w:val="true"/>
              <w:jc w:val="both"/>
              <w:rPr/>
            </w:pPr>
            <w:r>
              <w:rPr>
                <w:color w:val="000000"/>
                <w:lang w:val="kk-KZ"/>
              </w:rPr>
              <w:t xml:space="preserve">    </w:t>
            </w:r>
            <w:r>
              <w:rPr>
                <w:color w:val="000000"/>
              </w:rPr>
              <w:t xml:space="preserve">Услуги представляют собой систему комплексной поддержки </w:t>
            </w:r>
            <w:r>
              <w:rPr/>
              <w:t xml:space="preserve">Оборудования </w:t>
            </w:r>
            <w:r>
              <w:rPr>
                <w:color w:val="000000"/>
              </w:rPr>
              <w:t xml:space="preserve">по месту их нахождения в офисе Заказчика. </w:t>
            </w:r>
            <w:r>
              <w:rPr/>
              <w:t xml:space="preserve">Услуги обеспечивают высокую степень готовности и поддержания рабочего состояния Оборудования Заказчика. </w:t>
            </w:r>
            <w:r>
              <w:rPr>
                <w:color w:val="000000"/>
              </w:rPr>
              <w:t>Поддержка включает в себя, все материальные и трудовые затраты, необходимые для обеспечения работоспособности обслуживаемого Оборудования.</w:t>
            </w:r>
          </w:p>
          <w:p>
            <w:pPr>
              <w:pStyle w:val="Normal"/>
              <w:suppressAutoHyphens w:val="true"/>
              <w:jc w:val="both"/>
              <w:rPr/>
            </w:pPr>
            <w:r>
              <w:rPr/>
              <w:t>Отремонтированная офисная техника должна обеспечивать ресурс работы, высокое качество работы (отсутствие сбоев, зависаний). Полная разборка офисной техники, очистка от пыли, сухая чистка, а при необходимости промывка очищающими жидкостями (без повреждения электрических цепей и деталей), смазка осей вращающихся деталей, смазка контактной смазкой вращающихся электрических контактов, заправка, сборка и конечное тестирование.</w:t>
            </w:r>
          </w:p>
          <w:p>
            <w:pPr>
              <w:pStyle w:val="Normal"/>
              <w:jc w:val="both"/>
              <w:rPr/>
            </w:pPr>
            <w:r>
              <w:rPr/>
              <w:t>Количество и вид оказываемых Услуг может корректироваться в зависимости от фактической потребности</w:t>
            </w:r>
          </w:p>
          <w:p>
            <w:pPr>
              <w:pStyle w:val="Normal"/>
              <w:jc w:val="both"/>
              <w:rPr/>
            </w:pPr>
            <w:r>
              <w:rPr/>
              <w:t>На месте оказания услуг Исполнитель обязан предоставить удостоверения и протоколы: - о проверки знаний с присвоением персоналу, соответствующей для оказания данных услуг, группы по электробезопасности для работы в электроустановках до 1000В, в соответствии с «Правилами техники безопасности при эксплуатации электроустановок потребителей»; - о проверке знаний промышленной безопасности, в соответствии с требованиями Закона Республики Казахстан «О гражданской защите»; - по проверке знаний в области пожарной безопасности в объеме пожарно-технического минимума; - по проверке знаний правил, норм по безопасности и охране труда.</w:t>
            </w:r>
          </w:p>
          <w:p>
            <w:pPr>
              <w:pStyle w:val="Normal"/>
              <w:jc w:val="both"/>
              <w:rPr/>
            </w:pPr>
            <w:r>
              <w:rPr/>
              <w:t xml:space="preserve"> </w:t>
            </w:r>
            <w:r>
              <w:rPr/>
              <w:t>1.</w:t>
            </w:r>
            <w:r>
              <w:rPr>
                <w:lang w:val="kk-KZ"/>
              </w:rPr>
              <w:t>1</w:t>
            </w:r>
            <w:r>
              <w:rPr/>
              <w:t xml:space="preserve">. При оказании услуг Исполнитель должен иметь необходимые инструменты, оборудование, механизмы и расходные материалы, в том числе средства тестирования и настройки компьютерной/периферийной оргтехники/оборудования и их частей. </w:t>
            </w:r>
          </w:p>
          <w:p>
            <w:pPr>
              <w:pStyle w:val="Normal"/>
              <w:jc w:val="both"/>
              <w:rPr/>
            </w:pPr>
            <w:r>
              <w:rPr/>
              <w:t>1.</w:t>
            </w:r>
            <w:r>
              <w:rPr>
                <w:lang w:val="kk-KZ"/>
              </w:rPr>
              <w:t>2</w:t>
            </w:r>
            <w:r>
              <w:rPr/>
              <w:t>. Применяемые материалы, инструменты, оборудование должны иметь соответствующие сертификаты, выданные уполномоченными органами Республики Казахстан или Таможенного союза, соответствовать техническим требованиям заводов изготовителей обслуживаемого оборудования, Закону Республики Казахстан «О гражданской защите», СТ 6636-1901-АО-039- 2.005-2019 «Магистральные нефтепроводы. Требования к подрядным организациям» и другой нормативно-технической документации, действующей на территории Республики Казахстан.</w:t>
            </w:r>
          </w:p>
          <w:p>
            <w:pPr>
              <w:pStyle w:val="Normal"/>
              <w:jc w:val="both"/>
              <w:rPr/>
            </w:pPr>
            <w:r>
              <w:rPr/>
              <w:t xml:space="preserve"> </w:t>
            </w:r>
            <w:r>
              <w:rPr/>
              <w:t>1.</w:t>
            </w:r>
            <w:r>
              <w:rPr>
                <w:lang w:val="kk-KZ"/>
              </w:rPr>
              <w:t>3</w:t>
            </w:r>
            <w:r>
              <w:rPr/>
              <w:t xml:space="preserve">. Срок гарантийных обязательств на применяемые запасные части, материалы должен составлять не менее 12 (двенадцати) месяцев с момента установки, замены или ремонта, за исключением случаев, когда применяются запасные части, материалы и т.п. срок эксплуатации или наработка которых, согласно рекомендациям завода-изготовителя, наступает раньше. Срок гарантийных обязательств на качество оказанных услуг составляет 1 (один) месяц с даты подписания уполномоченными лицами Заказчика и Исполнителя окончательного акта выполненных работ (оказанных услуг). </w:t>
            </w:r>
          </w:p>
          <w:p>
            <w:pPr>
              <w:pStyle w:val="Normal"/>
              <w:jc w:val="both"/>
              <w:rPr/>
            </w:pPr>
            <w:r>
              <w:rPr/>
              <w:t>1.</w:t>
            </w:r>
            <w:r>
              <w:rPr>
                <w:lang w:val="kk-KZ"/>
              </w:rPr>
              <w:t>3</w:t>
            </w:r>
            <w:r>
              <w:rPr/>
              <w:t>. Если обнаружена любая из работ, которая не учтена в договоре, но необходима для завершения работ, Исполнитель имеющимися силами и в наиболее возможный кратчайший период времени окажет дополнительные услуги, не учтенные в договоре, за счет собственных средств, без увеличения Общей суммы Договора. В любом случае у Исполнителя не возникает права</w:t>
            </w:r>
            <w:r>
              <w:rPr>
                <w:lang w:val="kk-KZ"/>
              </w:rPr>
              <w:t xml:space="preserve"> </w:t>
            </w:r>
            <w:r>
              <w:rPr/>
              <w:t xml:space="preserve">требования от Заказчика возмещения средств, израсходованных на оказание дополнительных услуг. </w:t>
            </w:r>
          </w:p>
          <w:p>
            <w:pPr>
              <w:pStyle w:val="Normal"/>
              <w:jc w:val="both"/>
              <w:rPr/>
            </w:pPr>
            <w:r>
              <w:rPr/>
              <w:t>1.</w:t>
            </w:r>
            <w:r>
              <w:rPr>
                <w:lang w:val="kk-KZ"/>
              </w:rPr>
              <w:t>4</w:t>
            </w:r>
            <w:r>
              <w:rPr/>
              <w:t xml:space="preserve">. Исполнитель несет полную ответственность за качество материалов, запасных частей и оборудования, оказанных объемов услуг и обязан заменять не соответствующие требованиям материалы, оборудование, запасные части, устранять брак за свой счет и риск. Состав и требования к предоставляемым услугам. </w:t>
            </w:r>
          </w:p>
          <w:p>
            <w:pPr>
              <w:pStyle w:val="Normal"/>
              <w:jc w:val="both"/>
              <w:rPr/>
            </w:pPr>
            <w:r>
              <w:rPr/>
              <w:t>1.</w:t>
            </w:r>
            <w:r>
              <w:rPr>
                <w:lang w:val="kk-KZ"/>
              </w:rPr>
              <w:t>5</w:t>
            </w:r>
            <w:r>
              <w:rPr/>
              <w:t xml:space="preserve"> Услуги по техническому обслуживанию оргтехники (далее - ТО) предоставляются в целях обеспечения ее бесперебойной работы и включают следующее: 1. профилактика; 2. заправка картриджей; 3. замена картриджей; 4. обеспечение специализированной бумагой; 5. диагностика оборудования и замена запасных частей; 6. ремонт компьютерной техники. </w:t>
            </w:r>
          </w:p>
          <w:p>
            <w:pPr>
              <w:pStyle w:val="Normal"/>
              <w:jc w:val="both"/>
              <w:rPr/>
            </w:pPr>
            <w:r>
              <w:rPr/>
              <w:t>1.</w:t>
            </w:r>
            <w:r>
              <w:rPr>
                <w:lang w:val="kk-KZ"/>
              </w:rPr>
              <w:t>6</w:t>
            </w:r>
            <w:r>
              <w:rPr/>
              <w:t xml:space="preserve">. Профилактика всех типов оборудования: компьютеров, принтеров, многофункциональных устройств (далее – МФУ), сканеров и факсов - включает общую чистку аппарата от пыли и грязи; чистку стекла оригинала, оптических узлов, контактных групп, путей прохождения бумаги, роликов подачи бумаги из лотков; очистку путей эвакуации отработанного тонера, бункеров для сбора отработанного тонера; контроль состояния узлов отделения, редукторов и других движущихся частей; проверку работоспособности, настройку и регулировку аппарата. Профилактические работы проводятся на месте установки оргтехники либо на территории Исполнителя, в зависимости от сложности работ. </w:t>
            </w:r>
          </w:p>
          <w:p>
            <w:pPr>
              <w:pStyle w:val="Normal"/>
              <w:jc w:val="both"/>
              <w:rPr/>
            </w:pPr>
            <w:r>
              <w:rPr/>
              <w:t>1.</w:t>
            </w:r>
            <w:r>
              <w:rPr>
                <w:lang w:val="kk-KZ"/>
              </w:rPr>
              <w:t>7</w:t>
            </w:r>
            <w:r>
              <w:rPr/>
              <w:t xml:space="preserve"> Заправка картриджей производится на территории Исполнителя и включает следующее: прием у Заказчика отработанных картриджей и транспортировка их на территорию Исполнителя; диагностика состояния картриджей; чистка бункера для отработанного тонера; чистка ножей, фотобарабанов, контактных групп; заправка тонером; тестирование; доставка на территорию Заказчика. Заправка картриджей должна производиться только качественным тонером от фирм – производителей оргтехники в объеме и с характеристиками, соответствующими модели картриджа или самого принтера. Заправленный картридж должен иметь сервисный стикер Исполнителя с датой заправки. </w:t>
            </w:r>
          </w:p>
          <w:p>
            <w:pPr>
              <w:pStyle w:val="Normal"/>
              <w:jc w:val="both"/>
              <w:rPr/>
            </w:pPr>
            <w:r>
              <w:rPr/>
              <w:t>1.</w:t>
            </w:r>
            <w:r>
              <w:rPr>
                <w:lang w:val="kk-KZ"/>
              </w:rPr>
              <w:t>8</w:t>
            </w:r>
            <w:r>
              <w:rPr/>
              <w:t xml:space="preserve"> Замена картриджа производится Исполнителем по месту оказания услуг при невозможности его дальнейшей эксплуатации по причине механического износа или повреждений. При этом затраты по утилизации отработанных картриджей Исполнитель берет на себя. </w:t>
            </w:r>
          </w:p>
          <w:p>
            <w:pPr>
              <w:pStyle w:val="Normal"/>
              <w:jc w:val="both"/>
              <w:rPr/>
            </w:pPr>
            <w:r>
              <w:rPr/>
              <w:t>1.</w:t>
            </w:r>
            <w:r>
              <w:rPr>
                <w:lang w:val="kk-KZ"/>
              </w:rPr>
              <w:t>9</w:t>
            </w:r>
            <w:r>
              <w:rPr/>
              <w:t xml:space="preserve"> Обеспечение специализированной бумагой подразумевает поставку по месту оказания услуг специализированной бумаги: рулонной бумаги для матричных принтеров, рулонной пленки для режущих плоттеров, широкоформатной рулонной бумаги для плоттера, фотобумаги для струйных принтеров. </w:t>
            </w:r>
          </w:p>
          <w:p>
            <w:pPr>
              <w:pStyle w:val="Normal"/>
              <w:jc w:val="both"/>
              <w:rPr/>
            </w:pPr>
            <w:r>
              <w:rPr/>
              <w:t>1.</w:t>
            </w:r>
            <w:r>
              <w:rPr>
                <w:lang w:val="kk-KZ"/>
              </w:rPr>
              <w:t>10</w:t>
            </w:r>
            <w:r>
              <w:rPr/>
              <w:t>. Диагностика оборудования и замена запасных частей производится с целью определения технического состояния аппарата и при необходимости восстановления его работоспособности и частичного восстановления ресурса. Услуги по диагностике и замене включают в себя тестирование оргтехники, определение неисправности, настройку и регулировку аппарата, а также – в случае необходимости – частичную разборку оборудования; замену дефектных деталей, узлов и механизмов; устранение программных сбоев и ошибок. Диагностика и замена запасных частей или модулей проводятся на месте установки оргтехники, либо на территории Исполнителя, в зависимости от сложности оказываемых услуг.</w:t>
            </w:r>
          </w:p>
          <w:p>
            <w:pPr>
              <w:pStyle w:val="Normal"/>
              <w:jc w:val="both"/>
              <w:rPr/>
            </w:pPr>
            <w:r>
              <w:rPr/>
              <w:t xml:space="preserve"> </w:t>
            </w:r>
            <w:r>
              <w:rPr/>
              <w:t>1.</w:t>
            </w:r>
            <w:r>
              <w:rPr>
                <w:lang w:val="kk-KZ"/>
              </w:rPr>
              <w:t>11</w:t>
            </w:r>
            <w:r>
              <w:rPr/>
              <w:t xml:space="preserve">. Ремонт компьютерной техники Заказчика проводится по мере необходимости в случае выхода его (оборудования) из строя. При проведении текущего ремонта проводятся следующие виды работ: снятие защитных кожухов; визуальный осмотр, контрольные замеры и определение отдельных деталей, узлов, механизмов, плат и устройств, подлежащих замене или восстановлению; замена электронных плат и/или блоков, жестких дисков, модулей памяти и т.д., с последующим тестированием; промывка и чистка оборудования, в объеме, превышающем обычное обслуживание; ремонт с применением пайки и последующим тестированием (замена конденсаторов, транзисторов, микросхем и т.д.) также пайка без замен, прогрев, пропайка; ремонт с восстановлением механических элементов, в том числе элементов конструкции корпуса (восстановление поврежденных креплений, узлов, восстановление целостности корпуса и т.д.); восстановление поврежденной информации; замена или прошивка чипа; проверка правильности работы оборудования на контрольном и тестовом оборудовании, установка защитных кожухов и сдача оборудования в эксплуатацию. </w:t>
            </w:r>
          </w:p>
          <w:p>
            <w:pPr>
              <w:pStyle w:val="Normal"/>
              <w:jc w:val="both"/>
              <w:rPr>
                <w:b/>
                <w:b/>
                <w:bCs/>
              </w:rPr>
            </w:pPr>
            <w:r>
              <w:rPr>
                <w:b/>
                <w:bCs/>
              </w:rPr>
              <w:t xml:space="preserve">Требования к Исполнителю </w:t>
            </w:r>
          </w:p>
          <w:p>
            <w:pPr>
              <w:pStyle w:val="Normal"/>
              <w:jc w:val="both"/>
              <w:rPr/>
            </w:pPr>
            <w:r>
              <w:rPr>
                <w:lang w:val="kk-KZ"/>
              </w:rPr>
              <w:t>2</w:t>
            </w:r>
            <w:r>
              <w:rPr/>
              <w:t xml:space="preserve">.1. Предоставляемые Услуги должны обеспечить бесперебойную работу оргтехники Заказчика на весь период предоставления Услуг. </w:t>
            </w:r>
          </w:p>
          <w:p>
            <w:pPr>
              <w:pStyle w:val="Normal"/>
              <w:jc w:val="both"/>
              <w:rPr/>
            </w:pPr>
            <w:r>
              <w:rPr>
                <w:lang w:val="kk-KZ"/>
              </w:rPr>
              <w:t>2</w:t>
            </w:r>
            <w:r>
              <w:rPr/>
              <w:t xml:space="preserve">.2. Исполнитель должен оказать Услуги по техническому обслуживанию оргтехники Заказчика, согласно объему, указанному в приложении 1 к Технической спецификации (техническое задание). </w:t>
            </w:r>
            <w:r>
              <w:rPr>
                <w:lang w:val="kk-KZ"/>
              </w:rPr>
              <w:t>2</w:t>
            </w:r>
            <w:r>
              <w:rPr/>
              <w:t xml:space="preserve">.3. При вводе в эксплуатацию Заказчиком дополнительных аппаратных средств Исполнитель обязуется принять их на обслуживание без увеличения Цены Договора. Для вновь введенных аппаратных средств не применяется Услуга по диагностике и замене запасных частей или модулей. </w:t>
            </w:r>
            <w:r>
              <w:rPr>
                <w:lang w:val="kk-KZ"/>
              </w:rPr>
              <w:t>2</w:t>
            </w:r>
            <w:r>
              <w:rPr/>
              <w:t xml:space="preserve">.4. Исполнитель должен оказывать Услуги с привлечением специалистов, сертифицированных в области технического обслуживания и поддержки обслуживаемого у Заказчика оборудования. </w:t>
            </w:r>
          </w:p>
          <w:p>
            <w:pPr>
              <w:pStyle w:val="Normal"/>
              <w:jc w:val="both"/>
              <w:rPr/>
            </w:pPr>
            <w:r>
              <w:rPr>
                <w:lang w:val="kk-KZ"/>
              </w:rPr>
              <w:t>2</w:t>
            </w:r>
            <w:r>
              <w:rPr/>
              <w:t xml:space="preserve">.5. Все программное обеспечение, инструменты, оборудование и другие материальные средства для оказания Услуг в полном объеме обеспечиваются Исполнителем. </w:t>
            </w:r>
          </w:p>
          <w:p>
            <w:pPr>
              <w:pStyle w:val="Normal"/>
              <w:jc w:val="both"/>
              <w:rPr/>
            </w:pPr>
            <w:r>
              <w:rPr>
                <w:lang w:val="kk-KZ"/>
              </w:rPr>
              <w:t>2</w:t>
            </w:r>
            <w:r>
              <w:rPr/>
              <w:t xml:space="preserve">.6. Исполнитель должен обеспечить оказание Услуг </w:t>
            </w:r>
            <w:r>
              <w:rPr>
                <w:lang w:val="kk-KZ"/>
              </w:rPr>
              <w:t xml:space="preserve">по требованию в </w:t>
            </w:r>
            <w:r>
              <w:rPr>
                <w:b/>
                <w:bCs/>
                <w:lang w:val="kk-KZ"/>
              </w:rPr>
              <w:t>течении 1 часа</w:t>
            </w:r>
            <w:r>
              <w:rPr>
                <w:b/>
                <w:bCs/>
              </w:rPr>
              <w:t xml:space="preserve"> по</w:t>
            </w:r>
            <w:r>
              <w:rPr/>
              <w:t xml:space="preserve"> месту нахождения Заказчика. </w:t>
            </w:r>
          </w:p>
          <w:p>
            <w:pPr>
              <w:pStyle w:val="Normal"/>
              <w:jc w:val="both"/>
              <w:rPr/>
            </w:pPr>
            <w:r>
              <w:rPr>
                <w:lang w:val="kk-KZ"/>
              </w:rPr>
              <w:t>2</w:t>
            </w:r>
            <w:r>
              <w:rPr/>
              <w:t>.</w:t>
            </w:r>
            <w:r>
              <w:rPr>
                <w:lang w:val="kk-KZ"/>
              </w:rPr>
              <w:t>7</w:t>
            </w:r>
            <w:r>
              <w:rPr/>
              <w:t xml:space="preserve">. Исполнитель гарантирует надлежащее качество используемых материалов, конструкций, оборудования и систем, соответствие их государственным стандартам и техническим условиям, обеспечение их соответствующими сертификатами, техническими паспортами и другими документами, удостоверяющими их качество. </w:t>
            </w:r>
          </w:p>
          <w:p>
            <w:pPr>
              <w:pStyle w:val="Normal"/>
              <w:jc w:val="both"/>
              <w:rPr/>
            </w:pPr>
            <w:r>
              <w:rPr>
                <w:lang w:val="kk-KZ"/>
              </w:rPr>
              <w:t>2</w:t>
            </w:r>
            <w:r>
              <w:rPr/>
              <w:t>.8. Утилизация использованных материалов и запасных частей обеспечивается Исполнителем</w:t>
            </w:r>
          </w:p>
          <w:p>
            <w:pPr>
              <w:pStyle w:val="Normal"/>
              <w:suppressAutoHyphens w:val="true"/>
              <w:jc w:val="both"/>
              <w:rPr>
                <w:color w:val="000000"/>
                <w:sz w:val="18"/>
                <w:szCs w:val="18"/>
                <w:lang w:val="kk-KZ"/>
              </w:rPr>
            </w:pPr>
            <w:r>
              <w:rPr>
                <w:color w:val="000000"/>
                <w:sz w:val="18"/>
                <w:szCs w:val="18"/>
                <w:lang w:val="kk-KZ"/>
              </w:rPr>
              <w:t xml:space="preserve">  </w:t>
            </w:r>
          </w:p>
          <w:p>
            <w:pPr>
              <w:pStyle w:val="Normal"/>
              <w:suppressAutoHyphens w:val="true"/>
              <w:jc w:val="both"/>
              <w:rPr>
                <w:color w:val="000000"/>
                <w:sz w:val="18"/>
                <w:szCs w:val="18"/>
                <w:lang w:val="kk-KZ"/>
              </w:rPr>
            </w:pPr>
            <w:r>
              <w:rPr>
                <w:color w:val="000000"/>
                <w:sz w:val="18"/>
                <w:szCs w:val="18"/>
                <w:lang w:val="kk-KZ"/>
              </w:rPr>
            </w:r>
          </w:p>
          <w:p>
            <w:pPr>
              <w:pStyle w:val="Normal"/>
              <w:suppressAutoHyphens w:val="true"/>
              <w:jc w:val="both"/>
              <w:rPr/>
            </w:pPr>
            <w:r>
              <w:rPr>
                <w:color w:val="000000"/>
                <w:lang w:val="kk-KZ"/>
              </w:rPr>
              <w:t xml:space="preserve">     </w:t>
            </w:r>
            <w:r>
              <w:rPr>
                <w:color w:val="000000"/>
              </w:rPr>
              <w:t xml:space="preserve">Услуги представляют собой систему комплексной поддержки </w:t>
            </w:r>
            <w:r>
              <w:rPr/>
              <w:t xml:space="preserve">Оборудования </w:t>
            </w:r>
            <w:r>
              <w:rPr>
                <w:color w:val="000000"/>
              </w:rPr>
              <w:t xml:space="preserve">по месту их нахождения в офисе Заказчика. </w:t>
            </w:r>
            <w:r>
              <w:rPr/>
              <w:t xml:space="preserve">Услуги обеспечивают высокую степень готовности и поддержания рабочего состояния Оборудования Заказчика. </w:t>
            </w:r>
            <w:r>
              <w:rPr>
                <w:color w:val="000000"/>
              </w:rPr>
              <w:t>Поддержка включает в себя, все материальные и трудовые затраты, необходимые для обеспечения работоспособности обслуживаемого Оборудования.</w:t>
            </w:r>
          </w:p>
          <w:p>
            <w:pPr>
              <w:pStyle w:val="Normal"/>
              <w:suppressAutoHyphens w:val="true"/>
              <w:jc w:val="both"/>
              <w:rPr/>
            </w:pPr>
            <w:r>
              <w:rPr/>
              <w:t>Отремонтированная офисная техника должна обеспечивать ресурс работы, высокое качество работы (отсутствие сбоев, зависаний). Полная разборка офисной техники, очистка от пыли, сухая чистка, а при необходимости промывка очищающими жидкостями (без повреждения электрических цепей и деталей), смазка осей вращающихся деталей, смазка контактной смазкой вращающихся электрических контактов, заправка, сборка и конечное тестирование.</w:t>
            </w:r>
          </w:p>
          <w:p>
            <w:pPr>
              <w:pStyle w:val="Normal"/>
              <w:jc w:val="both"/>
              <w:rPr/>
            </w:pPr>
            <w:r>
              <w:rPr/>
              <w:t>Количество и вид оказываемых Услуг может корректироваться в зависимости от фактической потребности</w:t>
            </w:r>
          </w:p>
          <w:p>
            <w:pPr>
              <w:pStyle w:val="Normal"/>
              <w:jc w:val="both"/>
              <w:rPr>
                <w:b/>
                <w:b/>
                <w:sz w:val="22"/>
                <w:szCs w:val="22"/>
                <w:lang w:val="kk-KZ"/>
              </w:rPr>
            </w:pPr>
            <w:r>
              <w:rPr>
                <w:b/>
                <w:sz w:val="22"/>
                <w:szCs w:val="22"/>
              </w:rPr>
              <w:t xml:space="preserve">  </w:t>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Техникалық сипаттама</w:t>
            </w:r>
          </w:p>
          <w:p>
            <w:pPr>
              <w:pStyle w:val="Normal"/>
              <w:jc w:val="center"/>
              <w:rPr>
                <w:b/>
                <w:b/>
                <w:sz w:val="22"/>
                <w:szCs w:val="22"/>
                <w:lang w:val="kk-KZ"/>
              </w:rPr>
            </w:pPr>
            <w:r>
              <w:rPr>
                <w:b/>
                <w:sz w:val="22"/>
                <w:szCs w:val="22"/>
                <w:lang w:val="kk-KZ"/>
              </w:rPr>
              <w:t>компьютерлік техника мен перифериялық жабдыққа техникалық қызмет көрсету бойынша қызметтер көрсетуге</w:t>
            </w:r>
          </w:p>
          <w:p>
            <w:pPr>
              <w:pStyle w:val="Style22"/>
              <w:spacing w:before="0" w:after="120"/>
              <w:jc w:val="center"/>
              <w:rPr>
                <w:b/>
                <w:b/>
              </w:rPr>
            </w:pPr>
            <w:r>
              <w:rPr>
                <w:b/>
              </w:rPr>
              <w:t xml:space="preserve">РК, ВКО, </w:t>
            </w:r>
            <w:r>
              <w:rPr>
                <w:b/>
                <w:lang w:val="kk-KZ"/>
              </w:rPr>
              <w:t>селоЛуговое, улица Школьная,3</w:t>
            </w:r>
          </w:p>
          <w:p>
            <w:pPr>
              <w:pStyle w:val="Style22"/>
              <w:spacing w:before="0" w:after="120"/>
              <w:jc w:val="center"/>
              <w:rPr>
                <w:rFonts w:eastAsia="Calibri"/>
                <w:b/>
                <w:b/>
                <w:lang w:val="kk-KZ" w:eastAsia="en-US"/>
              </w:rPr>
            </w:pPr>
            <w:r>
              <w:rPr>
                <w:rFonts w:eastAsia="Calibri"/>
                <w:b/>
                <w:lang w:val="kk-KZ" w:eastAsia="en-US"/>
              </w:rPr>
              <w:t>КГУ «Октябрьская основная средняя школа» отдела образования по Шемонаихинскому  району управления образования Восточно-Казахстанской области</w:t>
            </w:r>
          </w:p>
          <w:p>
            <w:pPr>
              <w:pStyle w:val="Normal"/>
              <w:rPr/>
            </w:pPr>
            <w:r>
              <w:rPr>
                <w:sz w:val="22"/>
                <w:szCs w:val="22"/>
                <w:lang w:val="kk-KZ"/>
              </w:rPr>
              <w:t xml:space="preserve"> </w:t>
            </w:r>
            <w:r>
              <w:rPr>
                <w:sz w:val="22"/>
                <w:szCs w:val="22"/>
              </w:rPr>
              <w:t xml:space="preserve">Компьютерлік техника мен перифериялық жабдыққа техникалық қызмет көрсетуге қойылатын талаптар </w:t>
            </w:r>
          </w:p>
          <w:p>
            <w:pPr>
              <w:pStyle w:val="Normal"/>
              <w:rPr>
                <w:sz w:val="22"/>
                <w:szCs w:val="22"/>
              </w:rPr>
            </w:pPr>
            <w:r>
              <w:rPr>
                <w:sz w:val="22"/>
                <w:szCs w:val="22"/>
              </w:rPr>
              <w:t xml:space="preserve">    </w:t>
            </w:r>
            <w:r>
              <w:rPr>
                <w:sz w:val="22"/>
                <w:szCs w:val="22"/>
              </w:rPr>
              <w:t>Қызметтер-Бұл Тапсырыс берушінің кеңсесінде орналасқан жабдықты кешенді қолдау жүйесі. Қызметтер Тапсырыс берушінің жабдықтарының жоғары дайындығын және жұмыс жағдайын қамтамасыз етеді. Қолдау Қызмет көрсетілетін жабдықтың жұмыс қабілеттілігін қамтамасыз ету үшін қажетті барлық материалдық және еңбек шығындарын қамтиды.</w:t>
            </w:r>
          </w:p>
          <w:p>
            <w:pPr>
              <w:pStyle w:val="Normal"/>
              <w:rPr>
                <w:sz w:val="22"/>
                <w:szCs w:val="22"/>
              </w:rPr>
            </w:pPr>
            <w:r>
              <w:rPr>
                <w:sz w:val="22"/>
                <w:szCs w:val="22"/>
              </w:rPr>
              <w:t>Жөнделген кеңсе техникасы жұмыс ресурсын, жұмыстың жоғары сапасын қамтамасыз етуі керек (Ақаулар, қатып қалулар жоқ). Кеңсе техникасын толық бөлшектеу, шаңнан тазарту, құрғақ тазалау, ал қажет болған жағдайда тазартқыш сұйықтықтармен шаю (электр тізбектері мен бөлшектеріне зақым келтірместен), айналмалы бөлшектердің осьтерін майлау, айналмалы электр контактілерін жанаспалы майлаумен майлау, толтыру, құрастыру және түпкілікті тестілеу.</w:t>
            </w:r>
          </w:p>
          <w:p>
            <w:pPr>
              <w:pStyle w:val="Normal"/>
              <w:rPr>
                <w:sz w:val="22"/>
                <w:szCs w:val="22"/>
              </w:rPr>
            </w:pPr>
            <w:r>
              <w:rPr>
                <w:sz w:val="22"/>
                <w:szCs w:val="22"/>
              </w:rPr>
              <w:t>Көрсетілетін қызметтердің саны мен түрі нақты қажеттілікке байланысты түзетілуі мүмкін</w:t>
            </w:r>
          </w:p>
          <w:p>
            <w:pPr>
              <w:pStyle w:val="Normal"/>
              <w:rPr>
                <w:sz w:val="22"/>
                <w:szCs w:val="22"/>
              </w:rPr>
            </w:pPr>
            <w:r>
              <w:rPr>
                <w:sz w:val="22"/>
                <w:szCs w:val="22"/>
              </w:rPr>
              <w:t>Қызмет көрсету орнында Орындаушы куәліктер мен хаттамаларды ұсынуға міндетті: - осы қызметтерді көрсету үшін тиісті персоналға "тұтынушылардың электр қондырғыларын пайдалану кезіндегі қауіпсіздік техникасы қағидаларына" сәйкес 1000 В дейінгі электр қондырғыларында жұмыс істеу үшін электр қауіпсіздігі жөніндегі топтарды бере отырып, білімді тексеру туралы; - заң талаптарына сәйкес өнеркәсіптік қауіпсіздік білімін тексеру туралы "Азаматтық қорғау туралы";-өрт-техникалық минимум көлемінде өрт қауіпсіздігі саласындағы білімді тексеру бойынша; - еңбек қауіпсіздігі және еңбекті қорғау жөніндегі ережелерді, нормаларды білуін тексеру бойынша.</w:t>
            </w:r>
          </w:p>
          <w:p>
            <w:pPr>
              <w:pStyle w:val="Normal"/>
              <w:rPr>
                <w:sz w:val="22"/>
                <w:szCs w:val="22"/>
              </w:rPr>
            </w:pPr>
            <w:r>
              <w:rPr>
                <w:sz w:val="22"/>
                <w:szCs w:val="22"/>
              </w:rPr>
              <w:t xml:space="preserve"> </w:t>
            </w:r>
            <w:r>
              <w:rPr>
                <w:sz w:val="22"/>
                <w:szCs w:val="22"/>
              </w:rPr>
              <w:t xml:space="preserve">1.1. Қызмет көрсету кезінде орындаушыда қажетті құралдар, жабдықтар, механизмдер мен шығын материалдары, оның ішінде компьютерлік/перифериялық ұйымдастыру техникасы/жабдықтары мен олардың бөлшектерін тестілеу және баптау құралдары болуы тиіс. </w:t>
            </w:r>
          </w:p>
          <w:p>
            <w:pPr>
              <w:pStyle w:val="Normal"/>
              <w:rPr>
                <w:sz w:val="22"/>
                <w:szCs w:val="22"/>
              </w:rPr>
            </w:pPr>
            <w:r>
              <w:rPr>
                <w:sz w:val="22"/>
                <w:szCs w:val="22"/>
              </w:rPr>
              <w:t>1.2. Қолданылатын материалдардың, құралдардың, жабдықтардың Қазақстан Республикасының немесе Кеден одағының уәкілетті органдары берген тиісті сертификаттары болуға, қызмет көрсетілетін жабдықты дайындаушы зауыттардың техникалық талаптарына, "азаматтық қорғау туралы" Қазақстан Республикасының Заңына, 6636-1901-АҚ-ның талаптарына сәйкес келуге тиіс-039- 2.005-2019 " магистральдық мұнай құбырлары. Мердігерлік ұйымдарға қойылатын талаптар" және Қазақстан Республикасының аумағында қолданылатын басқа да нормативтік-техникалық құжаттама.</w:t>
            </w:r>
          </w:p>
          <w:p>
            <w:pPr>
              <w:pStyle w:val="Normal"/>
              <w:rPr>
                <w:sz w:val="22"/>
                <w:szCs w:val="22"/>
              </w:rPr>
            </w:pPr>
            <w:r>
              <w:rPr>
                <w:sz w:val="22"/>
                <w:szCs w:val="22"/>
              </w:rPr>
              <w:t xml:space="preserve"> </w:t>
            </w:r>
            <w:r>
              <w:rPr>
                <w:sz w:val="22"/>
                <w:szCs w:val="22"/>
              </w:rPr>
              <w:t xml:space="preserve">1.3. Қолданылатын қосалқы бөлшектерге, материалдарға арналған кепілдік міндеттемелердің мерзімі, қосалқы бөлшектер, материалдар және т.б. қолданылатын жағдайларды қоспағанда, орнату, ауыстыру немесе жөндеу сәтінен бастап кемінде 12 (он екі) айды құрауы тиіс. Көрсетілген қызметтердің сапасына кепілдік міндеттемелерінің мерзімі Тапсырыс берушінің және Орындаушының уәкілетті тұлғалары орындалған жұмыстардың (көрсетілген қызметтердің) түпкілікті актісіне қол қойған күннен бастап 1 (бір) айды құрайды. </w:t>
            </w:r>
          </w:p>
          <w:p>
            <w:pPr>
              <w:pStyle w:val="Normal"/>
              <w:rPr>
                <w:sz w:val="22"/>
                <w:szCs w:val="22"/>
              </w:rPr>
            </w:pPr>
            <w:r>
              <w:rPr>
                <w:sz w:val="22"/>
                <w:szCs w:val="22"/>
              </w:rPr>
              <w:t xml:space="preserve">1.3. Егер шартта ескерілмеген, бірақ жұмыстарды аяқтау үшін қажет жұмыстардың кез келгені анықталса, Орындаушы қолда бар күштермен және ең қысқа мерзімде шарттың жалпы сомасын ұлғайтпай, өз қаражаты есебінен шартта ескерілмеген қосымша қызметтер көрсетеді. Қалай болғанда да, Орындаушының Тапсырыс берушіден қосымша қызметтер көрсетуге жұмсалған қаражатты өтеуді талап ету құқығы болмайды. </w:t>
            </w:r>
          </w:p>
          <w:p>
            <w:pPr>
              <w:pStyle w:val="Normal"/>
              <w:rPr>
                <w:sz w:val="22"/>
                <w:szCs w:val="22"/>
              </w:rPr>
            </w:pPr>
            <w:r>
              <w:rPr>
                <w:sz w:val="22"/>
                <w:szCs w:val="22"/>
              </w:rPr>
              <w:t xml:space="preserve">1.4. Орындаушы материалдардың, қосалқы бөлшектер мен жабдықтардың, көрсетілген қызмет көлемдерінің сапасына толық жауапты болады және талаптарға сәйкес келмейтін материалдарды, жабдықтарды, қосалқы бөлшектерді ауыстыруға, өз есебінен ақауды және тәуекелді жоюға міндетті. Ұсынылатын қызметтердің құрамы мен талаптары. </w:t>
            </w:r>
          </w:p>
          <w:p>
            <w:pPr>
              <w:pStyle w:val="Normal"/>
              <w:rPr>
                <w:sz w:val="22"/>
                <w:szCs w:val="22"/>
              </w:rPr>
            </w:pPr>
            <w:r>
              <w:rPr>
                <w:sz w:val="22"/>
                <w:szCs w:val="22"/>
              </w:rPr>
              <w:t xml:space="preserve">1.5 ұйымдастыру техникасына (бұдан әрі - ТҚК) техникалық қызмет көрсету жөніндегі қызметтер оның үздіксіз жұмысын қамтамасыз ету мақсатында ұсынылады және мыналарды қамтиды: 1. алдын алу; 2. картридждерді толтыру; 3. картридждерді ауыстыру; 4. мамандандырылған қағазбен қамтамасыз ету; 5. жабдықты диагностикалау және қосалқы бөлшектерді ауыстыру; 6. компьютерлік техниканы жөндеу. </w:t>
            </w:r>
          </w:p>
          <w:p>
            <w:pPr>
              <w:pStyle w:val="Normal"/>
              <w:rPr>
                <w:sz w:val="22"/>
                <w:szCs w:val="22"/>
              </w:rPr>
            </w:pPr>
            <w:r>
              <w:rPr>
                <w:sz w:val="22"/>
                <w:szCs w:val="22"/>
              </w:rPr>
              <w:t xml:space="preserve">1.6. Жабдықтардың барлық түрлерінің: компьютерлердің, принтерлердің, көпфункционалды құрылғылардың (бұдан әрі – МФУ), сканерлер мен факстардың профилактикасы-аппаратты шаң мен кірден жалпы тазалауды; түпнұсқаның шынысын, оптикалық тораптарды, байланыс топтарын, қағаздан өту жолдарын, науалардан қағаз беру роликтерін тазалауды; пайдаланылған тонерді Эвакуациялау жолдарын, пайдаланылған тонерді жинауға арналған бункерлерді тазалауды қамтиды тонер; бөлімше тораптарының, редукторлардың және басқа да қозғалмалы бөлшектердің жай-күйін бақылау; аппараттың жұмысын тексеру, баптау және реттеу. Профилактикалық жұмыстар ұйымдастыру техникасын орнату орнында немесе жұмыстың күрделілігіне байланысты Орындаушының аумағында жүргізіледі. </w:t>
            </w:r>
          </w:p>
          <w:p>
            <w:pPr>
              <w:pStyle w:val="Normal"/>
              <w:rPr>
                <w:sz w:val="22"/>
                <w:szCs w:val="22"/>
              </w:rPr>
            </w:pPr>
            <w:r>
              <w:rPr>
                <w:sz w:val="22"/>
                <w:szCs w:val="22"/>
              </w:rPr>
              <w:t xml:space="preserve">1.7 картридждерді толтыру Орындаушының аумағында жүргізіледі және мыналарды қамтиды: Тапсырыс берушіден пайдаланылған картридждерді қабылдау және оларды Орындаушының аумағына тасымалдау; картридждердің жай-күйін диагностикалау; пайдаланылған тонерге арналған бункерді тазалау; пышақтарды, фотобарабандарды, байланыс топтарын тазалау; тонермен толтыру; тестілеу; Тапсырыс берушінің аумағына жеткізу. Картридждерді толтыру тек ұйымдастыру техникасын өндіруші фирмалардың сапалы тонерімен және картридж моделіне немесе принтердің өзіне сәйкес келетін сипаттамаларымен жүргізілуі керек. Толтырылған картриджде Толтыру күні бар Орындаушының қызмет көрсету стикері болуы керек. </w:t>
            </w:r>
          </w:p>
          <w:p>
            <w:pPr>
              <w:pStyle w:val="Normal"/>
              <w:rPr>
                <w:sz w:val="22"/>
                <w:szCs w:val="22"/>
              </w:rPr>
            </w:pPr>
            <w:r>
              <w:rPr>
                <w:sz w:val="22"/>
                <w:szCs w:val="22"/>
              </w:rPr>
              <w:t xml:space="preserve">1.8 картриджді механикалық тозу немесе зақымдану себебінен оны одан әрі пайдалану мүмкін болмаған кезде Орындаушы қызмет көрсету орны бойынша ауыстырады. Бұл ретте Орындаушы пайдаланылған картридждерді кәдеге жарату бойынша шығындарды өзіне алады. </w:t>
            </w:r>
          </w:p>
          <w:p>
            <w:pPr>
              <w:pStyle w:val="Normal"/>
              <w:rPr>
                <w:sz w:val="22"/>
                <w:szCs w:val="22"/>
              </w:rPr>
            </w:pPr>
            <w:r>
              <w:rPr>
                <w:sz w:val="22"/>
                <w:szCs w:val="22"/>
              </w:rPr>
              <w:t xml:space="preserve">1.9 мамандандырылған қағазбен қамтамасыз ету Қызмет көрсету орны бойынша мамандандырылған қағазды жеткізуді білдіреді: матрицалық принтерлерге арналған орам қағазы, кескіш плоттерлерге арналған орам пленкасы, плоттерге арналған кең форматты орам қағазы, сиялы принтерлерге арналған фото қағаз. </w:t>
            </w:r>
          </w:p>
          <w:p>
            <w:pPr>
              <w:pStyle w:val="Normal"/>
              <w:rPr>
                <w:sz w:val="22"/>
                <w:szCs w:val="22"/>
              </w:rPr>
            </w:pPr>
            <w:r>
              <w:rPr>
                <w:sz w:val="22"/>
                <w:szCs w:val="22"/>
              </w:rPr>
              <w:t>1.10. Жабдықты диагностикалау және қосалқы бөлшектерді ауыстыру аппараттың техникалық жай-күйін айқындау және қажет болған жағдайда оның жұмысқа қабілеттілігін қалпына келтіру және ресурсты ішінара қалпына келтіру мақсатында жүргізіледі. Диагностика және ауыстыру қызметтері оргтехниканы тестілеуді, ақаулықты анықтауды, аппаратты баптауды және реттеуді, сондай – ақ қажет болған жағдайда жабдықты ішінара бөлшектеуді; ақаулы бөлшектерді, тораптар мен механизмдерді ауыстыруды; бағдарламалық ақаулар мен қателерді жоюды қамтиды. Қосалқы бөлшектерді немесе модульдерді диагностикалау және ауыстыру көрсетілетін қызметтердің күрделілігіне байланысты ұйымдастыру техникасы орнатылған жерде не Орындаушының аумағында жүргізіледі.</w:t>
            </w:r>
          </w:p>
          <w:p>
            <w:pPr>
              <w:pStyle w:val="Normal"/>
              <w:rPr>
                <w:sz w:val="22"/>
                <w:szCs w:val="22"/>
              </w:rPr>
            </w:pPr>
            <w:r>
              <w:rPr>
                <w:sz w:val="22"/>
                <w:szCs w:val="22"/>
              </w:rPr>
              <w:t xml:space="preserve"> </w:t>
            </w:r>
            <w:r>
              <w:rPr>
                <w:sz w:val="22"/>
                <w:szCs w:val="22"/>
              </w:rPr>
              <w:t xml:space="preserve">1.11. Тапсырыс берушінің компьютерлік техникасын жөндеу оның (жабдықтың) істен шығуы жағдайында қажеттілігіне қарай жүргізіледі. Ағымдағы жөндеуді жүргізу кезінде мынадай жұмыс түрлері жүргізіледі: қорғаныш қаптамаларды алу; ауыстыруға немесе қалпына келтіруге жататын жекелеген бөлшектерді, Тораптарды, механизмдерді, платалар мен құрылғыларды көзбен шолып тексеру, Бақылау өлшеу және анықтау; кейіннен тестілеумен электрондық тақталарды және/немесе блоктарды, қатты дискілерді, жад модульдерін және т. б. ауыстыру; жабдықты жуу және тазалау, әдеттегі қызмет көрсетуден асатын көлемде; дәнекерлеуді қолдана отырып жөндеу және кейіннен тестілеу (конденсаторларды, транзисторларды, микросхемаларды және т. б. ауыстыру), сондай-ақ алмастырусыз дәнекерлеу, жылыту, дәнекерлеу; механикалық элементтерді, оның ішінде корпус конструкциясының элементтерін қалпына келтіре отырып жөндеу (зақымдалған бекітпелерді, тораптарды қалпына келтіру, корпустың тұтастығын қалпына келтіру және т. б.); зақымдалған ақпаратты қалпына келтіру; чипті ауыстыру немесе микробағдарламалау; бақылау және сынақ жабдықтарында жабдықтың дұрыс жұмыс істеуін тексеру, қорғаныс қаптамаларын орнату және жабдықты пайдалануға беру. </w:t>
            </w:r>
          </w:p>
          <w:p>
            <w:pPr>
              <w:pStyle w:val="Normal"/>
              <w:rPr>
                <w:sz w:val="22"/>
                <w:szCs w:val="22"/>
              </w:rPr>
            </w:pPr>
            <w:r>
              <w:rPr>
                <w:sz w:val="22"/>
                <w:szCs w:val="22"/>
              </w:rPr>
              <w:t xml:space="preserve">Орындаушыға қойылатын талаптар </w:t>
            </w:r>
          </w:p>
          <w:p>
            <w:pPr>
              <w:pStyle w:val="Normal"/>
              <w:rPr>
                <w:sz w:val="22"/>
                <w:szCs w:val="22"/>
              </w:rPr>
            </w:pPr>
            <w:r>
              <w:rPr>
                <w:sz w:val="22"/>
                <w:szCs w:val="22"/>
              </w:rPr>
              <w:t xml:space="preserve">2.1. Көрсетілетін Қызметтер қызмет көрсетудің барлық кезеңінде Тапсырыс берушінің ұйымдастыру техникасының үздіксіз жұмысын қамтамасыз етуі тиіс. </w:t>
            </w:r>
          </w:p>
          <w:p>
            <w:pPr>
              <w:pStyle w:val="Normal"/>
              <w:rPr>
                <w:sz w:val="22"/>
                <w:szCs w:val="22"/>
              </w:rPr>
            </w:pPr>
            <w:r>
              <w:rPr>
                <w:sz w:val="22"/>
                <w:szCs w:val="22"/>
              </w:rPr>
              <w:t xml:space="preserve">2.2. Орындаушы техникалық ерекшелікке (техникалық тапсырма) 1-қосымшада көрсетілген көлемге сәйкес Тапсырыс берушінің ұйымдастыру техникасына техникалық қызмет көрсету бойынша қызметтер көрсетуге тиіс. 2.3. Тапсырыс беруші қосымша аппараттық құралдарды пайдалануға берген кезде Орындаушы оларды шарттың бағасын арттырмай қызмет көрсетуге қабылдауға міндеттенеді. Жаңадан енгізілген аппараттық құралдар үшін қосалқы бөлшектерді немесе модульдерді диагностикалау және ауыстыру қызметі қолданылмайды. 2.4. Орындаушы Тапсырыс берушіде қызмет көрсетілетін жабдыққа техникалық қызмет көрсету және қолдау саласында сертификатталған мамандарды тарта отырып қызмет көрсетуге тиіс. </w:t>
            </w:r>
          </w:p>
          <w:p>
            <w:pPr>
              <w:pStyle w:val="Normal"/>
              <w:rPr>
                <w:sz w:val="22"/>
                <w:szCs w:val="22"/>
              </w:rPr>
            </w:pPr>
            <w:r>
              <w:rPr>
                <w:sz w:val="22"/>
                <w:szCs w:val="22"/>
              </w:rPr>
              <w:t xml:space="preserve">2.5. Қызмет көрсетуге арналған барлық бағдарламалық қамтамасыз етуді, құралдарды, жабдықты және басқа да материалдық құралдарды Орындаушы толық көлемде қамтамасыз етеді. </w:t>
            </w:r>
          </w:p>
          <w:p>
            <w:pPr>
              <w:pStyle w:val="Normal"/>
              <w:rPr>
                <w:sz w:val="22"/>
                <w:szCs w:val="22"/>
              </w:rPr>
            </w:pPr>
            <w:r>
              <w:rPr>
                <w:sz w:val="22"/>
                <w:szCs w:val="22"/>
              </w:rPr>
              <w:t xml:space="preserve">2.6. Орындаушы Тапсырыс берушінің орналасқан жері бойынша 1 сағат ішінде талап бойынша қызметтер көрсетуді қамтамасыз етуге тиіс. </w:t>
            </w:r>
          </w:p>
          <w:p>
            <w:pPr>
              <w:pStyle w:val="Normal"/>
              <w:rPr>
                <w:sz w:val="22"/>
                <w:szCs w:val="22"/>
              </w:rPr>
            </w:pPr>
            <w:r>
              <w:rPr>
                <w:sz w:val="22"/>
                <w:szCs w:val="22"/>
              </w:rPr>
              <w:t xml:space="preserve">2.7. Орындаушы пайдаланылатын материалдардың, конструкциялардың, жабдықтар мен жүйелердің тиісті сапасына, олардың мемлекеттік стандарттар мен техникалық шарттарға сәйкестігіне, оларды тиісті сертификаттармен, техникалық паспорттармен және олардың сапасын куәландыратын басқа да құжаттармен қамтамасыз етуге кепілдік береді. </w:t>
            </w:r>
          </w:p>
          <w:p>
            <w:pPr>
              <w:pStyle w:val="Normal"/>
              <w:rPr>
                <w:sz w:val="22"/>
                <w:szCs w:val="22"/>
              </w:rPr>
            </w:pPr>
            <w:r>
              <w:rPr>
                <w:sz w:val="22"/>
                <w:szCs w:val="22"/>
              </w:rPr>
              <w:t>2.8. Пайдаланылған материалдар мен қосалқы бөлшектерді кәдеге жаратуды Орындаушы қамтамасыз етеді</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Қызметтер-Бұл Тапсырыс берушінің кеңсесінде орналасқан жабдықты кешенді қолдау жүйесі. Қызметтер Тапсырыс берушінің жабдықтарының жоғары дайындығын және жұмыс жағдайын қамтамасыз етеді. Қолдау Қызмет көрсетілетін жабдықтың жұмыс қабілеттілігін қамтамасыз ету үшін қажетті барлық материалдық және еңбек шығындарын қамтиды.</w:t>
            </w:r>
          </w:p>
          <w:p>
            <w:pPr>
              <w:pStyle w:val="Normal"/>
              <w:rPr>
                <w:sz w:val="22"/>
                <w:szCs w:val="22"/>
              </w:rPr>
            </w:pPr>
            <w:r>
              <w:rPr>
                <w:sz w:val="22"/>
                <w:szCs w:val="22"/>
              </w:rPr>
              <w:t>Жөнделген кеңсе техникасы жұмыс ресурсын, жұмыстың жоғары сапасын қамтамасыз етуі керек (Ақаулар, қатып қалулар жоқ). Кеңсе техникасын толық бөлшектеу, шаңнан тазарту, құрғақ тазалау, ал қажет болған жағдайда тазартқыш сұйықтықтармен шаю (электр тізбектері мен бөлшектеріне зақым келтірместен), айналмалы бөлшектердің осьтерін майлау, айналмалы электр контактілерін жанаспалы майлаумен майлау, толтыру, құрастыру және түпкілікті тестілеу.</w:t>
            </w:r>
          </w:p>
          <w:p>
            <w:pPr>
              <w:pStyle w:val="Normal"/>
              <w:rPr>
                <w:sz w:val="16"/>
                <w:szCs w:val="16"/>
                <w:lang w:val="kk-KZ"/>
              </w:rPr>
            </w:pPr>
            <w:r>
              <w:rPr>
                <w:sz w:val="22"/>
                <w:szCs w:val="22"/>
              </w:rPr>
              <w:t>Көрсетілетін қызметтердің саны мен түрі нақты қажеттілікке байланысты түзетілуі мүмкін</w:t>
            </w:r>
          </w:p>
        </w:tc>
      </w:tr>
    </w:tbl>
    <w:p>
      <w:pPr>
        <w:pStyle w:val="Normal"/>
        <w:rPr>
          <w:lang w:val="kk-KZ"/>
        </w:rPr>
      </w:pPr>
      <w:r>
        <w:rPr>
          <w:lang w:val="kk-KZ"/>
        </w:rPr>
      </w:r>
    </w:p>
    <w:sectPr>
      <w:type w:val="nextPage"/>
      <w:pgSz w:w="11906" w:h="16838"/>
      <w:pgMar w:left="1134" w:right="567" w:gutter="0" w:header="0" w:top="62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lang w:val="ru-RU"/>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Название Знак"/>
    <w:qFormat/>
    <w:rPr>
      <w:b/>
      <w:sz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_"/>
    <w:qFormat/>
    <w:rPr>
      <w:spacing w:val="4"/>
      <w:sz w:val="18"/>
      <w:szCs w:val="1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atLeast" w:line="0" w:before="840" w:after="240"/>
      <w:ind w:hanging="620"/>
      <w:jc w:val="both"/>
    </w:pPr>
    <w:rPr>
      <w:spacing w:val="4"/>
      <w:sz w:val="18"/>
      <w:szCs w:val="18"/>
      <w:lang w:val="en-US"/>
    </w:rPr>
  </w:style>
  <w:style w:type="paragraph" w:styleId="Style22">
    <w:name w:val="Обычный (Интернет)"/>
    <w:basedOn w:val="Normal"/>
    <w:qFormat/>
    <w:pPr>
      <w:spacing w:before="280" w:after="280"/>
    </w:pPr>
    <w:rPr/>
  </w:style>
  <w:style w:type="paragraph" w:styleId="Style23">
    <w:name w:val="Абзац списка"/>
    <w:basedOn w:val="Normal"/>
    <w:qFormat/>
    <w:pPr>
      <w:widowControl w:val="false"/>
      <w:spacing w:lineRule="atLeast" w:line="360"/>
      <w:ind w:left="708"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40:00Z</dcterms:created>
  <dc:creator>User</dc:creator>
  <dc:description/>
  <cp:keywords/>
  <dc:language>en-US</dc:language>
  <cp:lastModifiedBy>Acer</cp:lastModifiedBy>
  <cp:lastPrinted>2013-02-18T10:07:00Z</cp:lastPrinted>
  <dcterms:modified xsi:type="dcterms:W3CDTF">2025-02-02T09:24:00Z</dcterms:modified>
  <cp:revision>7</cp:revision>
  <dc:subject/>
  <dc:title/>
</cp:coreProperties>
</file>