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хникалық ерекшелі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ызметтерді мемлекеттік сатып алу туралы шартқ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ектептің электр жабдықтарын профилактикалық сына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-202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жылға арналғ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меттерді орындаушыға қойылатын талаптар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лектрден қорғау құралдарын сынау жөніндегі стационарлық зертхананың болуы немесе жалға алу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* Электр жабдығын сынауды электр өлшеу зертханасының білікті қызметкерлері жүргізеді, бұл ретте – жұмыс жүргізушінің IV-ден төмен емес Тобы, бригада мүшесінің III-ден төмен емес Тобы болад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* Электр қондырғыларына сынақтар жүргізу Тапсырыс беруші тарапынан электр шаруашылығына жауапты адамның (немесе оның өкілінің) қадағалауымен жүргізіледі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ынақтар көлемде жүргізілуі тиіс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Сымдар мен кабельдердің оқшаулау кедергісін өлше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Фаза-нөл циклінің кедергісін өлше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Арасында тізбектердің болуын тексеру тұйықтайтын заземляемыми элементтері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Жерге қосу контуры тогының ағуына кедергіні өлше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Оқшауланған тұтқалары мен диэлектрлік қолғаптары бар құралдың оқшаулауын сына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ынақ нәтижелері бойынша ресімделуі тиіс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* тиісті сынақ есептері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* ақаулар туралы есеп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меттер уақтылы және сапалы көрсетілуі керек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рындаушы Тапсырыс беруші кәсіпорнының қолданыстағы ішкі тәртібінің, бақылау-өткізу режимінің, ішкі ережелер мен регламенттердің қағидаларын сақтайд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дың ӘШБ жөніндегі орынбасары______________ Белогорцева М.С.  келісілд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6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хническая специфик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договору о государственных закупках услу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ческие испытания электрооборудования школ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5-202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Исполнителю услу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личие или аренда стационарной лаборатории по испытанию электрозащитн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ытания электрооборудования проводят квалифицированные работники электроизмерительной лаборатории, при этом - производитель работ имеет группу не ниже IV, член бригады – группу не ниже II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ведение испытаний электроустановок проходит под надзором ответственного за электрохозяйство (или его представителя) со стороны заказчик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я должны быть проведены в объё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мерение сопротивления изоляции проводов и каб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мерение сопротивления петли фаза-нул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наличия цепи между заземлителями и заземляемыми элемен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змерение сопротивления растеканию тока контура зазем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ытание изоляции инструмента с изолированными рукоятками и диэлектрических перчат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испытаний должны быть оформл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ответствующие протоколы испыт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едомость дефек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уги должны быть оказаны своевременно и качествен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соблюдает правила действующего внутреннего распорядка предприятия Заказчика, контрольно-пропускного режима, внутренних положений и регламент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овано Заместитель директора по АХЧ______________ Белогорцева М.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8:00Z</dcterms:created>
  <dc:creator>User</dc:creator>
  <dc:description/>
  <cp:keywords/>
  <dc:language>en-US</dc:language>
  <cp:lastModifiedBy>User</cp:lastModifiedBy>
  <cp:lastPrinted>2023-12-27T15:05:00Z</cp:lastPrinted>
  <dcterms:modified xsi:type="dcterms:W3CDTF">2025-02-09T15:48:00Z</dcterms:modified>
  <cp:revision>19</cp:revision>
  <dc:subject/>
  <dc:title/>
</cp:coreProperties>
</file>