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хникалық ерекшел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ызметтерді мемлекеттік сатып алу туралы шартқ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025/2026 ж.ж.күзгі-қысқы кезеңде жұмысқа дайындық бойынша электр және жылу пайдалану қондырғыларын сараптамалық тексер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ұқсат құжаттарының болу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 Энергетикалық сараптама жүргізуге арналған қызметтің басталғаны немесе тоқтатылғаны туралы хабарлама ("энергетикалық сараптаманы жүзеге асыру үшін сараптама ұйымдарына қойылатын талаптарды бекіту туралы"Қазақстан Республикасы Энергетика министрінің 2016 жылғы 24 мамырдағы № 218 бұйрығының талаптарына сәйкес 1-сана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Сарапшылардың болу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энергетика саласында жоғары кәсіптік білімі бар, электр қауіпсіздігі бойынша 5 топқа (кемінде 2 адам) және тұтынушылардың жылу пайдалану қондырғыларын ТПЕ мен ТПЕ аттестатталған (кемінде 2 ада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 көрсетілгеннен кейін 3 жұмыс күні ішінде Тапсырыс берушіге энергетикалық сараптама қорытындысын ұсын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дың ӘШБ жөніндегі орынбасары______________ Белогорцева М.С..  келісілд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договору о государственных закупках услуг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е обследование электрических и теплоиспользующих установок по подготовке к работе в осенне-зимний пери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. Паспорт тготовности школы к отопительному сезону.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.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ичие разрешительны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ведомление о начале или прекращении деятельности на проведение энергетической экспертизы (1 категория в соответствии с требованиями приказа Министра энергетики Республики Казахстан от 24 мая 2016 года № 218 «Об утверждении Требований к экспертным организациям для осуществления энергетической экспертиз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 Наличие экспер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высшее профессиональное образование в области энергетики,  аттестованных на 5 группу по электробезопасности (не менее 2-х человек) и ПТБ и ПТЭ теплоиспользующих установок потребителей (не менее 2-х человек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азания услуг в течение 3-х рабочих дней предоставить Заказчику: Заключение энергетической экспертиз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готовности школы к отопительному сезону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 Заместитель директора по АХЧ______________ М.С.Белогорце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8:00Z</dcterms:created>
  <dc:creator>User</dc:creator>
  <dc:description/>
  <cp:keywords/>
  <dc:language>en-US</dc:language>
  <cp:lastModifiedBy>User</cp:lastModifiedBy>
  <cp:lastPrinted>2023-12-27T15:03:00Z</cp:lastPrinted>
  <dcterms:modified xsi:type="dcterms:W3CDTF">2025-02-09T15:34:00Z</dcterms:modified>
  <cp:revision>15</cp:revision>
  <dc:subject/>
  <dc:title/>
</cp:coreProperties>
</file>