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ческим испытаниям электрооборудования, электрических сетей и защитного зазем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уга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филактическим испытаниям электрооборудования, электрических сетей и защитного зазе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ходит в услугу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р сопротивления изоляции электросиловых линий, замер контура заземления. Внешний осмотр составных частей электроустановки,  автоматов на отсутствии механических повреждений, прочности крепления, контроль рабочего положения выключателей и переключателей, тестирование. 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характеристика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луг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ческим испытаниям электрооборудования, электрических сетей и защитного заземления.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а услуг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казания услуг: с даты вступления договора в силу до 31 декабря 2025 года по заявке заказч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оказания услуг: Жетысуская область, город Талдыкорган, микрорайон ВОСТОЧНЫЙ, 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 жабдықтарын, электр желілерін және қорғаныш жерге тұйықтауды профилактикалық сынау бойынш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у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 жабдықтарын, электр желілерін және қорғаныш жерге тұйықтауды профилактикалық сынау жөніндегі қызм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ызметке не кіред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 күштік желілердің оқшаулау кедергісін өлшеу, жерге тұйықтау контурын өлшеу. Электр қондырғысының құрамдас бөліктерін, автоматтарды механикалық зақымданулар, бекіту беріктігі жоқ жерде сыртқы тексеру, ажыратқыштар мен ажыратқыштардың жұмыс жағдайын бақылау, тестіле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осымша сипаттам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 жабдықтарын, электр желілерін және қорғаныш жерге тұйықтауды профилактикалық сынау жөніндегі қызм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р қызм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Қызмет көрсету мерзімі: Шарт күшіне енген күннен бастап 2025 жылғы 31 желтоқсанға дейін Тапсырыс берушінің өтінімі бойынш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Қызмет көрсету 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: Жетісу 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ысы, Талдықорған қаласы, ВОСТОЧНЫЙ шағын ауданы, 2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1:00Z</dcterms:created>
  <dc:creator>admin</dc:creator>
  <dc:description/>
  <cp:keywords/>
  <dc:language>en-US</dc:language>
  <cp:lastModifiedBy>15 орта мектеп</cp:lastModifiedBy>
  <dcterms:modified xsi:type="dcterms:W3CDTF">2025-02-09T15:15:00Z</dcterms:modified>
  <cp:revision>4</cp:revision>
  <dc:subject/>
  <dc:title>Наименование</dc:title>
</cp:coreProperties>
</file>