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ая 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а по проведению лабораторных исследований воды на химические, бактериологические исследования.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оказания 16 календарных дней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алық сипаттам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Химиялық, бактериологиялық зерттеулерге судың зертханалық зерттеулерін жүргізу жөніндегі қызмет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өрсету мерзімі 16 күнтізбелік кү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10:20Z</dcterms:created>
  <dc:creator>user</dc:creator>
  <dc:description/>
  <dc:language>en-US</dc:language>
  <cp:lastModifiedBy>user</cp:lastModifiedBy>
  <dcterms:modified xsi:type="dcterms:W3CDTF">2025-02-09T14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4608E329F405AAFA97E9889ADFB9D_12</vt:lpwstr>
  </property>
  <property fmtid="{D5CDD505-2E9C-101B-9397-08002B2CF9AE}" pid="3" name="KSOProductBuildVer">
    <vt:lpwstr>1049-12.2.0.19307</vt:lpwstr>
  </property>
</Properties>
</file>