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kk-KZ"/>
        </w:rPr>
        <w:t>Т</w:t>
      </w:r>
      <w:r>
        <w:rPr>
          <w:b/>
          <w:iCs/>
          <w:sz w:val="28"/>
          <w:szCs w:val="28"/>
        </w:rPr>
        <w:t>ехническая 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уг по ремонту и обслуживанию оргтехники и компьютер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b/>
          <w:sz w:val="28"/>
          <w:szCs w:val="28"/>
        </w:rPr>
        <w:t>Общие треб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должен оказать следующий перечень услуг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, модернизации компьютерной, периферийной оргтехники и их частей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работ с момента заключения договора по 31 декабр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Требования к исполнителям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обладать необходимыми профессиональными знаниями, опытом и ресурсами (материально-техническими, производственными, трудовыми, финансовыми), управленческой компетентностью и репутацией. Исполнитель должен обладать организационными структурами, достаточными для предоставления услуг в местах наличия офисов Заказчи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ля обеспечения качественной заправки картриджей Исполнитель должен обладать всеми необходимыми инструментами и оборудование для очистки компонентов картриджей. Также все картриджи должны проходить конечное тестирование у Исполнителя в сервисном центре с приложением тестовой страницы. Количество неудачно заправленных/восстановленных картриджей не более 1 шт. из 20 заправленных/восстановленных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нитель</w:t>
      </w:r>
      <w:r>
        <w:rPr>
          <w:sz w:val="28"/>
          <w:szCs w:val="28"/>
          <w:lang w:val="en-US" w:eastAsia="en-US"/>
        </w:rPr>
        <w:t xml:space="preserve"> должен гарантировать доступность услуги</w:t>
      </w:r>
      <w:r>
        <w:rPr>
          <w:sz w:val="28"/>
          <w:szCs w:val="28"/>
        </w:rPr>
        <w:t xml:space="preserve"> (по времени г. Нур-Султан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141" w:hanging="0"/>
        <w:jc w:val="both"/>
        <w:rPr/>
      </w:pPr>
      <w:r>
        <w:rPr>
          <w:sz w:val="28"/>
          <w:szCs w:val="28"/>
        </w:rPr>
        <w:t xml:space="preserve">с 9-00 до 18-00 часов в рабочие, </w:t>
      </w:r>
      <w:r>
        <w:rPr>
          <w:bCs/>
          <w:sz w:val="28"/>
          <w:szCs w:val="28"/>
        </w:rPr>
        <w:t>в выходные и праздничные</w:t>
      </w:r>
      <w:r>
        <w:rPr>
          <w:sz w:val="28"/>
          <w:szCs w:val="28"/>
        </w:rPr>
        <w:t xml:space="preserve"> дн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en-US" w:eastAsia="en-US"/>
        </w:rPr>
        <w:t>Исполнитель</w:t>
      </w:r>
      <w:r>
        <w:rPr>
          <w:sz w:val="28"/>
          <w:szCs w:val="28"/>
        </w:rPr>
        <w:t xml:space="preserve"> обязан обеспечить выполнение следующих требований Исполнителя к персоналу, обслуживающему информационные системы предприятия и имеющему доступ к информационным ресурсам ограниченного доступа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принятия им в письменной форме обязательств по неразглашению предоставляемых ему сведений, а также сведений, касающихся работы информационных систе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сполнитель обязан к технической спецификации приложить контактную информацию (телефоны, факсы, электронные адреса исполнителя, фамилии сотрудников от Исполнителя, их навыки и обязанности, обоснование цены, и сроки выполняемых работ) 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и технические требования к выполняемым работам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Работы по ремонту, модернизации компьютерной, периферийной оргтехники и их частей, а также копировально-множительного оборудования закупаются в целях </w:t>
      </w:r>
      <w:r>
        <w:rPr>
          <w:color w:val="000000"/>
          <w:spacing w:val="10"/>
          <w:sz w:val="28"/>
          <w:szCs w:val="28"/>
        </w:rPr>
        <w:t xml:space="preserve">обеспечения бесперебойной работы </w:t>
      </w:r>
      <w:r>
        <w:rPr>
          <w:color w:val="000000"/>
          <w:spacing w:val="-5"/>
          <w:sz w:val="28"/>
          <w:szCs w:val="28"/>
        </w:rPr>
        <w:t xml:space="preserve">оборудования, в соответствии с требованиями нормативно-технической и эксплуатационной документации на конкретный тип оборудования, </w:t>
      </w:r>
      <w:r>
        <w:rPr>
          <w:color w:val="000000"/>
          <w:spacing w:val="4"/>
          <w:sz w:val="28"/>
          <w:szCs w:val="28"/>
        </w:rPr>
        <w:t xml:space="preserve">предотвращения отказа от работы и преждевременного износа </w:t>
      </w:r>
      <w:r>
        <w:rPr>
          <w:color w:val="000000"/>
          <w:spacing w:val="-8"/>
          <w:sz w:val="28"/>
          <w:szCs w:val="28"/>
        </w:rPr>
        <w:t>оборудования</w:t>
      </w:r>
      <w:r>
        <w:rPr>
          <w:sz w:val="28"/>
          <w:szCs w:val="28"/>
        </w:rPr>
        <w:t xml:space="preserve"> (системные блоки (процессоры), мониторы, копировально-множительная техника, многофункциональные устройства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31"/>
        <w:numPr>
          <w:ilvl w:val="0"/>
          <w:numId w:val="0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0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Ремонт пер</w:t>
      </w:r>
      <w:r>
        <w:rPr>
          <w:rFonts w:eastAsia="Calibri"/>
          <w:b/>
          <w:sz w:val="28"/>
          <w:szCs w:val="28"/>
          <w:lang w:val="kk-KZ" w:eastAsia="en-US"/>
        </w:rPr>
        <w:t>и</w:t>
      </w:r>
      <w:r>
        <w:rPr>
          <w:rFonts w:eastAsia="Calibri"/>
          <w:b/>
          <w:sz w:val="28"/>
          <w:szCs w:val="28"/>
          <w:lang w:eastAsia="en-US"/>
        </w:rPr>
        <w:t>ферийной оргтехники состоит из:</w:t>
      </w:r>
    </w:p>
    <w:p>
      <w:pPr>
        <w:pStyle w:val="Style25"/>
        <w:tabs>
          <w:tab w:val="clear" w:pos="709"/>
          <w:tab w:val="left" w:pos="284" w:leader="none"/>
        </w:tabs>
        <w:ind w:left="0" w:hanging="0"/>
        <w:rPr/>
      </w:pPr>
      <w:r>
        <w:rPr>
          <w:b/>
          <w:i/>
          <w:sz w:val="28"/>
          <w:szCs w:val="28"/>
        </w:rPr>
        <w:t>- Техническое обслуживание компьютерной техники и периферийного оборудования;</w:t>
      </w:r>
    </w:p>
    <w:p>
      <w:pPr>
        <w:pStyle w:val="Style25"/>
        <w:tabs>
          <w:tab w:val="clear" w:pos="709"/>
          <w:tab w:val="left" w:pos="284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ехническое обслуживание и ремонт печатной инфраструктуры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ому обслуживанию компьютерной техники и периферийного оборудования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гарантирует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обственных ресурсов для оказания Услуг (необходимые аппаратно-программные средства, штата квалифицированных сотрудников) для качественного оказания Услуги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  <w:u w:val="single"/>
        </w:rPr>
        <w:t xml:space="preserve">наличие сервисного центра в г. </w:t>
      </w:r>
      <w:r>
        <w:rPr>
          <w:b/>
          <w:color w:val="FF0000"/>
          <w:sz w:val="28"/>
          <w:szCs w:val="28"/>
          <w:u w:val="single"/>
          <w:lang w:val="kk-KZ"/>
        </w:rPr>
        <w:t>Кентау</w:t>
      </w:r>
      <w:r>
        <w:rPr>
          <w:b/>
          <w:color w:val="FF0000"/>
          <w:sz w:val="28"/>
          <w:szCs w:val="28"/>
          <w:u w:val="single"/>
        </w:rPr>
        <w:t xml:space="preserve"> (приложить письмо с указанием адреса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уги должны быть произведены в течение 1 (одного) рабочего дня с момента получения Исполнителем заявки Заказчика. В случае невозможности оказания Услуги в указанные сроки, Исполнитель должен уведомить Заказчика о причинах и указать точные сроки выполнения Заявки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Если Оборудование не подлежит ремонту по причине невозможности технического восстановления и/или отказа Заказчика от проведения ремонта (замены комплектующих) ввиду превышения стоимости ремонтных работ от остаточной стоимости Оборудования, тогда Исполнитель должен предоставить соответствующий акт технического состояния в течение 3 (трех) рабочих дней с момента получения ответа Заказчика с отказом от проведения ремонтных работ либо по факту установления невозможности технического восстановления Оборудования. В этом случае Заказчик оплачивает только стоимость диагностики неисправного Оборудования с учетом вызова специалиста Исполнителя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– в случае проведения Исполнителем работ по ремонту неисправного Оборудования, проведение диагностики бесплатное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комплектующие, приобретенные у Исполнителя, устанавливаются бесплатно в рамках оказываемой Услуги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ить гарантию на оказанные Услуги сроком не менее чем на 3 (три) месяца. В случае выхода из строя Оборудования Заказчика в течение периода действия гарантии на них, Исполнитель обязан за свой счет и своими силами отремонтировать такое Оборудование. Течение срока гарантии начинается от даты предоставления отремонтированного Оборудования Заказчику по акту приема-передачи Оборудования;</w:t>
      </w:r>
    </w:p>
    <w:p>
      <w:pPr>
        <w:pStyle w:val="TextBody"/>
        <w:tabs>
          <w:tab w:val="clear" w:pos="709"/>
          <w:tab w:val="left" w:pos="284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ять на себя транспортные расходы по доставке ремонтируемого Оборудования до сервисного центра Исполнителя и обратно до места нахождения Заказчика;</w:t>
        <w:tab/>
      </w:r>
    </w:p>
    <w:p>
      <w:pPr>
        <w:pStyle w:val="TextBody"/>
        <w:tabs>
          <w:tab w:val="clear" w:pos="709"/>
          <w:tab w:val="left" w:pos="284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н гарантировать сохранность и не распространение всей информации, которая присутствует или присутствовала на накопителях отремонтированного Оборудования Заказчика, путём предоставления письменного обязательства своих сотрудников о конфиденциальности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SimSun;宋体"/>
          <w:bCs/>
          <w:sz w:val="28"/>
          <w:szCs w:val="28"/>
        </w:rPr>
        <w:t>услуга должна оказываться по схеме: 8 рабочих часов 5 дней в неделю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uppressAutoHyphens w:val="true"/>
        <w:jc w:val="both"/>
        <w:rPr/>
      </w:pPr>
      <w:r>
        <w:rPr>
          <w:rFonts w:eastAsia="SimSun;宋体"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пасные части должны быть новыми, обеспечивающими взаимодействие с оборудованием Заказчика и рекомендованными заводом-изготовителем, не бывшими в эксплуатации, не восстановленными и не собранными из восстановленных компонентов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у Исполнителя комплекта ЗИП на складе для замены вышедшего из строя Оборудования в течение рабочего дня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ая сервисная поддержка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Услуги представляют собой систему комплексной поддержки </w:t>
      </w:r>
      <w:r>
        <w:rPr>
          <w:sz w:val="28"/>
          <w:szCs w:val="28"/>
        </w:rPr>
        <w:t xml:space="preserve">Оборудования </w:t>
      </w:r>
      <w:r>
        <w:rPr>
          <w:color w:val="000000"/>
          <w:sz w:val="28"/>
          <w:szCs w:val="28"/>
        </w:rPr>
        <w:t xml:space="preserve">по месту их нахождения в офисе Заказчика. </w:t>
      </w:r>
      <w:r>
        <w:rPr>
          <w:sz w:val="28"/>
          <w:szCs w:val="28"/>
        </w:rPr>
        <w:t xml:space="preserve">Услуги обеспечивают высокую степень готовности и поддержания рабочего состояния Оборудования Заказчика. </w:t>
      </w:r>
      <w:r>
        <w:rPr>
          <w:color w:val="000000"/>
          <w:sz w:val="28"/>
          <w:szCs w:val="28"/>
        </w:rPr>
        <w:t>Поддержка  включает в себя, все материальные и трудовые затраты, необходимые для обеспечения работоспособности обслуживаемого Оборудова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ная офисная техника должна обеспечивать ресурс работы, высокое качество работы (отсутствие сбоев, зависаний). Полная разборка офисной техники, очистка от пыли, сухая чистка, а при необходимости промывка очищающими жидкостями (без повреждения электрических цепей и деталей), смазка осей вращающихся деталей, смазка контактной смазкой вращающихся электрических контактов, заправка, сборка и конечное тестирование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и вид оказываемых Услуг может корректироваться в зависимости от фактической потребности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632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Сервисная поддержка Исполнителя включает в себя следующее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>Консультации по телефон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9.00 до 17.00 в рабочие дни. </w:t>
      </w:r>
    </w:p>
    <w:p>
      <w:pPr>
        <w:pStyle w:val="Normal"/>
        <w:tabs>
          <w:tab w:val="clear" w:pos="709"/>
          <w:tab w:val="left" w:pos="284" w:leader="none"/>
          <w:tab w:val="left" w:pos="790" w:leader="none"/>
          <w:tab w:val="left" w:pos="963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790" w:leader="none"/>
          <w:tab w:val="left" w:pos="9632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ем закрепляются следующие ответственные инженеры и специалисты:</w:t>
      </w:r>
    </w:p>
    <w:p>
      <w:pPr>
        <w:pStyle w:val="Normal"/>
        <w:tabs>
          <w:tab w:val="clear" w:pos="709"/>
          <w:tab w:val="left" w:pos="284" w:leader="none"/>
          <w:tab w:val="left" w:pos="790" w:leader="none"/>
          <w:tab w:val="left" w:pos="9632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0" w:leader="none"/>
                <w:tab w:val="left" w:pos="9632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0" w:leader="none"/>
                <w:tab w:val="left" w:pos="9632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0" w:leader="none"/>
                <w:tab w:val="left" w:pos="9632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0" w:leader="none"/>
                <w:tab w:val="left" w:pos="9632" w:leader="none"/>
              </w:tabs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highlight w:val="yellow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0" w:leader="none"/>
                <w:tab w:val="left" w:pos="9632" w:leader="none"/>
              </w:tabs>
              <w:suppressAutoHyphens w:val="true"/>
              <w:snapToGrid w:val="false"/>
              <w:rPr>
                <w:rFonts w:eastAsia="MS Mincho;ＭＳ 明朝"/>
                <w:color w:val="000000"/>
                <w:sz w:val="28"/>
                <w:szCs w:val="28"/>
                <w:highlight w:val="yellow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highlight w:val="yellow"/>
                <w:lang w:val="en-US" w:eastAsia="ja-JP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0" w:leader="none"/>
                <w:tab w:val="left" w:pos="9632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0" w:leader="none"/>
                <w:tab w:val="left" w:pos="9632" w:leader="none"/>
              </w:tabs>
              <w:suppressAutoHyphens w:val="true"/>
              <w:snapToGrid w:val="false"/>
              <w:rPr>
                <w:rFonts w:eastAsia="MS Mincho;ＭＳ 明朝"/>
                <w:color w:val="000000"/>
                <w:sz w:val="28"/>
                <w:szCs w:val="28"/>
                <w:highlight w:val="yellow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highlight w:val="yellow"/>
                <w:lang w:val="en-US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0" w:leader="none"/>
                <w:tab w:val="left" w:pos="9632" w:leader="none"/>
              </w:tabs>
              <w:suppressAutoHyphens w:val="true"/>
              <w:snapToGrid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0" w:leader="none"/>
                <w:tab w:val="left" w:pos="9632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0" w:leader="none"/>
                <w:tab w:val="left" w:pos="9632" w:leader="none"/>
              </w:tabs>
              <w:suppressAutoHyphens w:val="true"/>
              <w:snapToGrid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0" w:leader="none"/>
                <w:tab w:val="left" w:pos="9632" w:leader="none"/>
              </w:tabs>
              <w:suppressAutoHyphens w:val="true"/>
              <w:snapToGrid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0" w:leader="none"/>
                <w:tab w:val="left" w:pos="9632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790" w:leader="none"/>
          <w:tab w:val="left" w:pos="963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790" w:leader="none"/>
          <w:tab w:val="left" w:pos="963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редставитель Исполнителя:</w:t>
      </w:r>
    </w:p>
    <w:p>
      <w:pPr>
        <w:pStyle w:val="Normal"/>
        <w:tabs>
          <w:tab w:val="clear" w:pos="709"/>
          <w:tab w:val="left" w:pos="284" w:leader="none"/>
          <w:tab w:val="left" w:pos="790" w:leader="none"/>
          <w:tab w:val="left" w:pos="963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790" w:leader="none"/>
          <w:tab w:val="left" w:pos="993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решения вопроса по телефону, инженер Исполнителя направляется непосредственно на место расположения Оборудования. </w:t>
      </w:r>
    </w:p>
    <w:p>
      <w:pPr>
        <w:pStyle w:val="Normal"/>
        <w:tabs>
          <w:tab w:val="clear" w:pos="709"/>
          <w:tab w:val="left" w:pos="284" w:leader="none"/>
          <w:tab w:val="left" w:pos="790" w:leader="none"/>
          <w:tab w:val="left" w:pos="9632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По стандартным условиям обслуживание на местах предоставляется в рабочие дни, с 9:00 до 17:00 часов. </w:t>
      </w:r>
    </w:p>
    <w:p>
      <w:pPr>
        <w:pStyle w:val="Normal"/>
        <w:tabs>
          <w:tab w:val="clear" w:pos="709"/>
          <w:tab w:val="left" w:pos="284" w:leader="none"/>
          <w:tab w:val="left" w:pos="790" w:leader="none"/>
          <w:tab w:val="left" w:pos="963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еагирования на месте расположения системы - 4 часа.</w:t>
      </w:r>
    </w:p>
    <w:p>
      <w:pPr>
        <w:pStyle w:val="Normal"/>
        <w:tabs>
          <w:tab w:val="clear" w:pos="709"/>
          <w:tab w:val="left" w:pos="284" w:leader="none"/>
          <w:tab w:val="left" w:pos="790" w:leader="none"/>
          <w:tab w:val="left" w:pos="963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 Исполнителя выполняет первичное диагностирование поврежденного Оборудования, проводит необходимые тесты, анализ журналов событий. </w:t>
      </w:r>
    </w:p>
    <w:p>
      <w:pPr>
        <w:pStyle w:val="Normal"/>
        <w:tabs>
          <w:tab w:val="clear" w:pos="709"/>
          <w:tab w:val="left" w:pos="284" w:leader="none"/>
          <w:tab w:val="left" w:pos="790" w:leader="none"/>
          <w:tab w:val="left" w:pos="963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кализуются причины неисправности. Неисправные компоненты Оборудования изолируются или заменяются на исправные. </w:t>
      </w:r>
    </w:p>
    <w:p>
      <w:pPr>
        <w:pStyle w:val="Normal"/>
        <w:tabs>
          <w:tab w:val="clear" w:pos="709"/>
          <w:tab w:val="left" w:pos="284" w:leader="none"/>
          <w:tab w:val="left" w:pos="790" w:leader="none"/>
          <w:tab w:val="left" w:pos="963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ка и замена запасных частей со склада сервиса производится инженером Исполнителя.</w:t>
      </w:r>
    </w:p>
    <w:p>
      <w:pPr>
        <w:pStyle w:val="Normal"/>
        <w:tabs>
          <w:tab w:val="clear" w:pos="709"/>
          <w:tab w:val="left" w:pos="284" w:leader="none"/>
          <w:tab w:val="left" w:pos="790" w:leader="none"/>
          <w:tab w:val="left" w:pos="963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ются необходимые меры для восстановления работоспособности Оборудования. </w:t>
      </w:r>
    </w:p>
    <w:p>
      <w:pPr>
        <w:pStyle w:val="Normal"/>
        <w:tabs>
          <w:tab w:val="clear" w:pos="709"/>
          <w:tab w:val="left" w:pos="284" w:leader="none"/>
          <w:tab w:val="left" w:pos="790" w:leader="none"/>
          <w:tab w:val="left" w:pos="963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ботоспособность Оборудования не восстановлена, инженер Исполнителя обязан немедленно уведомить об этом руководителя сервисной службы. Сервисная служба Исполнителя обеспечивает привлечение всех необходимых ресурсов для решения проблемы.</w:t>
      </w:r>
    </w:p>
    <w:p>
      <w:pPr>
        <w:pStyle w:val="Normal"/>
        <w:tabs>
          <w:tab w:val="clear" w:pos="709"/>
          <w:tab w:val="left" w:pos="284" w:leader="none"/>
          <w:tab w:val="left" w:pos="790" w:leader="none"/>
          <w:tab w:val="left" w:pos="963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вершении всех работ заполняется журнал заявок, отражающий, кроме номера заявки, дату, время, описание неисправности, принятых мер, замененных комплектующих.    </w:t>
      </w:r>
    </w:p>
    <w:p>
      <w:pPr>
        <w:pStyle w:val="Normal"/>
        <w:tabs>
          <w:tab w:val="clear" w:pos="709"/>
          <w:tab w:val="left" w:pos="284" w:leader="none"/>
          <w:tab w:val="left" w:pos="790" w:leader="none"/>
          <w:tab w:val="left" w:pos="9632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8"/>
          <w:szCs w:val="28"/>
        </w:rPr>
        <w:t>Таблица 1. Перечень компьютерной техники и периферийного оборудовани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шт.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бл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о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нтер цветной/МФ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рг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ие требование к техническому обслуживанию печатной инфраструктуры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ля</w:t>
      </w:r>
      <w:r>
        <w:rPr>
          <w:rFonts w:eastAsia="Calibri"/>
          <w:sz w:val="28"/>
          <w:szCs w:val="28"/>
          <w:lang w:eastAsia="en-US"/>
        </w:rPr>
        <w:t xml:space="preserve"> оказания услуг по техническому обслуживанию оргтехники Исполнитель должен </w:t>
      </w:r>
      <w:r>
        <w:rPr>
          <w:bCs/>
          <w:sz w:val="28"/>
          <w:szCs w:val="28"/>
        </w:rPr>
        <w:t>иметь в штате специалиста по обслуживанию информационной системы учета и мониторинга печатной инфраструктуры, квалификация которого должна быть подтверждена сертификатом по данной систе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ь</w:t>
      </w:r>
      <w:r>
        <w:rPr>
          <w:sz w:val="28"/>
          <w:szCs w:val="28"/>
        </w:rPr>
        <w:t xml:space="preserve"> должен иметь в штате </w:t>
      </w:r>
      <w:r>
        <w:rPr>
          <w:sz w:val="28"/>
          <w:szCs w:val="28"/>
          <w:lang w:val="en-US" w:eastAsia="en-US"/>
        </w:rPr>
        <w:t xml:space="preserve">не менее 2-х </w:t>
      </w:r>
      <w:r>
        <w:rPr>
          <w:sz w:val="28"/>
          <w:szCs w:val="28"/>
        </w:rPr>
        <w:t>сертифицированных специалис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требуемых видов услуг, сертификация которых должна быть подтверждена нотариально засвидетельствованными копиями сертификатов:</w:t>
      </w:r>
    </w:p>
    <w:p>
      <w:pPr>
        <w:pStyle w:val="Style30"/>
        <w:numPr>
          <w:ilvl w:val="0"/>
          <w:numId w:val="8"/>
        </w:numPr>
        <w:tabs>
          <w:tab w:val="clear" w:pos="993"/>
          <w:tab w:val="left" w:pos="0" w:leader="none"/>
          <w:tab w:val="left" w:pos="284" w:leader="none"/>
          <w:tab w:val="left" w:pos="709" w:leader="none"/>
        </w:tabs>
        <w:ind w:left="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служивание и поддержка монохромных принтеров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HP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LaserJet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1/2/4/5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xxx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 – не менее 1 (одного);</w:t>
      </w:r>
    </w:p>
    <w:p>
      <w:pPr>
        <w:pStyle w:val="Style30"/>
        <w:numPr>
          <w:ilvl w:val="0"/>
          <w:numId w:val="8"/>
        </w:numPr>
        <w:tabs>
          <w:tab w:val="clear" w:pos="993"/>
          <w:tab w:val="left" w:pos="0" w:leader="none"/>
          <w:tab w:val="left" w:pos="284" w:leader="none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ртифицированный специалист по программному решению сетевой печати – не менее 1 (одного)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хническому обслуживанию и ремонту печатной инфраструктуры должны быть включены следующие работы по технической поддержке информационной системы учета и мониторинга печатной инфраструктуры MyQ Popcorn Bu</w:t>
      </w:r>
      <w:r>
        <w:rPr>
          <w:sz w:val="28"/>
          <w:szCs w:val="28"/>
          <w:lang w:val="en-US"/>
        </w:rPr>
        <w:t>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всех обращений пользователе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инцидентов, связанных с работой печатного оборудов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ного обеспечения по учету и мониторингу печатной инфраструктур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б объемах распечатанных страниц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оступности печатного оборудов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обслуживание серверов систем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инцидентов в работе серверов систем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инцидентов в работе серверных операционных систем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ок</w:t>
      </w:r>
      <w:r>
        <w:rPr>
          <w:sz w:val="28"/>
          <w:szCs w:val="28"/>
        </w:rPr>
        <w:t xml:space="preserve"> предоставления гарантии на оказанные Услуги – не менее 2 месяцев с момента даты подписания окончательного Акта. Исполнитель обеспечивает оказание Услуг в полном объеме в указанный период согласно требованиям Договор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тестирования картриджей необходимо наличие необходимых принтеров (для тестирования не менее 80% видов картриджей) для входного и итогового тестирования заправленных картриджей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Заказчик</w:t>
      </w:r>
      <w:r>
        <w:rPr>
          <w:sz w:val="28"/>
          <w:szCs w:val="28"/>
        </w:rPr>
        <w:t xml:space="preserve"> оставляет за собой право проверки сертификатов на соответствие посредством письменных запросов, электронной почты или информации на сайте производителей.</w:t>
      </w:r>
    </w:p>
    <w:p>
      <w:pPr>
        <w:pStyle w:val="Normal"/>
        <w:tabs>
          <w:tab w:val="clear" w:pos="709"/>
          <w:tab w:val="left" w:pos="284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ребования к заправке и ремонту картриджей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</w:t>
      </w:r>
      <w:r>
        <w:rPr>
          <w:sz w:val="28"/>
          <w:szCs w:val="28"/>
          <w:lang w:val="en-US" w:eastAsia="en-US"/>
        </w:rPr>
        <w:t xml:space="preserve"> заправок картриджей и/или ремонта картриджей, а при невозможности ремонта и новых картриджей указан в Таблице №3.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се</w:t>
      </w:r>
      <w:r>
        <w:rPr>
          <w:sz w:val="28"/>
          <w:szCs w:val="28"/>
          <w:lang w:val="en-US" w:eastAsia="en-US"/>
        </w:rPr>
        <w:t xml:space="preserve"> картриджы для печати могут заправляться максимально 6 (шесть) раз, с последующим восстановлением картриджа не более 2 раз, в случае если восстановление картриджа невозможно необходимо произвести замену картриджа на новый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авка картриджей включает в себ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ходное тестирование, осмотр на наличие механических пов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ая разборка картриджа и очистка от остатков тонера методом продувки воздух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чистка контактной группы картриджа, коротрона, магнитного вала продувк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зуальный осмотр состояния фотобарабана и ракеля на предмет износа и повреждени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авка тонер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на или сброс чипа (если это необходимо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ной контроль ка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ечатка и прикладывание тестовой страницы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монт (восстановление)  картриджа включает в себ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ходное тестирование, осмотр на наличие механических поврежд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ая разборка картриджа и очистка от остатков тонера методом продувки воздух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на узлов, непригодных к повторному использованию, на новы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авка тонер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на или сброс чипа (если это необходим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ной контроль кач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ечатка и прикладывание тестовой страницы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ь</w:t>
      </w:r>
      <w:r>
        <w:rPr>
          <w:sz w:val="28"/>
          <w:szCs w:val="28"/>
          <w:lang w:val="en-US" w:eastAsia="en-US"/>
        </w:rPr>
        <w:t xml:space="preserve"> должен предоставлять ежемесячный отчет Заказчику по расходу картриджей. Отчет предоставляется за 5 (пять) дней до подписания акта выполненных работ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ь</w:t>
      </w:r>
      <w:r>
        <w:rPr>
          <w:sz w:val="28"/>
          <w:szCs w:val="28"/>
          <w:lang w:val="en-US" w:eastAsia="en-US"/>
        </w:rPr>
        <w:t xml:space="preserve"> должен еженедельно самостоятельно производить осмотр картриджей на необходимость заправки и производить заправку или замену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en-US" w:eastAsia="en-US"/>
        </w:rPr>
        <w:t xml:space="preserve">Все </w:t>
      </w:r>
      <w:r>
        <w:rPr>
          <w:rFonts w:eastAsia="Calibri"/>
          <w:sz w:val="28"/>
          <w:szCs w:val="28"/>
          <w:lang w:eastAsia="en-US"/>
        </w:rPr>
        <w:t>использованные</w:t>
      </w:r>
      <w:r>
        <w:rPr>
          <w:sz w:val="28"/>
          <w:szCs w:val="28"/>
          <w:lang w:val="en-US" w:eastAsia="en-US"/>
        </w:rPr>
        <w:t xml:space="preserve"> картриджи сдаются Исполнителю для дальнейшей утилизаци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ь</w:t>
      </w:r>
      <w:r>
        <w:rPr>
          <w:sz w:val="28"/>
          <w:szCs w:val="28"/>
          <w:lang w:val="en-US" w:eastAsia="en-US"/>
        </w:rPr>
        <w:t xml:space="preserve"> должен в течении 6 (шести) часов с момента запроса Заказчика произвести замену необходимого количества картриджей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итель должен каждый заправленный и/или новый  картридж регистрировать у представителя Заказчик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необходимости и в зависимости от состояния картриджа Исполнитель (по требованию Заказчика) должен заменить картридж или заправить его заново, по усмотрению Заказчик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отсутствия на принтере, копировальном аппарате картриджа, Исполнитель обязуется предоставить и установить полностью заправленый или ранее неиспользованный картридж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пускается изменения выбора цветов картриджа для цветных принтеров и МФУ.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требования Заказчика по замене картриджей в независимости от процента остатка тонера в картридже, Заказчик имеет право дополнительно разместить заказ на обслуживание запаса картриджей для каждой оргтехники в количестве одного комплекта. Цвета картриджей в комплекте формируется в предварительном заказе. При этом срок поставки не должен превышать даты завершения ежемесячного обслуживания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en-US" w:eastAsia="en-US"/>
        </w:rPr>
        <w:t>Качество</w:t>
      </w:r>
      <w:r>
        <w:rPr>
          <w:sz w:val="28"/>
          <w:szCs w:val="28"/>
        </w:rPr>
        <w:t xml:space="preserve"> порошков и барабанов не должно вызывать у Заказчика претензий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 w:eastAsia="en-US"/>
        </w:rPr>
        <w:t>сохранения</w:t>
      </w:r>
      <w:r>
        <w:rPr>
          <w:sz w:val="28"/>
          <w:szCs w:val="28"/>
        </w:rPr>
        <w:t xml:space="preserve"> качества печати перезаправляемых картриджей, Исполнитель должен производить замену селеновых барабанов, магнитных валов, валов заряда, дозаторов, ракелей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арантии на заправленный картридж – не менее 2 месяцев с момента последней заправк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рчи или утери картриджей во время оказания услуг Исполнитель на основании двустороннего акта безвозмездно восстанавливает или заменяет вышедшие из строя картриджи в течение 5 календарных дней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дшие из строя картриджи (отработавшие свой ресурс) по требованию Заказчика должны быть возвращены с актом технического осмотра, содержащим заключение о невозможности их дальнейшего использования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казания Услуг на корпусе картриджа не должны присутствовать следы проведенных работ (тонер, смазка и т.д.) т.е. корпус должен быть чистым, не должно быть грубых следов его вскрытия (сколы, не предусмотренные отверстия, отломанные и деформированные части корпуса)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существляет Услуги по заправке картриджей и возврат картриджей в срок до 1 календарного дня с момента получения картриджей от Заказчик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Style w:val="FontStyle30"/>
          <w:sz w:val="28"/>
          <w:szCs w:val="28"/>
          <w:lang w:val="en-US" w:eastAsia="en-US"/>
        </w:rPr>
        <w:t>Исполнитель должен указать цену за единицу на услуги по заправке и восстановлению картриджей, а также на новые картриджи согласно следующего перечня:</w:t>
      </w:r>
    </w:p>
    <w:p>
      <w:pPr>
        <w:pStyle w:val="Normal"/>
        <w:tabs>
          <w:tab w:val="clear" w:pos="709"/>
          <w:tab w:val="left" w:pos="284" w:leader="none"/>
        </w:tabs>
        <w:rPr>
          <w:rStyle w:val="FontStyle30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ребования по обслуживанию и ремонту оргтехники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Перечень</w:t>
      </w:r>
      <w:r>
        <w:rPr>
          <w:sz w:val="28"/>
          <w:szCs w:val="28"/>
          <w:lang w:val="en-US" w:eastAsia="en-US"/>
        </w:rPr>
        <w:t xml:space="preserve"> оргтехники, подлежащей обслуживанию указан в </w:t>
      </w:r>
      <w:r>
        <w:rPr>
          <w:color w:val="000000"/>
          <w:sz w:val="28"/>
          <w:szCs w:val="28"/>
          <w:lang w:val="en-US" w:eastAsia="en-US"/>
        </w:rPr>
        <w:t>Таблице №4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4. Перечень обслуживаемого оборудования, заправок и ремонта (восстановлений) картриджей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673"/>
        <w:gridCol w:w="2993"/>
      </w:tblGrid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принтер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техн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принтеров, шт.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теры и МФУ ч/б и цветной, A4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on i-SENSYS MF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anon MF3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Canon </w:t>
            </w:r>
            <w:r>
              <w:rPr>
                <w:sz w:val="28"/>
                <w:szCs w:val="28"/>
                <w:lang w:val="en-US"/>
              </w:rPr>
              <w:t>LBP6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1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on </w:t>
            </w:r>
            <w:r>
              <w:rPr>
                <w:sz w:val="28"/>
                <w:szCs w:val="28"/>
                <w:lang w:val="en-US"/>
              </w:rPr>
              <w:t>LBP29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1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g M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 xml:space="preserve">Цветной </w:t>
            </w:r>
            <w:r>
              <w:rPr>
                <w:sz w:val="28"/>
                <w:szCs w:val="28"/>
              </w:rPr>
              <w:t>Epson L-8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Исполнитель</w:t>
      </w:r>
      <w:r>
        <w:rPr>
          <w:sz w:val="28"/>
          <w:szCs w:val="28"/>
          <w:lang w:val="en-US" w:eastAsia="en-US"/>
        </w:rPr>
        <w:t xml:space="preserve"> должен предоставлять ежемесячный отчет Заказчику по состоянию оргтехники и проведению технического обслуживания и ремонта представителю Заказчика. При этом Исполнитель обязан в срок не позднее 2 (двух) календарных дней с даты подписания Договора согласовать с Заказчиком </w:t>
      </w:r>
      <w:r>
        <w:rPr>
          <w:sz w:val="28"/>
          <w:szCs w:val="28"/>
        </w:rPr>
        <w:t>ежемесячные графики проведения технического обслуживани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Исполнитель</w:t>
      </w:r>
      <w:r>
        <w:rPr>
          <w:sz w:val="28"/>
          <w:szCs w:val="28"/>
          <w:lang w:val="en-US" w:eastAsia="en-US"/>
        </w:rPr>
        <w:t xml:space="preserve"> должен каждые два месяца производить профилактический осмотр и при необходимости производить настройку и ремонт оргтехник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лучае необходимости ремонта оргтехники, Исполнитель предоставляет и устанавливает необходимые запчасти (в том числе, термопленки, бушинги, валы, драм юниты, барабаны, ролики подачи, рез валы, форматеры, майларовые листы и др.), при этом все расходы по их приобретению и доставке несет Исполнитель.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en-US" w:eastAsia="en-US"/>
        </w:rPr>
        <w:t>В случае необходимости и по требованию Заказчика Исполнитель должен предоставить коплектующие для оргтехники, на сумму не более 10% от стоимости договор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en-US" w:eastAsia="en-US"/>
        </w:rPr>
        <w:t xml:space="preserve">Период ремонта оргтехники должен составлять не более 1 (одного) дня на территории Заказчика и не более 3 (трех) дней в случае необходимости ремонта оргтехники в сервисном центре Исполнителя. </w:t>
      </w:r>
      <w:r>
        <w:rPr>
          <w:sz w:val="28"/>
          <w:szCs w:val="28"/>
        </w:rPr>
        <w:t>Допускается увеличение сроков ремонта оргтехники при согласовании с Заказчик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необходимости по требованию Заказчика Исполнитель должен оказать сервис по обслуживанию и ремонту оргтехники на территории Заказчика, при этом время прибытия на территорию Заказчика должно составлять не более 3 (трех) часов, с момента устного или письменного уведомления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, если требуется ремонт оргтехники на территории Исполнителя или в сервисном центре, все транспортные расходы, а также вывоз, привоз, установка, осуществляются  Исполнителем за свой счет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необходиомости, тестирование, конфигурация, настройка, калибровка оргтехники (периферийного оборудования) выполняется Исполнителем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порчи оргтехники без возможности ремонта (восстановления) представителем Исполнителя, а так же утери оргтехники в случае ремонта вне территории Заказчика или в случае досрочного снятия гарантии на гарантийную оргтехнику по вине Исполнителя - Исполнитель обязуется произвести замену на новую оргтехнику с техническими характеристиками, соотвествующими оргтехнике Заказчика, не подлежащей востановлению. При этом срок замены не должен превышать даты завершения ежемесячного обслуживания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итель должен выделить представителя или сотрудника с указанием контактных данных (адрес, номера телефонов, адрес электронной почты)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итель должен выполнять сервисное обслуживание оргтехники своими инструментами и всем необходимым материалом включая запасные част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en-US" w:eastAsia="en-US"/>
        </w:rPr>
        <w:t>В случае необходимости и по требованию Заказчика Исполнитель должен оказать услуги по переносу и/или перевозке и настройке оргтехники вне территории (в пределах г.</w:t>
      </w:r>
      <w:r>
        <w:rPr>
          <w:sz w:val="28"/>
          <w:szCs w:val="28"/>
          <w:lang w:val="kk-KZ" w:eastAsia="en-US"/>
        </w:rPr>
        <w:t>Талдыкорган</w:t>
      </w:r>
      <w:r>
        <w:rPr>
          <w:sz w:val="28"/>
          <w:szCs w:val="28"/>
          <w:lang w:val="en-US" w:eastAsia="en-US"/>
        </w:rPr>
        <w:t>) и на территории Заказчика в независимости от этажа, при этом все виды расходов несет Исполнитель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служивание оргтехники производится по местонахождению Заказчика.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итель должен оказать ремонт и техническое обслуживание оргтехники по списку согласно Таблице №1 (по требованию в течении 10 (календарных) дней после поступления заявки от Заказчика). В случае необходимости замены комплектующих, срок пересматривается в соответствии с длительностью поставки комплектующих. Количество ремонтов на единицу может быть пересмотрено в сторону увеличения по требованию Заказчик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итель обязан в первый день каждого месяца обслуживания провести полный аудит по работоспособности всей оргтехники с предоставлением отчета по работающей и неработающей технике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rStyle w:val="FontStyle30"/>
          <w:sz w:val="28"/>
          <w:szCs w:val="28"/>
          <w:lang w:val="en-US" w:eastAsia="en-US"/>
        </w:rPr>
      </w:pPr>
      <w:r>
        <w:rPr>
          <w:rStyle w:val="FontStyle30"/>
          <w:sz w:val="28"/>
          <w:szCs w:val="28"/>
        </w:rPr>
        <w:t xml:space="preserve">Исполнитель </w:t>
      </w:r>
      <w:r>
        <w:rPr>
          <w:sz w:val="28"/>
          <w:szCs w:val="28"/>
          <w:lang w:val="en-US" w:eastAsia="en-US"/>
        </w:rPr>
        <w:t>обязан</w:t>
      </w:r>
      <w:r>
        <w:rPr>
          <w:rStyle w:val="FontStyle30"/>
          <w:sz w:val="28"/>
          <w:szCs w:val="28"/>
        </w:rPr>
        <w:t>, в случае невозможности ремонта (восстановления) оргтехники, а также при поступлении дополнительной заявки от Заказчика на предоставление документации на списание, обеспечить проведение технической экспертизы, различного вида оценки оборудования и предоставить соответствующие документы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Style w:val="FontStyle30"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Style w:val="FontStyle30"/>
          <w:b/>
          <w:sz w:val="28"/>
          <w:szCs w:val="28"/>
        </w:rPr>
        <w:t>Техническое</w:t>
      </w:r>
      <w:r>
        <w:rPr>
          <w:b/>
          <w:sz w:val="28"/>
          <w:szCs w:val="28"/>
        </w:rPr>
        <w:t xml:space="preserve"> обслуживание (ТО)</w:t>
      </w:r>
      <w:r>
        <w:rPr>
          <w:sz w:val="28"/>
          <w:szCs w:val="28"/>
        </w:rPr>
        <w:t xml:space="preserve"> – предусматривает:</w:t>
      </w:r>
    </w:p>
    <w:p>
      <w:pPr>
        <w:pStyle w:val="Normal1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вку оборудования от пыли, очистка контактов; </w:t>
      </w:r>
    </w:p>
    <w:p>
      <w:pPr>
        <w:pStyle w:val="Normal1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ие загрязнения с корпусов и съемных крышек; </w:t>
      </w:r>
    </w:p>
    <w:p>
      <w:pPr>
        <w:pStyle w:val="Normal1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ие отдельных узлов, механизмов и плат;</w:t>
      </w:r>
    </w:p>
    <w:p>
      <w:pPr>
        <w:pStyle w:val="Normal1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зка, чистка отдельных узлов и механизмов; </w:t>
      </w:r>
    </w:p>
    <w:p>
      <w:pPr>
        <w:pStyle w:val="Normal1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осмотр технического состояния деталей, узлов, электронных плат и устройств;</w:t>
      </w:r>
    </w:p>
    <w:p>
      <w:pPr>
        <w:pStyle w:val="Normal1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 настройка регулировок по техническим электрическим параметрам; </w:t>
      </w:r>
    </w:p>
    <w:p>
      <w:pPr>
        <w:pStyle w:val="Normal1"/>
        <w:widowControl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установка на место снятых узлов, механизмов и плат;</w:t>
      </w:r>
    </w:p>
    <w:p>
      <w:pPr>
        <w:pStyle w:val="Normal1"/>
        <w:widowControl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мероприятий и работ по обслуживанию (по требованию Заказчика)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00549E"/>
      <w:u w:val="non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rFonts w:ascii="Tahoma" w:hAnsi="Tahoma" w:cs="Tahoma"/>
      <w:b/>
      <w:sz w:val="2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center"/>
    </w:pPr>
    <w:rPr>
      <w:i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CharChar">
    <w:name w:val=" Char Char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Знак Знак Знак Знак Знак Знак Char Char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2">
    <w:name w:val=" Знак Знак Знак Знак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30">
    <w:name w:val="Статья"/>
    <w:basedOn w:val="Normal"/>
    <w:qFormat/>
    <w:pPr>
      <w:widowControl w:val="false"/>
      <w:numPr>
        <w:ilvl w:val="0"/>
        <w:numId w:val="12"/>
      </w:numPr>
      <w:tabs>
        <w:tab w:val="clear" w:pos="709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imes11simple">
    <w:name w:val="Times-11-simple"/>
    <w:basedOn w:val="Normal"/>
    <w:qFormat/>
    <w:pPr>
      <w:suppressAutoHyphens w:val="true"/>
    </w:pPr>
    <w:rPr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0:00Z</dcterms:created>
  <dc:creator>Жанат</dc:creator>
  <dc:description/>
  <cp:keywords/>
  <dc:language>en-US</dc:language>
  <cp:lastModifiedBy>USER</cp:lastModifiedBy>
  <cp:lastPrinted>2017-10-09T10:38:00Z</cp:lastPrinted>
  <dcterms:modified xsi:type="dcterms:W3CDTF">2025-02-09T13:27:00Z</dcterms:modified>
  <cp:revision>16</cp:revision>
  <dc:subject/>
  <dc:title>Техническая спецификация</dc:title>
</cp:coreProperties>
</file>