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2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ктертізімі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Баннерлерді орнату, дайындау және басып шығару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Қызметатауы: орнату</w:t>
      </w:r>
      <w:r>
        <w:rPr>
          <w:rFonts w:cs="Times New Roman" w:ascii="Times New Roman" w:hAnsi="Times New Roman"/>
          <w:sz w:val="28"/>
          <w:szCs w:val="28"/>
        </w:rPr>
        <w:t xml:space="preserve"> ақпараттық баннерлердішығаружәнебасыпшығару.ақпараттықбаннерлердішығаружәнебасыпшығару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өрсетілетінқызметтеркөлемі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сырыс берушінің эскизі мен өлшеміне сәйкес қазақ және орыс тілдерінде ақпараттық баннерлерді орнату, дайындау және басып шыға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лықсипаттама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Әрбірбаннердіңкенептерітығыздығыкемінде 400г/м2 берікполивинилматаданжасалған, жыртылмайтын, берік, буынсыз, периметрібойыншажелімделген, қалталары/көздерітапсырысберушіменкелісілген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Тапсырыс берушінің өтінімінен кейін 24 сағат ішінде (демалыс және мереке күндерін қоса алғанда)басып шығару және орнату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ғарысапалыбаспа, толықтүсті, ажыратымдылығы 1440 dpi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ұмыстың құны жұмыстарды орындауға және орнатуға байланысты барлық шығындарды , соның ішінде шығын материалдарын қамтиды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нерлер саны 15  дана -өлшемі 2м х 3м.-10 дана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өлшемі 1м х 2м.-5 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еткізу орны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верный  ауылдық округі, и.Северный ауылы, Садовая көшесі</w:t>
      </w:r>
      <w:r>
        <w:rPr>
          <w:rFonts w:cs="Times New Roman" w:ascii="Times New Roman" w:hAnsi="Times New Roman"/>
          <w:sz w:val="28"/>
          <w:szCs w:val="28"/>
        </w:rPr>
        <w:t xml:space="preserve"> ,55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псырыс берушімен келісім бойынша жыл бойы әрбір баннерді орналастыру</w:t>
      </w:r>
      <w:r>
        <w:rPr>
          <w:rFonts w:cs="Times New Roman" w:ascii="Times New Roman" w:hAnsi="Times New Roman"/>
          <w:sz w:val="28"/>
          <w:szCs w:val="28"/>
        </w:rPr>
        <w:t xml:space="preserve"> орындары.6.</w:t>
      </w:r>
      <w:r>
        <w:rPr>
          <w:rFonts w:cs="Times New Roman" w:ascii="Times New Roman" w:hAnsi="Times New Roman"/>
          <w:b/>
          <w:sz w:val="28"/>
          <w:szCs w:val="28"/>
        </w:rPr>
        <w:t>Жеткізумерзімі:</w:t>
      </w:r>
      <w:r>
        <w:rPr>
          <w:rFonts w:cs="Times New Roman" w:ascii="Times New Roman" w:hAnsi="Times New Roman"/>
          <w:sz w:val="28"/>
          <w:szCs w:val="28"/>
        </w:rPr>
        <w:t>тапсырысберушініңжеткізушігежүгінгенкүніненбастап 3 күнтізбеліккүнішінде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</w:rPr>
        <w:t>На установку, изготовление и печать банн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слуги: установка, </w:t>
      </w:r>
      <w:r>
        <w:rPr>
          <w:rFonts w:cs="Times New Roman" w:ascii="Times New Roman" w:hAnsi="Times New Roman"/>
          <w:sz w:val="28"/>
          <w:szCs w:val="28"/>
        </w:rPr>
        <w:t>изготовление и печать информационных банн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едоставляемых услуг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, изготовление и печать информационных баннеров на казахском и русском языках в соответствии с эскизом и размером заказчика.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олотно каждого баннера из прочной ткани поливинил с плотностью не менее 400гр/м2, устойчивой к разрыву, цельное, без стыков, проклеено по периметру, карма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люверсы по согласованию с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Печать качественная, полноцветная, разрешение 144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включает в себя все затраты связанные с выполнением работ и установкой , в том числе расход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ннеров  всего  15 шт.-размерами 2м х 3м.-10 шт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рами 1м х 2м.-5 шт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оставки: Северный сельский округ, село Северное, улица Садовая,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55.</w:t>
      </w:r>
      <w:r>
        <w:rPr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еста размещения каждого баннера по согласованию с Заказчиком в течении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ставки:</w:t>
      </w:r>
      <w:r>
        <w:rPr>
          <w:rFonts w:cs="Times New Roman" w:ascii="Times New Roman" w:hAnsi="Times New Roman"/>
          <w:sz w:val="28"/>
          <w:szCs w:val="28"/>
        </w:rPr>
        <w:t xml:space="preserve">  В течении 3 календарных дней со дня подачи заявки заказчиком поставщ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5:00Z</dcterms:created>
  <dc:creator>Администратор</dc:creator>
  <dc:description/>
  <dc:language>en-US</dc:language>
  <cp:lastModifiedBy>Пользователь Windows</cp:lastModifiedBy>
  <dcterms:modified xsi:type="dcterms:W3CDTF">2024-02-19T11:45:00Z</dcterms:modified>
  <cp:revision>2</cp:revision>
  <dc:subject/>
  <dc:title/>
</cp:coreProperties>
</file>