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kk-KZ"/>
        </w:rPr>
        <w:t>2</w:t>
      </w:r>
      <w:r>
        <w:rPr>
          <w:i/>
          <w:sz w:val="28"/>
          <w:szCs w:val="28"/>
        </w:rPr>
        <w:t xml:space="preserve"> к Договору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«___» _______ 2025 года № 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ехническая спецификация закупаемых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8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1786"/>
      </w:tblGrid>
      <w:tr>
        <w:trPr>
          <w:trHeight w:val="8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услуг</w:t>
            </w:r>
          </w:p>
        </w:tc>
        <w:tc>
          <w:tcPr>
            <w:tcW w:w="1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ическая спецификация, характеристика услуг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эксплутационному испытанию наружных пожарных лестниц, ограждений на крыше и кровли</w:t>
            </w:r>
          </w:p>
          <w:p>
            <w:pPr>
              <w:pStyle w:val="Style24"/>
              <w:spacing w:before="0" w:after="0"/>
              <w:ind w:left="-851" w:hanging="0"/>
              <w:jc w:val="both"/>
              <w:rPr>
                <w:rStyle w:val="StrongEmphasis"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Style w:val="StrongEmphasis"/>
                <w:sz w:val="23"/>
                <w:szCs w:val="23"/>
                <w:lang w:val="kk-KZ" w:eastAsia="ru-RU"/>
              </w:rPr>
            </w:pPr>
            <w:r>
              <w:rPr/>
            </w:r>
          </w:p>
        </w:tc>
        <w:tc>
          <w:tcPr>
            <w:tcW w:w="1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лабораторных испытаний по определению прочности ограждений лестниц с предоставлением протокола испыта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слуга  проводится испытательным оборудованием, средствами измерений прошедших аттестацию и сертификацию поверок для измерения нагрузок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слуга включает в себя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выезд специалистов на объект с необходимым испытательным оборудованием и средств измерений прошедших поверку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роверку соответствия требованиям размещения лестниц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изуальный осмотр на выявление или отсутствие дефектов, на качество антикоррозийного покрыт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ачество и целостность сварных соединений методом неразрушающего контроля (капиллярный, магнитопорошковым, рентгеновскими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контроль целостности, технического состояния покрытия и соединительных сварных узлов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яд испытаний под воздействием различных весовых элемен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динамические испытания участков лестниц на прочность с помощью специализированного испытательного оборудования прошедших аттестацию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пытания по определению основных размеров конструкц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пытания по определению прочности ступеней вертикальных и маршевых лестниц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испытания по определению прочности крепления вертикальной лестницы к стене здания или сооруж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рку  основных размеров ограждения кровл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рку  предельных отклонений размеров и фор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изуальную проверку целостности конструкций и их креплен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рку качества сварных швов ограждения кровл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рку  качества защитных покрыт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пытание балок крепления на прочность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пытание ограждения на прочност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отчетной документации по итогам испытания, которая включает протоколы испытания пожарных лестниц установленного образца согласно требованиям национального стандарта СТ РК 2218-2012 «Конструкции строительные металлические. Лестницы пожарные наружные стационарные и ограждения кровли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ы величины нагрузки по определению прочности ограждения кровли  должны быть  произведены в соответствии с СТ РК 2218-2012 «Конструкции строительные металлические. Лестницы пожарные наружные стационарные и ограждения кровли. Общие технические условия» и ГОСТ Р 53254-2009 «Техника пожарная. Лестницы пожарные и наружные стационарные. Ограждения кровли. Общие технические требования. Методы испытаний 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ытания нужно проводить в дневное время суток в условиях визуальной видимости с соблюдением требований безопасности, соответствующие техническим регламентам «Требования к безопасности металлических конструкций» (утвержден  постановлением Правительства РК от 31 декабря 2008 г № 1353) , «Требования к безопасности зданий и сооружений, строительных материалов и изделий» (утвержден постановлением Правительства РК от 17 ноября 2010 г № 1202) , установлены предупреждающие знаки безопасности, соответствующие требованиям технического регламента «Требования к сигнальным цветам, разметкам и знакам безопасности на производственных объектах» (утвержден постановлением Правительства РК от 29 августа 2008 г № 803).</w:t>
            </w:r>
          </w:p>
          <w:p>
            <w:pPr>
              <w:pStyle w:val="14"/>
              <w:shd w:fill="FFFFFF" w:val="clear"/>
              <w:tabs>
                <w:tab w:val="clear" w:pos="709"/>
                <w:tab w:val="left" w:pos="426" w:leader="none"/>
                <w:tab w:val="left" w:pos="567" w:leader="none"/>
                <w:tab w:val="left" w:pos="835" w:leader="underscore"/>
                <w:tab w:val="left" w:pos="1987" w:leader="none"/>
                <w:tab w:val="left" w:pos="3247" w:leader="underscore"/>
                <w:tab w:val="left" w:pos="5112" w:leader="underscore"/>
                <w:tab w:val="left" w:pos="7956" w:leader="underscor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оказания услуг:  по заявке Заказчика в течении 16 календарных дне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>2025ж.  «___» _______________№ ___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тқа 2 қосымш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атып алынатын қызметтердің техникалық ерекшеліктері</w:t>
      </w:r>
    </w:p>
    <w:p>
      <w:pPr>
        <w:pStyle w:val="Normal"/>
        <w:ind w:firstLine="4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1485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597"/>
      </w:tblGrid>
      <w:tr>
        <w:trPr>
          <w:trHeight w:val="8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  <w:r>
              <w:rPr>
                <w:b/>
                <w:bCs/>
                <w:lang w:val="kk-KZ"/>
              </w:rPr>
              <w:t>р/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ызметтердің атауы</w:t>
            </w:r>
          </w:p>
        </w:tc>
        <w:tc>
          <w:tcPr>
            <w:tcW w:w="1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ызметтердің техникалық ерекшеліктері, сипаттамас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тқы өрт сатыларын, шатырдағы қоршауларды және шатырды пайдалану сынағы жөніндегі қызметтер</w:t>
            </w:r>
          </w:p>
        </w:tc>
        <w:tc>
          <w:tcPr>
            <w:tcW w:w="1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ақ хаттамасын ұсына отырып, шатыр қоршауларының және өрт сатыларының беріктігін айқындау бойынша зертханалық сынақтар жүргізу.</w:t>
            </w:r>
          </w:p>
          <w:p>
            <w:pPr>
              <w:pStyle w:val="Normal"/>
              <w:rPr/>
            </w:pPr>
            <w:r>
              <w:rPr/>
              <w:t>Қызмет жүктемелерді өлшеу үшін аттестаттаудан және сертификаттаудан өткен тексерулерді сынау жабдығымен, өлшеу құралдарымен жүргізіледі.</w:t>
            </w:r>
          </w:p>
          <w:p>
            <w:pPr>
              <w:pStyle w:val="Normal"/>
              <w:rPr/>
            </w:pPr>
            <w:r>
              <w:rPr/>
              <w:t>Қызмет мыналарды қамтиды:</w:t>
            </w:r>
          </w:p>
          <w:p>
            <w:pPr>
              <w:pStyle w:val="Normal"/>
              <w:rPr/>
            </w:pPr>
            <w:r>
              <w:rPr/>
              <w:t>- қажетті сынақ жабдықтары мен тексеруден өткен өлшеу құралдары бар объектіге мамандардың шығуы;</w:t>
            </w:r>
          </w:p>
          <w:p>
            <w:pPr>
              <w:pStyle w:val="Normal"/>
              <w:rPr/>
            </w:pPr>
            <w:r>
              <w:rPr/>
              <w:t>- баспалдақтарды орналастыру талаптарына сәйкестігін тексеру;</w:t>
            </w:r>
          </w:p>
          <w:p>
            <w:pPr>
              <w:pStyle w:val="Normal"/>
              <w:rPr/>
            </w:pPr>
            <w:r>
              <w:rPr/>
              <w:t>- ақауларды анықтауға немесе болмауына, коррозияға қарсы жабынның сапасына көзбен шолу;</w:t>
            </w:r>
          </w:p>
          <w:p>
            <w:pPr>
              <w:pStyle w:val="Normal"/>
              <w:rPr/>
            </w:pPr>
            <w:r>
              <w:rPr/>
              <w:t>- бұзбайтын бақылау әдісімен дәнекерленген қосылыстардың сапасы мен тұтастығы (капиллярлық, магниттік ұнтақ, рентгендік);</w:t>
            </w:r>
          </w:p>
          <w:p>
            <w:pPr>
              <w:pStyle w:val="Normal"/>
              <w:rPr/>
            </w:pPr>
            <w:r>
              <w:rPr/>
              <w:t>- жабынның және дәнекерлеу тораптарының тұтастығын, техникалық жай-күйін бақылау;</w:t>
            </w:r>
          </w:p>
          <w:p>
            <w:pPr>
              <w:pStyle w:val="Normal"/>
              <w:rPr/>
            </w:pPr>
            <w:r>
              <w:rPr/>
              <w:t>- әртүрлі салмақ элементтерінің әсерінен бірқатар сынақтар;</w:t>
            </w:r>
          </w:p>
          <w:p>
            <w:pPr>
              <w:pStyle w:val="Normal"/>
              <w:rPr/>
            </w:pPr>
            <w:r>
              <w:rPr/>
              <w:t>- аттестаттаудан өткен мамандандырылған сынақ жабдығының көмегімен баспалдақ учаскелерін беріктікке динамикалық сынау;</w:t>
            </w:r>
          </w:p>
          <w:p>
            <w:pPr>
              <w:pStyle w:val="Normal"/>
              <w:rPr/>
            </w:pPr>
            <w:r>
              <w:rPr/>
              <w:t>- құрылымның негізгі өлшемдерін анықтау бойынша сынақтар;</w:t>
            </w:r>
          </w:p>
          <w:p>
            <w:pPr>
              <w:pStyle w:val="Normal"/>
              <w:rPr/>
            </w:pPr>
            <w:r>
              <w:rPr/>
              <w:t>- тік және шеру баспалдақтарының сатыларының беріктігін анықтау бойынша сынақтар;</w:t>
            </w:r>
          </w:p>
          <w:p>
            <w:pPr>
              <w:pStyle w:val="Normal"/>
              <w:rPr/>
            </w:pPr>
            <w:r>
              <w:rPr/>
              <w:t>- ғимараттың немесе құрылыстың қабырғасына тік баспалдақтың Бекітілу беріктігін анықтау бойынша сынақтар;</w:t>
            </w:r>
          </w:p>
          <w:p>
            <w:pPr>
              <w:pStyle w:val="Normal"/>
              <w:rPr/>
            </w:pPr>
            <w:r>
              <w:rPr/>
              <w:t>- шатыр қоршауының негізгі өлшемдерін тексеру;</w:t>
            </w:r>
          </w:p>
          <w:p>
            <w:pPr>
              <w:pStyle w:val="Normal"/>
              <w:rPr/>
            </w:pPr>
            <w:r>
              <w:rPr/>
              <w:t>- өлшемдер мен пішіндердің шекті ауытқуларын тексеру;</w:t>
            </w:r>
          </w:p>
          <w:p>
            <w:pPr>
              <w:pStyle w:val="Normal"/>
              <w:rPr/>
            </w:pPr>
            <w:r>
              <w:rPr/>
              <w:t>- құрылымдар мен олардың бекітпелерінің тұтастығын визуалды тексеру;</w:t>
            </w:r>
          </w:p>
          <w:p>
            <w:pPr>
              <w:pStyle w:val="Normal"/>
              <w:rPr/>
            </w:pPr>
            <w:r>
              <w:rPr/>
              <w:t>- шатыр қоршауының дәнекерленген тігістерінің сапасын тексеру;</w:t>
            </w:r>
          </w:p>
          <w:p>
            <w:pPr>
              <w:pStyle w:val="Normal"/>
              <w:rPr/>
            </w:pPr>
            <w:r>
              <w:rPr/>
              <w:t>- қорғаныс жабындарының сапасын тексеру;</w:t>
            </w:r>
          </w:p>
          <w:p>
            <w:pPr>
              <w:pStyle w:val="Normal"/>
              <w:rPr/>
            </w:pPr>
            <w:r>
              <w:rPr/>
              <w:t>- бекіту арқалықтарын беріктікке сынау;</w:t>
            </w:r>
          </w:p>
          <w:p>
            <w:pPr>
              <w:pStyle w:val="Normal"/>
              <w:rPr/>
            </w:pPr>
            <w:r>
              <w:rPr/>
              <w:t>- қоршауды беріктікке сынау.</w:t>
            </w:r>
          </w:p>
          <w:p>
            <w:pPr>
              <w:pStyle w:val="Normal"/>
              <w:rPr/>
            </w:pPr>
            <w:r>
              <w:rPr/>
              <w:t>ҚР СТ 2218-2012 "құрылыс металл конструкциялары. Сыртқы стационарлық өрт сөндіру баспалдақтары және шатыр қоршаулары".</w:t>
            </w:r>
          </w:p>
          <w:p>
            <w:pPr>
              <w:pStyle w:val="Normal"/>
              <w:rPr/>
            </w:pPr>
            <w:r>
              <w:rPr/>
              <w:t>Шатырдың қоршауының беріктігін анықтау бойынша жүктеме мөлшерін есептеу ҚР СТ 2218-2012 " құрылыс металл конструкциялары. Сыртқы стационарлық өрт сөндіру баспалдақтары және шатыр қоршаулары. Жалпы техникалық шарттар "және ГОСТ Р 53254-2009" Өрт сөндіру техникасы. Өрт сөндіру және сыртқы стационарлық баспалдақтар. Шатыр қоршаулары. Жалпы техникалық талаптар. Сынақ әдістері "</w:t>
            </w:r>
          </w:p>
          <w:p>
            <w:pPr>
              <w:pStyle w:val="Normal"/>
              <w:rPr/>
            </w:pPr>
            <w:r>
              <w:rPr/>
              <w:t>Сынақтарды "металл конструкцияларының қауіпсіздігіне қойылатын талаптар" (ҚР Үкіметінің 2008 жылғы 31 желтоқсандағы № 1353 қаулысымен бекітілген), "Ғимараттар мен құрылыстардың, құрылыс материалдары мен бұйымдарының қауіпсіздігіне қойылатын талаптар" (ҚР Үкіметінің 17-ші қаулысымен бекітілген) техникалық регламенттеріне сәйкес қауіпсіздік талаптарын сақтай отырып, тәуліктің күндізгі уақытында көзбен көру жағдайында жүргізу қажет 2010 ж. қараша № 1202), "сигналдық түстерге қойылатын талаптар" техникалық регламентінің талаптарына сәйкес келетін ескерту қауіпсіздік белгілері орнатылды, (ҚР Үкіметінің 2008 жылғы 29 тамыздағы № 803 қаулысымен бекітілген).</w:t>
            </w:r>
          </w:p>
          <w:p>
            <w:pPr>
              <w:pStyle w:val="Normal"/>
              <w:rPr/>
            </w:pPr>
            <w:r>
              <w:rPr/>
              <w:t>Қызмет көрсету мерзімі: Тапсырыс берушінің өтінімі бойынша 15 күнтізбелік күн ішінде</w:t>
            </w:r>
          </w:p>
        </w:tc>
      </w:tr>
    </w:tbl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816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4906" w:leader="none"/>
      </w:tabs>
      <w:suppressAutoHyphens w:val="tru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Style13">
    <w:name w:val="Знак Знак"/>
    <w:qFormat/>
    <w:rPr>
      <w:b/>
      <w:caps/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b/>
      <w:caps/>
      <w:sz w:val="24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Обычный (Интернет)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aps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Style27">
    <w:name w:val="Без интервала"/>
    <w:basedOn w:val="Normal"/>
    <w:qFormat/>
    <w:pPr>
      <w:suppressAutoHyphens w:val="false"/>
    </w:pPr>
    <w:rPr>
      <w:szCs w:val="3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53:00Z</dcterms:created>
  <dc:creator>User</dc:creator>
  <dc:description/>
  <cp:keywords/>
  <dc:language>en-US</dc:language>
  <cp:lastModifiedBy>User</cp:lastModifiedBy>
  <cp:lastPrinted>2025-02-03T13:18:00Z</cp:lastPrinted>
  <dcterms:modified xsi:type="dcterms:W3CDTF">2025-02-03T08:30:00Z</dcterms:modified>
  <cp:revision>4</cp:revision>
  <dc:subject/>
  <dc:title/>
</cp:coreProperties>
</file>