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060" w:leader="none"/>
        </w:tabs>
        <w:autoSpaceDE w:val="true"/>
        <w:ind w:left="360" w:hanging="0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Техническая спецификация на услуги телефонной связ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ind w:left="208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щик должен оказывать Заказчику услуги телефонной связи. Услуги фиксированной местной, междугородней, международной телефонной связи оказываются в соответствии Правилами оказания услуг телефонной связи, утверждёнными приказом исполняющего обязанности Министра по инвестициям и развитию Республики Казахстан от 24 февраля 2015 года №1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щик услуг должен предоставлять Заказчику 4 - цифровых телефонных номеров(-а)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телефонов и 1 параллельных </w:t>
      </w:r>
      <w:r>
        <w:rPr>
          <w:sz w:val="24"/>
          <w:szCs w:val="24"/>
          <w:u w:val="single"/>
        </w:rPr>
        <w:t>(при необходимости)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ля обеспечения беспрерывной работы организации, поставщик должен предусмотреть возможность предоставления услуг с сохранением существующей нумерации с выходом на Единую сеть телекоммуникаций. Изменение нумерации недопустимо, так как повлечет за собой: дополнительные затраты на закупку фирменных бланков учреждения, дополнительные трудозатраты на информирование граждан,  юридических лиц, государственных учреждений и правительственных организаций  об изменении номеров телефонов Заказч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тенциальным Поставщиком должно быть предусмотрено, что при оказание услуг телефонной связи Заказчику все входящие и исходящие звонки на все фиксированные телефоны установленные в том же населенном пункте (для областного центра), районе области, что и телефоны заказчика для Заказчика и абонентов должны быть бесплатными и безлимитными. При этом звонок с любого телефона заказчика на номера Заказчика и наоборот установленные в одном населенном пункте (для областного центра) или районе должен осуществлять без набора какого либо кода или префикса, только по набору номера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телефонной связи Поставщика к телефонной сети общего пользования должно осуществляться с использованием имеющихся телефонных аппаратов Заказчика или, при невозможности использования существующих, потенциальный поставщик предоставляет за свой счет аппараты для осуществления телефонной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казчик берет на себя обязательство не разглашать авторизационные, аутентификационные данные и код идентификации третьим лицам, принять надлежащие меры по настройке своих ресурсов, препятствующие недобросовестному использованию этих ресурсов третьими лицами, а также оперативно реагировать соответствующим образом при обнаружении подобных случаев. Поставщик не оказывает Услуги и не несет ответственности по настройке (защите) абонентского устройства/коммутационного оборудования от несанкционированного дост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потенциальному поставщику для предоставления услуг телефонной связи потребуется завести и сделать разводку/прокладку кабеля в здании Заказчика или смонтировать приема передающее оборудование на элементах конструкций здания Заказчика (антенны, мачты или др.), потенциальный Поставщик должен согласовать проведение указанных работ с Заказчиком и владельцем здания, если Заказчик не является таковым. Работы по монтажу оборудования и прокладке кабелей для оказания услуг телефонной связи должны быть выполнены в соответствии с требованиями пунктов 18 и 19 Приказа Министра национальной экономики Республики Казахстан от 30 ноября 2015 года № 750 «Об утверждении Правил организации застройки и прохождения разрешительных процедур в сфере строительства».  Таким образом, </w:t>
      </w:r>
      <w:r>
        <w:rPr>
          <w:b/>
          <w:sz w:val="24"/>
          <w:szCs w:val="24"/>
        </w:rPr>
        <w:t>с целью сохранения внешнего эстетического вида Здания, где расположен Заказчик</w:t>
      </w:r>
      <w:r>
        <w:rPr>
          <w:sz w:val="24"/>
          <w:szCs w:val="24"/>
        </w:rPr>
        <w:t>, руководствуясь указанным Приказом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- услуги телефонной связи в случае предоставления по проводным линиям связи должны иметь предпочтительно подземный ввод, как единственный не нарушающий внешний вид здания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редоставлении услуг телефонной связи по беспроводной технологии Поставщик не должен размещать на элементах конструкции здания без согласия владельца здания и при условии соблюдения Приказа № 750 от 30.11.201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все затраты на монтаж оборудования, прокладку кабелей и другие работы по предоставлению услуг телефонной связи Поставщик несет за свой 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Услуг, оказываемых Поставщиком, монтаж оборудования, прокладка кабелей по зданию и ввод в здание должно соответствовать техническим нормам и требованиям, установленным государственными стандартами и иными нормативными докум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ставщик ежемесячно при предоставлении счетов к оплате за оказанные услуги должен дополнительно предоставлять детализацию оказанных услуг по каждому телефонному номеру (расшифровку по сче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В соответствии с пунктами 16 и 18 статьи 2 Закона РК "О связи" от 5 июля 2004 года № 567-II для оказание услуг телефонной связи Потенциальный поставщик должен являться оператором связи - юридическое лицо, зарегистрированное на территории Республики Казахстан, оказывающее услуги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количества и контроль качества оказываемых Услуг, принимать своевременные меры по предупреждению и устранению нарушений оказания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едоставление Заказчика бесплатных соединений с экстренной медицинской (103), правоохранительной (102), противопожарной (101), аварийной (104), справочной (118) службами, службой спасения (1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явке Заказчика устранять станционные и линейные повреждения систем телекоммуникаций Постав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щик по заявке Заказчика осуществляет дополнительные услуги (перенос и /или подключение телефонных точек). Перенос и/или подключение телефонных точек Поставщик производит в течение трех рабочих дней после получения письменной заявки от Заказч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изводить перерасчет сумм ежемесячной платы за период бездействия телефона не по вине Заказчика c момента фактического простоя связи (с момента регистрации обращения Заказчика в службу технической поддержки Поставщика) до момента полного восстановления работы термин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одить до сведения Заказчика информацию о минимальной оплачиваемой продолжительности соединения, которая установлена Поставщик при пользовании междугородной и международной телефонной связ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Заказчика предоставлять дополнительную информацию, связанную с оказанием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щиком должны быть предусмотрены дополнительные виды обслуживания: закрытие выхода на междугороднюю связь, определитель номера, вторая линия 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личие круглосуточной регистрация и приема обращений по вопросам повреждений, технической поддержки, качества предоставляемых услуг.</w:t>
      </w:r>
    </w:p>
    <w:sectPr>
      <w:type w:val="nextPage"/>
      <w:pgSz w:w="11906" w:h="16838"/>
      <w:pgMar w:left="993" w:right="42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ahoma" w:hAnsi="Tahoma" w:cs="Tahoma"/>
      <w:b/>
      <w:bCs/>
      <w:color w:val="000000"/>
      <w:sz w:val="22"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0">
    <w:name w:val="s0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25:00Z</dcterms:created>
  <dc:creator>Админ</dc:creator>
  <dc:description/>
  <cp:keywords/>
  <dc:language>en-US</dc:language>
  <cp:lastModifiedBy>BUKHGALTER</cp:lastModifiedBy>
  <cp:lastPrinted>2015-02-14T12:47:00Z</cp:lastPrinted>
  <dcterms:modified xsi:type="dcterms:W3CDTF">2025-02-09T10:11:00Z</dcterms:modified>
  <cp:revision>3</cp:revision>
  <dc:subject/>
  <dc:title>Утверждаю</dc:title>
</cp:coreProperties>
</file>