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аты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ынат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қызметтерді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хникалы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рекшелігі</w:t>
      </w:r>
    </w:p>
    <w:p>
      <w:pPr>
        <w:pStyle w:val="Normal"/>
        <w:rPr/>
      </w:pPr>
      <w:r>
        <w:rPr>
          <w:sz w:val="24"/>
          <w:szCs w:val="24"/>
          <w:lang w:val="en-US"/>
        </w:rPr>
        <w:t>Түркістан  облысы білім басқармасының Кентау қаласының  білім бөлімінің "Қобыланды" бөбекжай-бақшасы» МКҚК</w:t>
      </w:r>
      <w:r>
        <w:rPr/>
        <w:t xml:space="preserve">    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наласқан ауданы және мекенжай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Қазақстан,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kk-KZ"/>
              </w:rPr>
              <w:t xml:space="preserve">үркістан </w:t>
            </w:r>
            <w:r>
              <w:rPr>
                <w:sz w:val="24"/>
                <w:szCs w:val="24"/>
              </w:rPr>
              <w:t xml:space="preserve"> облысы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Кентау қаласы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өшесі </w:t>
            </w:r>
            <w:r>
              <w:rPr>
                <w:sz w:val="24"/>
                <w:szCs w:val="24"/>
                <w:lang w:val="kk-KZ" w:eastAsia="en-US"/>
              </w:rPr>
              <w:t>Толеби 55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Ғимарат түр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Балабақ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Қызмет көрсет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  <w:tab/>
              <w:t>Дезинфекц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  <w:tab/>
              <w:t>Ғимарат пен аумақты дезинфекцияла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  <w:tab/>
              <w:t xml:space="preserve"> Қоқыс жинау алаңдары мен контейнерлерді дезинфекцияла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  <w:tab/>
              <w:t xml:space="preserve">Дератизац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  <w:tab/>
              <w:t>Дератизация (жаппай және жаппай емес) жүйелі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  <w:tab/>
              <w:t>Дератизация іргелес аумақ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  <w:tab/>
              <w:t>Дезинсекц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  <w:tab/>
              <w:t>Үй-жайлардағы тұрмыстық жәндіктерді дезинсекцияла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  <w:tab/>
              <w:t xml:space="preserve">Үй-жайлардағы масаларды дезинсекциялау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Әлеуетті өнім берушілерге қойылатын талапта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қызмет көрсету тәжірибесі 1 жылдан кем емес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медициналық және дәрігерлік қызметке мемлекеттік лицензия: дезинфекция, дератизация, дезинсекция, дезинфекция құралдарын көтерме саудада өткізу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дезинфекциялық қызмет көрсетуге ҚР заңнамасына сәйкес барлық қажетті рұқсат беру құжаттарының (сертификаттардың, лицензиялардың) болу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 дезинфекциялық жұмыстарды жүргізуге арналған жеке құрал-жабдықтардың, қорғаныш құралдарының болу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) дезинфекциялық өңдеу үшін тиімсіз, мерзімі өткен әр түрлі құралдарды қолдануға жол берілмейді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) дезинфекциялау бойынша орындалатын жұмыстар жылдық проблеманы және Тапсырыс берушінің осы қызметтерге қажеттілігін шешуге және жабуға тиіс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) ескертулер анықталған немесе жұмыстарды сапасыз орындаған жағдайда бір апта мерзімде уәкілетті өкілдер мен мемлекеттік бақылаушы органдар тексеру нәтижесінде анықталған ескертулерді жою туралы есеп беруге міндетті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) затқа қатысты және жасалатын дезинфекциялық қызмет көрсету шарты шеңберінде "Тапсырыс берушінің" және ҚР бақылаушы мемлекеттік органдарының ресми талаптарын өз есебінен жою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скерту</w:t>
            </w:r>
            <w:r>
              <w:rPr>
                <w:sz w:val="24"/>
                <w:szCs w:val="24"/>
                <w:lang w:eastAsia="en-US"/>
              </w:rPr>
              <w:t xml:space="preserve">: Барлық </w:t>
            </w:r>
            <w:r>
              <w:rPr>
                <w:sz w:val="24"/>
                <w:szCs w:val="24"/>
                <w:lang w:val="kk-KZ" w:eastAsia="en-US"/>
              </w:rPr>
              <w:t xml:space="preserve">қажет </w:t>
            </w:r>
            <w:r>
              <w:rPr>
                <w:sz w:val="24"/>
                <w:szCs w:val="24"/>
                <w:lang w:eastAsia="en-US"/>
              </w:rPr>
              <w:t>материалдар жеткізушінің қызметіне енгізілген.</w:t>
            </w:r>
          </w:p>
        </w:tc>
      </w:tr>
    </w:tbl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хническая спецификация закупаемых услуг </w:t>
      </w:r>
    </w:p>
    <w:p>
      <w:pPr>
        <w:pStyle w:val="Normal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w:t>ГККП «ясли-сад «Қобыланды» отдела образования г.Кентау управления образования  Туркестанской области</w:t>
      </w:r>
    </w:p>
    <w:p>
      <w:pPr>
        <w:pStyle w:val="Normal"/>
        <w:ind w:left="708" w:hanging="0"/>
        <w:jc w:val="right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 расположения и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Казахстан,</w:t>
            </w:r>
            <w:r>
              <w:rPr>
                <w:sz w:val="24"/>
                <w:szCs w:val="24"/>
                <w:lang w:val="kk-KZ" w:eastAsia="en-US"/>
              </w:rPr>
              <w:t xml:space="preserve"> Туркестанская</w:t>
            </w:r>
            <w:r>
              <w:rPr>
                <w:sz w:val="24"/>
                <w:szCs w:val="24"/>
                <w:lang w:eastAsia="en-US"/>
              </w:rPr>
              <w:t xml:space="preserve"> область, </w:t>
            </w:r>
            <w:r>
              <w:rPr>
                <w:sz w:val="24"/>
                <w:szCs w:val="24"/>
                <w:lang w:val="kk-KZ" w:eastAsia="en-US"/>
              </w:rPr>
              <w:t xml:space="preserve">г.Кентау </w:t>
            </w:r>
            <w:r>
              <w:rPr>
                <w:sz w:val="24"/>
                <w:szCs w:val="24"/>
                <w:lang w:eastAsia="en-US"/>
              </w:rPr>
              <w:t xml:space="preserve">, улица </w:t>
            </w:r>
            <w:r>
              <w:rPr>
                <w:sz w:val="24"/>
                <w:szCs w:val="24"/>
                <w:lang w:val="kk-KZ" w:eastAsia="en-US"/>
              </w:rPr>
              <w:t>Толеби 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з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Детский са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/>
              <w:t>Дезинфекция</w:t>
            </w:r>
          </w:p>
          <w:p>
            <w:pPr>
              <w:pStyle w:val="Style13"/>
              <w:numPr>
                <w:ilvl w:val="1"/>
                <w:numId w:val="2"/>
              </w:numPr>
              <w:rPr/>
            </w:pPr>
            <w:r>
              <w:rPr/>
              <w:t>Дезинфекция здания и территории</w:t>
            </w:r>
          </w:p>
          <w:p>
            <w:pPr>
              <w:pStyle w:val="Style13"/>
              <w:numPr>
                <w:ilvl w:val="1"/>
                <w:numId w:val="2"/>
              </w:numPr>
              <w:rPr/>
            </w:pPr>
            <w:r>
              <w:rPr/>
              <w:t>Дезинфекция мусоропробных площадок и контейн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 xml:space="preserve">Дератизация </w:t>
            </w:r>
          </w:p>
          <w:p>
            <w:pPr>
              <w:pStyle w:val="Style13"/>
              <w:numPr>
                <w:ilvl w:val="1"/>
                <w:numId w:val="2"/>
              </w:numPr>
              <w:rPr/>
            </w:pPr>
            <w:r>
              <w:rPr/>
              <w:t>Дератизация (сплошная и не сплошная) систематическая</w:t>
            </w:r>
          </w:p>
          <w:p>
            <w:pPr>
              <w:pStyle w:val="Style13"/>
              <w:numPr>
                <w:ilvl w:val="1"/>
                <w:numId w:val="2"/>
              </w:numPr>
              <w:rPr/>
            </w:pPr>
            <w:r>
              <w:rPr/>
              <w:t>Дератизация прилегающая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Дезинсекция</w:t>
            </w:r>
          </w:p>
          <w:p>
            <w:pPr>
              <w:pStyle w:val="Style13"/>
              <w:numPr>
                <w:ilvl w:val="1"/>
                <w:numId w:val="2"/>
              </w:numPr>
              <w:rPr/>
            </w:pPr>
            <w:r>
              <w:rPr/>
              <w:t>Дезинсекция бытовых насекомых в помещениях</w:t>
            </w:r>
          </w:p>
          <w:p>
            <w:pPr>
              <w:pStyle w:val="Style13"/>
              <w:numPr>
                <w:ilvl w:val="1"/>
                <w:numId w:val="2"/>
              </w:numPr>
              <w:rPr/>
            </w:pPr>
            <w:r>
              <w:rPr/>
              <w:t>Дезинсекция комаров в помещениях</w:t>
            </w:r>
          </w:p>
          <w:p>
            <w:pPr>
              <w:pStyle w:val="Style13"/>
              <w:numPr>
                <w:ilvl w:val="1"/>
                <w:numId w:val="2"/>
              </w:numPr>
              <w:rPr/>
            </w:pPr>
            <w:r>
              <w:rPr/>
              <w:t>Дезинсекция мух в помещениях (при необходимости дезинсекция личинок комаров и клещей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ебования к потенциальным поставщикам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Опыт оказания услуг не менее 1 го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Государственная лицензия на медицинскую и врачебную деятельность: дезинфекция, дератизация, дезинсекция, оптовая реализация дезинфекционных средст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Наличие всех необходимых разрешительных документов (сертификатов, лицензий) в соответствии с законодательством РК на оказание дезинфекционных услу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 Наличие собственного оборудования инвентаря, защитных средств для проведения дезинфекционных работ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) Недопустимо применение неэффективных, просроченных по срокам действия различных видов средств для дезинфекционной обработк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) Выполняемые работы по дезинфекции должны решить и покрыть годовую проблему и потребность Заказчика в этих услугах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) В случае выявления замечаний или некачественного исполнения работ в недельный срок представлять отчет об устранении замечаний, выявленных в результате проверок уполномоченными представителями и государственными контролирующими органам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) Устранять за свой счет официальные требования «Заказчика» и контролирующих государственных органов РК, относительно предмета и в рамках заключаемого договора дезинфекционных услу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: Все материалы включены в услуги поставщика.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23:00Z</dcterms:created>
  <dc:creator>admin</dc:creator>
  <dc:description/>
  <cp:keywords/>
  <dc:language>en-US</dc:language>
  <cp:lastModifiedBy>PC</cp:lastModifiedBy>
  <dcterms:modified xsi:type="dcterms:W3CDTF">2025-02-09T10:31:00Z</dcterms:modified>
  <cp:revision>5</cp:revision>
  <dc:subject/>
  <dc:title/>
</cp:coreProperties>
</file>