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ехникалық ерекшелігі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ехникалық қызмет көрсету бойынша қызметтер көрсетуге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өрт / күзет дабылы / сөндіру жүйелері/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бейнебақылау және ұқсас жабдықтар.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Осы техникалық ерекшелікте төмендегі ұғымдардың мынадай түсіндірмесі болады: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ТСО</w:t>
      </w:r>
      <w:r>
        <w:rPr>
          <w:szCs w:val="28"/>
          <w:lang w:val="kk-KZ"/>
        </w:rPr>
        <w:t>-техникалық күзет құралдары (периметралды, күзет-өрт сигнализациясы, бейнебақылау, кіруді бақылау және басқару жүйелері);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Жабдық-ТЖҚ</w:t>
      </w:r>
      <w:r>
        <w:rPr>
          <w:szCs w:val="28"/>
          <w:lang w:val="kk-KZ"/>
        </w:rPr>
        <w:t xml:space="preserve"> құрамына кіретін жеке шеткі құрылғылар (аспаптар, датчиктер, бейнебақылау камералары және т. б.);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Объект</w:t>
      </w:r>
      <w:r>
        <w:rPr>
          <w:szCs w:val="28"/>
          <w:lang w:val="kk-KZ"/>
        </w:rPr>
        <w:t>-техникалық қызмет көрсетуге жататын ТСО жабдығы орнатылған Қазақстан Республикасы Қорғаныс министрлігінің Тараз өңірлік гарнизоны Әскери полиция басқармасы РММ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Техникалық қызмет көрсету бойынша қызметтер мынадай функцияларды орындайды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ТСО-ны жарамды күйде және жұмысқа тұрақты дайындықта ұстау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жабдықтар мен кабель трассаларының техникалық жағдайын бақылау;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02124"/>
          <w:szCs w:val="28"/>
          <w:lang w:val="kk-KZ"/>
        </w:rPr>
      </w:pPr>
      <w:r>
        <w:rPr>
          <w:szCs w:val="28"/>
          <w:lang w:val="kk-KZ"/>
        </w:rPr>
        <w:tab/>
        <w:t xml:space="preserve">- </w:t>
      </w:r>
      <w:r>
        <w:rPr/>
        <w:t>ақаулы жабдықты (материалдарды) жөндей отырып, өрт/қатар дабылдары/сөндіргіш/бейнебақылау жүйелеріне және ұқсас жабдықтарға (ТҚҚ) техникалық қызмет көрсету қызметтерінің функционалдығын қалпына келтіру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2.3. Техникалық сипаттамалары (талаптар)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ехникалық қызмет көрсету бойынша қызметтер Қызмет көрсету түрлерін, мазмұнын және әдістемесін айқындайтын қызмет көрсету регламентіне (техникалық ерекшелікке 2-қосымша) сәйкес шарттың бүкіл қолданылу мерзімі ішінде профилактикалық іс-шаралар кешенін ай сайын жоспарлы орындауды көздейді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Әрбір объект үшін көрсетілетін қызметтер құнын есептеу объектіде орнатылған жабдық санына сәйкес жүргізіледі (техникалық ерекшелікке 3-қосымша)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2.4. Пайдалану сипаттамалары(талаптар)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ехникалық қызмет көрсету бойынша ұсынылатын қызметтер тізімі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қызмет көрсету регламентіне сәйкес ай сайын қызмет көрсету (техникалық ерекшелікке 2-қосымша)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ТҚҚ пайдалану саласында кең таралған техникалық мәселелер бойынша кеңес беру және көмек көрсету (ТҚҚ табысты пайдалану үшін Тапсырыс берушіге және/немесе Тапсырыс берушінің өкіліне, әскери бөлімдер мен мекемелердің өкілдеріне қажетті білімді беру)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объектіде жабдықты пайдаланатын жеке құрам үшін ҚҚТ пайдалану жөніндегі нұсқаулықтарды құрастыруға көмек көрсету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ақаулықты жабдықтың үлгілік элементі деңгейіне дейін анықтау және оқшаулау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 xml:space="preserve">Техникалық қызмет көрсетуге сондай-ақ пайдалану процесінде туындайтын ақауларды жою, ақаулы жабдықты ауыстыру, қабылдау-бақылау аспаптарын, дербес компьютерлер мен олардың бағдарламалық қамтылымын баптау, кабельдік трассаларды қалпына келтіру, сондай-ақ шарт жобасына сәйкес </w:t>
      </w:r>
      <w:r>
        <w:rPr>
          <w:b/>
          <w:szCs w:val="28"/>
          <w:lang w:val="kk-KZ"/>
        </w:rPr>
        <w:t>Тапсырыс беруші және/немесе әскери бөлім өкілінің жазбаша және/немесе ауызша</w:t>
      </w:r>
      <w:r>
        <w:rPr>
          <w:szCs w:val="28"/>
          <w:lang w:val="kk-KZ"/>
        </w:rPr>
        <w:t xml:space="preserve"> өтінімі бойынша жүзеге асырылатын жүйенің жалған іске қосылуы бойынша объектіге шығу жөніндегі барлық қажетті іс-шаралар кіреді.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Өнім беруші техникалық қызмет көрсету барысында оны жеңімпаз деп анықтаған жағдайда ТҚҚЖ қамтамасыз етеді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 xml:space="preserve">- </w:t>
      </w:r>
      <w:r>
        <w:rPr>
          <w:b/>
          <w:szCs w:val="28"/>
          <w:lang w:val="kk-KZ"/>
        </w:rPr>
        <w:t>Шарттың бүкіл қолданылу мерзімі ішінде кепілдендірілген техникалық қызмет көрсету</w:t>
      </w:r>
      <w:r>
        <w:rPr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ақаулықтардың күрделілігі мен көлеміне қарай барынша қысқа мерзімде, бірақ өтінімді алған сәттен бастап 24 сағаттан аспайтын ақауларды жедел жою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пайдаланылатын жабдықтар мен бағдарламалық қамтамасыз етуді техникалық қолдау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сондай-ақ, электр және оптикалық кабель желілерін қалпына келтіру және/немесе кабельдерді ауыстыру, жабдық жеткізушінің есебінен жүзеге асырылады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техникалық қызмет көрсету қызметтерін қабылдаудың жиынтық актісі (Шартқа 2-қосымша)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- объект бойынша техникалық қызмет көрсету қызметтерін қабылдау актісі (Шартқа 3-қосымша);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ехникалық ерекшелікке сәйкес ай сайын қызмет көрсетуді жүргізу (Шартқа 2-қосымша). Қызметтер техникалық ерекшелікке (Шартқа 2-қосымша) сәйкес жүргізілген регламенттік іс-шаралардың түрі мен атауы көрсетілетін (Шартқа 2 және 3-қосымшалар) техникалық қызмет көрсету қызметтерін қабылдау актілерімен расталады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Мамандардың тізімін (монтаждаушылар/ техник-монтаждаушылар/ электромонтажниктер/ электромонтерлер және/немесе реттеушілер/ тогы әлсіз жүйелерге қызмет көрсету жөніндегі инженерлер және/ немесе өрт/күзет сигнализациясына/ сөндіру/ бейнебақылау жүйелеріне және ұқсас жабдыққа қызмет көрсету саласындағы басқа да аралас кәсіптердің мамандары) ОВКР-мен келісуге шарт жасасқаннан кейін бірден ұсыну және 10 (он) жұмыс күні ішінде рұқсат алу, өйткені төменде санамаланған мемлекеттік объектілер күзетілетін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ехникалық қызмет көрсетуді жүргізуді бастаудың алдында тапсырыс берушінің өкілімен бірлесіп объектіге рұқсаттың бар екендігі туралы хабарламаны алған күннен бастап 3 (үш) жұмыс күні ішінде бастапқы тексеру актісін (Шартқа 4-қосымша) жасай отырып, ТҚҚ-ға бастапқы тексеру жүргізуге, онда ТҚҚ жүйесінің жұмыс қабілеттілігі бойынша егжей-тегжейлі ақпарат (ақаулы жабдықтың, материалдардың атауы мен саны) және оған одан әрі қызмет көрсетудің орындылығы туралы қорытынды көрсетіледі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Бастапқы тексеру актісі бекітілгеннен кейін істен шыққан жабдықты (материалдарды) өнім беруші өз есебінен қалпына келтіреді (жөндейді)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Қызметтерді толық көлемде және белгіленген мерзімде көрсету мүмкін болмаған жағдайда, міндеттемелерді орындамау себептерін көрсете отырып, Тапсырыс берушіні жазбаша түрде дереу хабардар ету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иісті сапада қызмет көрсетілмеген жағдайда анықталған кемшіліктерді жою 7 (жеті) жұмыс күні ішінде жүзеге асырылсын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Қазақстан Республикасы заңнамасының, құпиялылық режимін сақтау және қызметтер көрсету барысында қолжетімді болуы мүмкін мәліметтер тізбесін жария етпеу жөніндегі Қазақстан Республикасы Қорғаныс министрлігінің басшы құжаттарының талаптарын орындау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апсырыс беруші мен Тапсырыс берушінің өкілі алдында өз қызметкерлерінің, сондай-ақ Қызмет көрсететін басқа да адамдардың іс-әрекеттері мен қателіктері үшін жауапты болады.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ab/>
        <w:t>2.5. Сапалық сипаттамалар (талаптар):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ТСО-ға техникалық қызмет көрсету бойынша қызмет көрсету сапасы осы қызметтерді тікелей көрсететін қызметкерлердің біліктілігіне тікелей байланысты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>Әлеуетті өнім беруші осы лот бойынша Мемлекеттік сатып алудың жеңімпазы болып айқындалған жағдайда, шарт жасалған күннен бастап 7 (жеті) жұмыс күні ішінде тиісті қызмет көрсету базисі бойынша көшпелі бригаданың болуын қамтамасыз етуге міндеттенеді, кемінде 2 маман (монтаждаушылар/ техник-монтаждаушылар/ электр монтаждаушылар/ электромонтерлер және/немесе жөндеушілер/ тогы әлсіз жүйелерге қызмет көрсету жөніндегі мамандар/ инженерлер және/немесе өрт/ күзет сигнализациясына/ сөндіру/ бейнебақылау жүйелеріне және ұқсас жабдыққа қызмет көрсету саласындағы басқа да аралас кәсіптердің мамандары).</w:t>
      </w:r>
    </w:p>
    <w:p>
      <w:pPr>
        <w:pStyle w:val="HTML1"/>
        <w:shd w:fill="F8F9FA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Өрт дабылы жүйесі мен бейнебақылау жүйесі істен шыққан жағдайда жеткізуші жұмыстан тыс уақытта келіп, жүйенің істен шығуын немесе ақаулығын жөндеуге міндеттен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>Тараз өңірлік гарнизоны Әскери полиция басқармасы орналасқан жері.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Жамбыл облысы,  Тараз қаласы, </w:t>
      </w:r>
      <w:r>
        <w:rPr>
          <w:color w:val="333333"/>
          <w:szCs w:val="28"/>
          <w:shd w:fill="EEEEEE" w:val="clear"/>
          <w:lang w:val="kk-KZ"/>
        </w:rPr>
        <w:t>Төле би көшесі 101 үй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Есеп әр квартал сайын жүргізіледі (Наурыз, Маусым, Қыркүйек, Желтоқсан)</w:t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ая спецификац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казание </w:t>
      </w:r>
      <w:r>
        <w:rPr>
          <w:b/>
          <w:bCs/>
          <w:szCs w:val="28"/>
          <w:lang w:val="kk-KZ"/>
        </w:rPr>
        <w:t>у</w:t>
      </w:r>
      <w:r>
        <w:rPr>
          <w:b/>
          <w:bCs/>
          <w:szCs w:val="28"/>
        </w:rPr>
        <w:t>слуг по техническому обслуживанию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жарной/ охранной сигнализации/ систем тушения/ </w:t>
      </w:r>
    </w:p>
    <w:p>
      <w:pPr>
        <w:pStyle w:val="Normal"/>
        <w:ind w:firstLine="567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>видеонаблюдения и аналогичного оборудования.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  <w:lang w:val="kk-KZ"/>
        </w:rPr>
      </w:pPr>
      <w:r>
        <w:rPr>
          <w:b w:val="false"/>
          <w:bCs/>
          <w:color w:val="000000"/>
          <w:sz w:val="28"/>
          <w:szCs w:val="28"/>
          <w:lang w:val="kk-KZ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настоя</w:t>
      </w:r>
      <w:r>
        <w:rPr>
          <w:b w:val="false"/>
          <w:sz w:val="28"/>
          <w:szCs w:val="28"/>
          <w:lang w:val="ru-RU"/>
        </w:rPr>
        <w:t>щей</w:t>
      </w:r>
      <w:r>
        <w:rPr>
          <w:b w:val="false"/>
          <w:sz w:val="28"/>
          <w:szCs w:val="28"/>
        </w:rPr>
        <w:t xml:space="preserve"> Техническ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специфик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ижеследующие понятия имеют следующее толковани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СО</w:t>
      </w:r>
      <w:r>
        <w:rPr>
          <w:szCs w:val="28"/>
        </w:rPr>
        <w:t xml:space="preserve"> – технические средства охраны </w:t>
      </w:r>
      <w:r>
        <w:rPr>
          <w:bCs/>
          <w:szCs w:val="28"/>
        </w:rPr>
        <w:t>(системы периметральной, охранно-пожарной сигнализации, видеонаблюдения, контроля и управления доступом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борудование</w:t>
      </w:r>
      <w:r>
        <w:rPr>
          <w:szCs w:val="28"/>
        </w:rPr>
        <w:t xml:space="preserve"> – отдельные оконечные устройства, входящие в состав ТСО (приборы, датчики, камеры видеонаблюдения и др.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бъект</w:t>
      </w:r>
      <w:r>
        <w:rPr>
          <w:szCs w:val="28"/>
        </w:rPr>
        <w:t xml:space="preserve"> – </w:t>
      </w:r>
      <w:r>
        <w:rPr>
          <w:szCs w:val="28"/>
          <w:lang w:val="kk-KZ"/>
        </w:rPr>
        <w:t>Управление военной полиции таразского регионального гарнизона</w:t>
      </w:r>
      <w:r>
        <w:rPr>
          <w:szCs w:val="28"/>
        </w:rPr>
        <w:t xml:space="preserve"> Министерства обороны Республики Казахстан в которой(ом) установлено оборудование ТСО подлежащее техническому обслуживанию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Услуги по техническому обслуживанию </w:t>
      </w:r>
      <w:r>
        <w:rPr>
          <w:b/>
          <w:bCs/>
          <w:szCs w:val="28"/>
        </w:rPr>
        <w:t>ТСО выполняют следующие функции: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>поддерж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СО</w:t>
      </w:r>
      <w:r>
        <w:rPr>
          <w:b w:val="false"/>
          <w:sz w:val="28"/>
          <w:szCs w:val="28"/>
        </w:rPr>
        <w:t xml:space="preserve"> в исправном состоянии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>постоянной готовности к работе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>контроль за техническим состоянием оборудования</w:t>
      </w:r>
      <w:r>
        <w:rPr>
          <w:b w:val="false"/>
          <w:sz w:val="28"/>
          <w:szCs w:val="28"/>
          <w:lang w:val="ru-RU"/>
        </w:rPr>
        <w:t xml:space="preserve"> и кабельных трасс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сохранение стабильности исходных параметров оборудования и </w:t>
      </w:r>
      <w:r>
        <w:rPr>
          <w:b w:val="false"/>
          <w:sz w:val="28"/>
          <w:szCs w:val="28"/>
          <w:lang w:val="ru-RU"/>
        </w:rPr>
        <w:t>продление</w:t>
      </w:r>
      <w:r>
        <w:rPr>
          <w:b w:val="false"/>
          <w:sz w:val="28"/>
          <w:szCs w:val="28"/>
        </w:rPr>
        <w:t xml:space="preserve"> срок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лужбы;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color w:val="000000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восстановление работоспособности неисправных Услуги по техническому обслуживанию пожарной/охранной сигнализации/систем тушения/видеонаблюдения и аналогичного оборудования (ТСО) </w:t>
      </w:r>
      <w:r>
        <w:rPr>
          <w:b w:val="false"/>
          <w:bCs/>
          <w:sz w:val="28"/>
          <w:szCs w:val="28"/>
          <w:lang w:val="kk-KZ"/>
        </w:rPr>
        <w:t xml:space="preserve">с ремонтом неисправного </w:t>
      </w:r>
      <w:r>
        <w:rPr>
          <w:b w:val="false"/>
          <w:bCs/>
          <w:sz w:val="28"/>
          <w:szCs w:val="28"/>
        </w:rPr>
        <w:t>оборудования (материалов)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3. Технические характеристики (требования):</w:t>
      </w:r>
    </w:p>
    <w:p>
      <w:pPr>
        <w:pStyle w:val="Normal"/>
        <w:ind w:right="85" w:firstLine="709"/>
        <w:jc w:val="both"/>
        <w:rPr/>
      </w:pPr>
      <w:r>
        <w:rPr>
          <w:szCs w:val="28"/>
          <w:lang w:val="kk-KZ"/>
        </w:rPr>
        <w:t xml:space="preserve">Услуги по </w:t>
      </w:r>
      <w:r>
        <w:rPr>
          <w:szCs w:val="28"/>
        </w:rPr>
        <w:t xml:space="preserve">техническому </w:t>
      </w:r>
      <w:r>
        <w:rPr>
          <w:szCs w:val="28"/>
          <w:lang w:val="kk-KZ"/>
        </w:rPr>
        <w:t>обслуживанию ТСО</w:t>
      </w:r>
      <w:r>
        <w:rPr>
          <w:szCs w:val="28"/>
        </w:rPr>
        <w:t xml:space="preserve"> предусматривают плановое </w:t>
      </w:r>
      <w:r>
        <w:rPr>
          <w:szCs w:val="28"/>
          <w:lang w:val="kk-KZ"/>
        </w:rPr>
        <w:t>еженедельно и (ежемесячно)</w:t>
      </w:r>
      <w:r>
        <w:rPr>
          <w:szCs w:val="28"/>
        </w:rPr>
        <w:t xml:space="preserve"> выполнение комплекса профилактических мероприятий в течение всего срока действия договора в соответствии с Регламентом обслуживания (приложение 2 к Технической спецификации), который определяет виды, содержание и методику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  <w:lang w:val="kk-KZ"/>
        </w:rPr>
        <w:t>Р</w:t>
      </w:r>
      <w:r>
        <w:rPr>
          <w:szCs w:val="28"/>
        </w:rPr>
        <w:t>асчет стоимости услуг за каждый объект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производится </w:t>
      </w:r>
      <w:r>
        <w:rPr>
          <w:szCs w:val="28"/>
          <w:lang w:val="kk-KZ"/>
        </w:rPr>
        <w:t>в соответствии с количеством оборудования, установленного на объекте (приложение 3 к Технической спецификаци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Эксплуатационные характеристики (требования)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предоставляемых услуг по техническому обслуживанию ТС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ежемесячное оказание услуг в соответствии с Регламентом обслуживания (приложение 2 к Технической спецификации)</w:t>
      </w:r>
      <w:r>
        <w:rPr>
          <w:szCs w:val="28"/>
          <w:lang w:val="ru-MD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ультации и помощь по наиболее распространенным техническим вопросам в сфере эксплуатации ТСО (передавать необходимые знания представителям войсковых частей и учреждений, Заказчику и/или Представителю заказчика для успешной эксплуатации ТС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помощь в составлении инструкций по эксплуатации ТСО для личного состава, эксплуатирующего оборудование на объекте;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MD"/>
        </w:rPr>
        <w:t>выявление и локализация неисправности до уровня типового элемента оборудования;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В техническое обслуживание ТСО входят также все необходимые мероприятия по устранению неисправностей, возникающих в процессе эксплуатации, ремонту неисправного оборудования, настройке приемно-контрольных приборов, персональных компьютеров и их программного обеспечения, восстановлению кабельных трасс, а также выезд на объект по ложной сработке системы, осуществляемый по письменой и/или устной заявке представителя заказчика и/или воинской части в соответствии с проектом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вщик в случае определения его победителем в ходе технического обслуживания ТСО обеспеч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гарантированное техническое обслуживание в течение всего срока действия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 оперативное устранение неисправностей в максимально сжатые сроки в зависимости от сложности и объема неисправностей, но не более - 24 часов с момента получения зая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техническую поддержку используемого оборудования и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так же восстановление оборудование силовых и оптических кабельных линий и/или замена кабелей, оборудование проводиться за счет поставщ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дный акт приемки услуг технического обслуживания ТСО (приложение 3 к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акт приемки услуг технического обслуживания ТСО по Объекту (приложение 3 к Договору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>акт первичного осмотра ТСО (приложение 4 к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инимальные технические характеристики, предъявляемые к Оборудованию в случае его замены (приложение 5 к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  <w:tab/>
        <w:t>акт замены вышедшего из строя Оборудования (материалов) на объекте (приложение 6 к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ь оказание услуг ежемесячно в соответствии с Технической спецификацией (приложение 2 к Договору). Услуги подтверждаются Актами приемки услуг технического обслуживания ТСО (приложения 1 и 2 к Договору), в которых указывается вид и наименование проведенных регламентных мероприятий в соответствии с Технической спецификацией (приложение 1 к Договор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ить списки </w:t>
      </w:r>
      <w:r>
        <w:rPr>
          <w:szCs w:val="28"/>
          <w:lang w:val="ru-MD"/>
        </w:rPr>
        <w:t xml:space="preserve">специалистов </w:t>
      </w:r>
      <w:r>
        <w:rPr>
          <w:rFonts w:eastAsia="Calibri"/>
          <w:szCs w:val="28"/>
          <w:lang w:val="kk-KZ"/>
        </w:rPr>
        <w:t>(монтажники/ техники-монтажники/ электромонтажники/ электромонтеры и/или наладчики/ специалисты/ инженера по обслуживанию слаботочных систем и/</w:t>
      </w:r>
      <w:r>
        <w:rPr>
          <w:szCs w:val="28"/>
          <w:lang w:val="ru-MD"/>
        </w:rPr>
        <w:t xml:space="preserve">или специалисты других смежных профессий </w:t>
      </w:r>
      <w:r>
        <w:rPr>
          <w:szCs w:val="28"/>
        </w:rPr>
        <w:t>в сфере обслуживания пожарной/ охранной сигнализации/ систем тушения/ видеонаблюдения и аналогичного оборудования) сразу же после заключения договора на согласование с ОВКР и получить допуски в течении 10 (десяти) рабочих дней, так как ниже перечисленные государственные объекты охраняемые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 началом проведения технического обслуживания совместно с Представителем заказчика в течение 3 (трёх) рабочих дней со дня получения уведомления о наличии допуска на Объект </w:t>
      </w:r>
      <w:r>
        <w:rPr>
          <w:b/>
          <w:szCs w:val="28"/>
        </w:rPr>
        <w:t>провести первичное обследование ТСО</w:t>
      </w:r>
      <w:r>
        <w:rPr>
          <w:szCs w:val="28"/>
        </w:rPr>
        <w:t xml:space="preserve">, с составлением Акта первичного обследования (приложение 4 к Договору), в котором указывается развернутая информация по работоспособности системы ТСО (наименование и количество неисправного оборудования, материалов) </w:t>
      </w:r>
      <w:r>
        <w:rPr>
          <w:b/>
          <w:szCs w:val="28"/>
        </w:rPr>
        <w:t>и заключение о целесообразности его дальнейше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удование (материалы), </w:t>
      </w:r>
      <w:r>
        <w:rPr>
          <w:b/>
          <w:szCs w:val="28"/>
        </w:rPr>
        <w:t>вышедшее из строя после</w:t>
      </w:r>
      <w:r>
        <w:rPr>
          <w:szCs w:val="28"/>
        </w:rPr>
        <w:t xml:space="preserve"> </w:t>
      </w:r>
      <w:r>
        <w:rPr>
          <w:b/>
          <w:szCs w:val="28"/>
        </w:rPr>
        <w:t>утверждения</w:t>
      </w:r>
      <w:r>
        <w:rPr>
          <w:szCs w:val="28"/>
        </w:rPr>
        <w:t xml:space="preserve"> Акта первичного обследования, восстанавливается (ремонтиру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можности оказать услуги в полном объеме и в установленные сроки, немедленно уведомить Заказчика в письменном виде с указанием причины невыполнения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случае оказания услуг с ненадлежащим качеством осуществить устранение выявленных недостатков в течение 7 (семи) рабочих дн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ять требования законодательства Республики Казахстан, руководящих документов Министерства обороны Республики Казахстан по соблюдению режима секретности и неразглашения перечня сведений, которые могут оказаться доступными в ходе оказания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сти ответственность перед Заказчиком и Представителем заказчика за действия и упущения своих работников, а также других лиц, оказывающих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2.5. Качественные характеристики (требовани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о оказания услуг </w:t>
      </w:r>
      <w:r>
        <w:rPr>
          <w:szCs w:val="28"/>
          <w:lang w:val="kk-KZ"/>
        </w:rPr>
        <w:t xml:space="preserve">по </w:t>
      </w:r>
      <w:r>
        <w:rPr>
          <w:szCs w:val="28"/>
        </w:rPr>
        <w:t xml:space="preserve">техническому </w:t>
      </w:r>
      <w:r>
        <w:rPr>
          <w:szCs w:val="28"/>
          <w:lang w:val="kk-KZ"/>
        </w:rPr>
        <w:t>обслуживанию ТСО</w:t>
      </w:r>
      <w:r>
        <w:rPr>
          <w:szCs w:val="28"/>
        </w:rPr>
        <w:t xml:space="preserve"> напрямую зависит от квалификации работников, непосредственно оказывающих данные услуг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rFonts w:eastAsia="Calibri"/>
          <w:szCs w:val="28"/>
        </w:rPr>
        <w:t xml:space="preserve">Потенциальный поставщик в случае определения его победителем Государственных закупок по данному лоту обязуется в течении 7 (семи) рабочих дней со дня заключения договора обеспечить наличие </w:t>
      </w:r>
      <w:r>
        <w:rPr>
          <w:szCs w:val="28"/>
        </w:rPr>
        <w:t>выездной бригады по соответствующему базису оказания услуг,</w:t>
      </w:r>
      <w:r>
        <w:rPr>
          <w:rFonts w:eastAsia="Calibri"/>
          <w:szCs w:val="28"/>
        </w:rPr>
        <w:t xml:space="preserve"> </w:t>
      </w:r>
      <w:r>
        <w:rPr>
          <w:szCs w:val="28"/>
          <w:lang w:val="ru-MD"/>
        </w:rPr>
        <w:t>составом</w:t>
        <w:br/>
        <w:t xml:space="preserve">не менее 2-ух специалистов </w:t>
      </w:r>
      <w:r>
        <w:rPr>
          <w:rFonts w:eastAsia="Calibri"/>
          <w:szCs w:val="28"/>
          <w:lang w:val="kk-KZ"/>
        </w:rPr>
        <w:t>(монтажники/ техники-монтажники/ электромонтажники/ электромонтеры и/или наладчики/ специалисты/ инженера по обслуживанию слаботочных систем и/</w:t>
      </w:r>
      <w:r>
        <w:rPr>
          <w:szCs w:val="28"/>
          <w:lang w:val="ru-MD"/>
        </w:rPr>
        <w:t xml:space="preserve">или специалисты других смежных профессий </w:t>
      </w:r>
      <w:r>
        <w:rPr>
          <w:szCs w:val="28"/>
        </w:rPr>
        <w:t>в сфере обслуживания пожарной/ охранной сигнализации/ систем тушения/ видеонаблюдения и аналогичного оборудования)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случае не исправности Пожарной охранной сигнализаций и видео наблюдения поставщик обязуется в не рабочее время приходит и устранить поломки или не исправность системы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 xml:space="preserve">Местоположения Управление военной полиции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аразского регионального гарнизона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Жамбылская область, город Тараз, ул. Толе би 101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Оплата будет прозводиться ежеквартально </w:t>
      </w:r>
      <w:r>
        <w:rPr>
          <w:szCs w:val="28"/>
        </w:rPr>
        <w:t>( Март, Июнь, Сентябрь, Декабрь )</w:t>
      </w:r>
    </w:p>
    <w:p>
      <w:pPr>
        <w:pStyle w:val="Normal"/>
        <w:ind w:left="720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13:00Z</dcterms:created>
  <dc:creator>Токметов Айбек</dc:creator>
  <dc:description/>
  <cp:keywords/>
  <dc:language>en-US</dc:language>
  <cp:lastModifiedBy>Оракбаев О</cp:lastModifiedBy>
  <cp:lastPrinted>2022-01-17T15:37:00Z</cp:lastPrinted>
  <dcterms:modified xsi:type="dcterms:W3CDTF">2024-01-26T22:03:00Z</dcterms:modified>
  <cp:revision>3</cp:revision>
  <dc:subject/>
  <dc:title/>
</cp:coreProperties>
</file>