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 xml:space="preserve"> к Договору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«___» _______ 202</w:t>
      </w:r>
      <w:r>
        <w:rPr>
          <w:i/>
          <w:sz w:val="28"/>
          <w:szCs w:val="28"/>
          <w:lang w:val="kk-KZ"/>
        </w:rPr>
        <w:t>5</w:t>
      </w:r>
      <w:r>
        <w:rPr>
          <w:i/>
          <w:sz w:val="28"/>
          <w:szCs w:val="28"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ехническая спецификация закупаем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9"/>
        <w:gridCol w:w="11664"/>
      </w:tblGrid>
      <w:tr>
        <w:trPr>
          <w:trHeight w:val="8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луга по обслуживанию тревожной сигнализации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слуга оказывается с помощью пульта центрального наблюдения, с выездом вооруженных групп быстрого реагирования (ГБР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руглосуточный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ческое обслужив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стемы тревожной сигнализ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борудование для подключения к системе мониторинга предоставляется на все время обслужива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лата ежемесячно, после выставления акта оказанных услуш и электронных счетов фактур.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евожная сигн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вщик обязан производить плановую проверку 1 раз месяц в третьей декаде месяца, что включает в себя визуальный осмотр прибора, датчиков и линейной части, прозвон линейной части, сработка датчиков и тд.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внезапной поломки прибора, по телефонной заявке заказчика производить обслуживание, проверку состояние прибора и устранить недостатки в течении трех рабочих дней. 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журнал для фиксации времени посещения, проверки прибора.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ефектный акт при необходимости.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произве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у запасных частей приобретенных за счет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жарных датчиков, блоков питания, маршрутизатор и других).</w:t>
            </w:r>
          </w:p>
          <w:p>
            <w:pPr>
              <w:pStyle w:val="Style26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Переключение на пульт охраны бесплатно.</w:t>
            </w:r>
          </w:p>
          <w:p>
            <w:pPr>
              <w:pStyle w:val="Style26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Круглосуточный мониторинг.</w:t>
            </w:r>
          </w:p>
          <w:p>
            <w:pPr>
              <w:pStyle w:val="Style26"/>
              <w:ind w:left="360" w:hanging="0"/>
              <w:rPr>
                <w:sz w:val="28"/>
                <w:szCs w:val="22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Время подъезда ГРБ в течение 7-10 мин.</w:t>
            </w:r>
            <w:r>
              <w:rPr>
                <w:rFonts w:cs="Times New Roman"/>
                <w:sz w:val="28"/>
                <w:szCs w:val="28"/>
                <w:lang w:val="kk-KZ"/>
              </w:rPr>
              <w:t>ф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kk-KZ"/>
        </w:rPr>
        <w:t xml:space="preserve">римечание: </w:t>
      </w: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 xml:space="preserve">умма выделенная на осуществление закупки рассчитана на период </w:t>
      </w:r>
      <w:r>
        <w:rPr>
          <w:bCs/>
          <w:sz w:val="28"/>
          <w:szCs w:val="28"/>
          <w:highlight w:val="yellow"/>
        </w:rPr>
        <w:t xml:space="preserve">с 1 января 2025 года по 31 декабря 2025 года. </w:t>
      </w:r>
      <w:r>
        <w:rPr>
          <w:bCs/>
          <w:sz w:val="28"/>
          <w:szCs w:val="28"/>
        </w:rPr>
        <w:t xml:space="preserve"> По заявке заказ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2025ж.  «___» _______________№ ___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Шартқа 2 қосымш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тып алынатын қызметтердің техникалық ерекшеліктері</w:t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1907"/>
      </w:tblGrid>
      <w:tr>
        <w:trPr>
          <w:trHeight w:val="8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ызметтердің атауы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ызметтердің техникалық ерекшеліктері, сипаттамасы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былға қызмет көрсету қызметі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ызметтер орталық бақылау пультінің көмегімен, жедел әрекет етудің қарулы топтарының кетуімен қамтамасыз етілед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әулік бойы бақыла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лық қызмет көрс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был жүйелер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қылау жүйесіне қосылуға арналған жабдық қызметтің барлық уақытында қамтамасыз етілге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Ақы э</w:t>
            </w:r>
            <w:r>
              <w:rPr>
                <w:sz w:val="28"/>
                <w:szCs w:val="28"/>
              </w:rPr>
              <w:t xml:space="preserve">лектрондық шот-фактураларды </w:t>
            </w:r>
            <w:r>
              <w:rPr>
                <w:sz w:val="28"/>
                <w:szCs w:val="28"/>
                <w:lang w:val="kk-KZ"/>
              </w:rPr>
              <w:t>қызмет көрсету</w:t>
            </w:r>
            <w:r>
              <w:rPr>
                <w:sz w:val="28"/>
                <w:szCs w:val="28"/>
              </w:rPr>
              <w:t xml:space="preserve"> актісін бергеннен кейін ай сайын төле</w:t>
            </w:r>
            <w:r>
              <w:rPr>
                <w:sz w:val="28"/>
                <w:szCs w:val="28"/>
                <w:lang w:val="kk-KZ"/>
              </w:rPr>
              <w:t>не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Дабыл дабылы: өнім беруші айдың үшінші онкүндігінде айына 1 рет жоспарлы тексеру жүргізуге міндетті, оған аспапты, датчиктерді және желілік бөлікті көзбен шолып тексеру, желілік бөлікті шырылдату, датчиктердің іске қосылуы және т.б. кіред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Аспап кенеттен сынған жағдайда, Тапсырыс берушінің телефон өтінімі бойынша қызмет көрсетуді, аспаптың жай-күйін тексеруді жүргізуге және кемшіліктерді үш жұмыс күні ішінде жоюға міндетт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Келу уақытын белгілеу, құрылғыны тексеру және т. б. үшін журналды жүргіз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Қажет болған жағдайда ақаулы актіні ұсы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Қажет болған жағдайда тапсырыс берушінің өз қаражаты есебінен (өрт датчиктері, қоректендіру блогы, маршрутизатор және т.б.) қосалқы бөлшектерге ағымдағы жөндеу және ауыстыру жүргі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зет пультіне ауысу тег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лік бойы мониторин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оптын келу уақыты 7-10 минут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Ескертпе: </w:t>
      </w:r>
      <w:r>
        <w:rPr>
          <w:sz w:val="28"/>
          <w:szCs w:val="28"/>
          <w:lang w:val="kk-KZ"/>
        </w:rPr>
        <w:t xml:space="preserve">Сатып алуға бөлінген сома </w:t>
      </w:r>
      <w:r>
        <w:rPr>
          <w:sz w:val="28"/>
          <w:szCs w:val="28"/>
          <w:highlight w:val="yellow"/>
          <w:lang w:val="kk-KZ"/>
        </w:rPr>
        <w:t xml:space="preserve">2025 жылғы 1 қаңтардан бастап 2025 жылғы 31 желтоқсанға дейінгі кезеңге есептелген. </w:t>
      </w:r>
      <w:r>
        <w:rPr>
          <w:sz w:val="28"/>
          <w:szCs w:val="28"/>
          <w:lang w:val="kk-KZ"/>
        </w:rPr>
        <w:t>Тапсырыс бойынша</w:t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4"/>
    <w:qFormat/>
    <w:rPr/>
  </w:style>
  <w:style w:type="character" w:styleId="Igdictionarysample">
    <w:name w:val="ig_dictionary_sample"/>
    <w:basedOn w:val="Style14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06:00Z</dcterms:created>
  <dc:creator>Ermek_U</dc:creator>
  <dc:description/>
  <cp:keywords/>
  <dc:language>en-US</dc:language>
  <cp:lastModifiedBy>fort</cp:lastModifiedBy>
  <cp:lastPrinted>2010-06-14T18:50:00Z</cp:lastPrinted>
  <dcterms:modified xsi:type="dcterms:W3CDTF">2025-01-13T16:06:00Z</dcterms:modified>
  <cp:revision>2</cp:revision>
  <dc:subject/>
  <dc:title/>
</cp:coreProperties>
</file>