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ехническая специфик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Услуги по проведению обязательного технического осмотра автотранспортных средств ГКП на ПХВ «Кармакшинская районная ветеринарая стан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649"/>
        <w:gridCol w:w="934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закупки: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слуги по проведению технического осмотра транспортных средств ГКП на ПХВ «Кармакшинская районная ветеринарая станция»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сто поставки оказания услуги, выполнения работ: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24" w:hanging="226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ызылординская область, Кармакшинский район, поселок Жосалы.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е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для справок 8 724 37 2198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ок оказания услуг: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 течение 2025 года, по заявке заказчика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оплаты: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лата производится согласно счет-фактур и акта выполненных работ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ранспортное средство: (кол-во 16 единиц легковых, 2 единиц грузовых).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аз 21214-187, 2013 г.в., объем двигателя 1690 см. куб. – 5 еди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4х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2023 г.в., объем двигателя 1690 см. куб. – 3 еди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lang w:val="en-US"/>
              </w:rPr>
              <w:t>LADA</w:t>
            </w:r>
            <w:r>
              <w:rPr>
                <w:rFonts w:cs="Times New Roman" w:ascii="Times New Roman" w:hAnsi="Times New Roman"/>
              </w:rPr>
              <w:t xml:space="preserve"> 21214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2024 г.в., объем двигателя 1690 см. куб. – 3 еди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аз хантер 2924, 2021 г.в., объем двигателя 2693 см. куб. – 2 единиц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Jac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JS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, 2023 г.в., объем двигателя 1500 см. куб. – 1 един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) Камаз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5143-012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, 20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г.в., объем двиг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10850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см. куб.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– 1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) Газ 33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086-74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, 201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г.в., объем двигателя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4750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 см. куб.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) Уаз 390945-4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, 2013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г.в., объем двигателя 2690 см. куб. – 1 е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) 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Ssa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-</w:t>
            </w:r>
            <w:r>
              <w:rPr>
                <w:rFonts w:cs="Times New Roman" w:ascii="Times New Roman" w:hAnsi="Times New Roman"/>
                <w:sz w:val="27"/>
                <w:szCs w:val="27"/>
                <w:lang w:val="en-US"/>
              </w:rPr>
              <w:t>Young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, 2013 г.в.,</w:t>
            </w: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бъем двигателя 2295 см. куб. – 1 ед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рядок организации обязательного технического осмотр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Потенциальному поставщику надлежит руководствоваться Законом Республики Казахстан «О безопасности дорожного движения» и Приказом Министра транспорта и коммуникаций Республики Казахстан от 27 июня 2014 года за № 392 «Об утверждении Правил определения региона деятельности»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писание и требуемые функциональные, технические, качественные и эксплуатационные характеристики закупаемых товаров, услуг, работ:</w:t>
            </w:r>
          </w:p>
        </w:tc>
        <w:tc>
          <w:tcPr>
            <w:tcW w:w="9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 Оценка соответствия технического состояния транспортных средств, участвующих в дорожном движении, требованиям, установленными настоящими Правилами РК (п.31, Пр-329 от 26.03.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 Предупреждение дорожно-транспортных происшествий, возникающих вследствие несоответствия технического состояния транспортных средств требованиям, установленными настоящими Правилами РК (п.32 Пр-329 от 26.03.2015г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 Обеспечение безопасности эксплуатации транспортных средств и снижение вредного воздействия использования транспортных средств на окружающую ср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 Статистический анализ по наличию и техническому состоянию транспортных сред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 Обязательный технический осмотр проводится оператором технического осмотра, с использованием стационарных линий технического осмотра имеющийся в наличии на момент подписания договора, независимо от места регистрации транспортного средства и места его нахождения.</w:t>
            </w:r>
          </w:p>
        </w:tc>
      </w:tr>
    </w:tbl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before="0" w:after="0"/>
        <w:ind w:left="2124" w:hanging="0"/>
        <w:jc w:val="center"/>
        <w:rPr>
          <w:rFonts w:ascii="Times New Roman" w:hAnsi="Times New Roman" w:cs="Times New Roman"/>
          <w:b/>
          <w:b/>
          <w:sz w:val="27"/>
          <w:szCs w:val="27"/>
          <w:lang w:val="kk-KZ"/>
        </w:rPr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>«Қармақшы аудандық ветеринариялық станциясы» ШЖҚ КМК</w:t>
      </w:r>
    </w:p>
    <w:p>
      <w:pPr>
        <w:pStyle w:val="Normal"/>
        <w:spacing w:before="0" w:after="0"/>
        <w:ind w:left="2124" w:hanging="0"/>
        <w:rPr/>
      </w:pPr>
      <w:r>
        <w:rPr>
          <w:rFonts w:cs="Times New Roman" w:ascii="Times New Roman" w:hAnsi="Times New Roman"/>
          <w:b/>
          <w:sz w:val="27"/>
          <w:szCs w:val="27"/>
          <w:lang w:val="kk-KZ"/>
        </w:rPr>
        <w:t xml:space="preserve">автокөлік құралдарын міндетті техникалық байқаудан өткізу жөніндегі қызметтер </w:t>
      </w:r>
    </w:p>
    <w:p>
      <w:pPr>
        <w:pStyle w:val="Normal"/>
        <w:spacing w:before="0" w:after="0"/>
        <w:jc w:val="center"/>
        <w:rPr/>
      </w:pPr>
      <w:r>
        <w:rPr/>
        <w:t xml:space="preserve">техникалық ерекшелігі </w:t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820"/>
        <w:gridCol w:w="9178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ып алу атау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«Қармақшы аудандық ветеринариялық станциясы» ШЖҚ КМ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автокөлік құралдарын міндетті техникалық байқаудан өткізу</w:t>
            </w:r>
          </w:p>
        </w:tc>
      </w:tr>
      <w:tr>
        <w:trPr>
          <w:trHeight w:val="36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Қызмет көрсету орыны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202124"/>
                <w:sz w:val="28"/>
                <w:szCs w:val="28"/>
                <w:lang w:val="kk-KZ"/>
              </w:rPr>
              <w:t xml:space="preserve">Қызылорда облысы, Қармақшы ауданы, Жосалы кенті.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нықтама үшін тел. 8 724 37 2198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Қызмет көрсету мерзімі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апсырыс берушінің өтінішіне сәйкес, 2025 жыл көлемінде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м ақы төлеу рет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Төлем ай сайын, шот фактуралармен орындаған жұмыстар актілеріне сәйкес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Автокөлік құралы:( жеңіл автокөліктер 16 бірлік саны, жүк көлігі – 2 бірлік).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1) Ваз 21214-187, 2013 ш.ж., двигатель көлемі 1690 см. куб. – 5 бірл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) Ваз 4х4, 2023 ш.ж., двигатель көлемі 1690 см. куб. – 3 бірл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 xml:space="preserve">3) </w:t>
            </w:r>
            <w:r>
              <w:rPr>
                <w:rFonts w:cs="Times New Roman" w:ascii="Times New Roman" w:hAnsi="Times New Roman"/>
                <w:lang w:val="kk-KZ"/>
              </w:rPr>
              <w:t>LADA 21214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, 2024 ш.ж., двигатель көлемі 1690 см. куб. – 3 бірл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4) Уаз хантер 2924, 2021 ш.ж., двигатель көлемі 2693 см. куб. – 2 бірлі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  <w:lang w:val="kk-KZ"/>
              </w:rPr>
              <w:t xml:space="preserve">5)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Jac JS4, 2023 ш.ж., двигатель көлемі 1500 см. куб. – 1 бірлі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6) Камаз 45143-012, 2014 ш.ж., двигатель көлемі 10850 см. куб. – 1 бірлі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7) Газ 33086-74, 2014 ш.ж., двигатель көлемі 4750 см. куб. – 1 бірлік.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8) Уаз 390945-4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kk-KZ"/>
              </w:rPr>
              <w:t xml:space="preserve">, 2013 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ш.ж., двигатель көлемі 2690 см. куб. – 1 бірлік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9) Ssang-Young, 2013 ш.ж., двигатель көлемі 2295 см. куб. – 1 бірлік.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Міндетті техникалық байқауды ұйымдастыру тәртібі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40" w:firstLine="35"/>
              <w:contextualSpacing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Әлеуетті өнім беруші «Жол қозғалысы қауіпсіздігі туралы» Қазақстан Республикасының заңын және Қазақстан Республикасы көлік және коммуникация министірінің 2014 жылғы 27 маусымдағы № 392 «Қызмет ету аймағын анықтау ережесін бекіту туралы» бұйрығын, басшылыққа алуы керек.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атып алынатын тауарлардың, қызметтердің, жұмыстардың сипаттамасы және қажетті функционалдық техникалық, сапалық және пайдалану сипаттамалары:</w:t>
            </w:r>
          </w:p>
        </w:tc>
        <w:tc>
          <w:tcPr>
            <w:tcW w:w="9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. Жол қозғалысына қатысатын құралдардың техникалық жағдайының талаптарға сәйкестігін бағалау Қазақстан Республикасының осы ережелерімен белгіленген (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015.03.26,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9 бұйрық, 31 тармақ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2. Көлік құралының техникалық жағдайларға сәйкес келмеуінен болатын жол-көлік оқиғаларының алдын алу   Қазақстан Республикасының осы ережелерімен белгіленген (</w:t>
            </w: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2015.03.26, №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29 бұйрық, 32 тармақ)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3. Көлік құралдарының қауіпсіз жұмысын қамтамасыз ету және көлік құралдарының қоршаған ортаға зиянды әсерін азайт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4. Көлік құралдарының санда барлығы мен техникалық жағдайына статистикалық талдау жаса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  <w:lang w:val="kk-KZ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val="kk-KZ"/>
              </w:rPr>
              <w:t>5. Міндетті техникалық байқау техникалық байқау операторымен,келісім шартқа қол қою кезінде, қолда бар  стационарлық техникалық байқау құралдарын қолдана отырып, көлік құралы тіркелген және орналасқан жеріне қарамастан жүргізіледі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Y2iqfc">
    <w:name w:val="y2iqf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16:00Z</dcterms:created>
  <dc:creator>User</dc:creator>
  <dc:description/>
  <cp:keywords/>
  <dc:language>en-US</dc:language>
  <cp:lastModifiedBy>111</cp:lastModifiedBy>
  <dcterms:modified xsi:type="dcterms:W3CDTF">2025-02-10T17:31:00Z</dcterms:modified>
  <cp:revision>7</cp:revision>
  <dc:subject/>
  <dc:title/>
</cp:coreProperties>
</file>