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1 телефонного номера,  по подземным проводным линиям с выходом на единую сеть телекоммуника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омеров в справочных службах телефонной се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едоставление бесплатных соединений с экстренной  медицинской(103), правоохранительной(102), противопожарной(101), аварийной(104), справочной(118-01) службами, службой спасения(112)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ступа к платным справочным службам телефонной се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услуг ДВО (автоматическое определение номера, переадресация, отключение междугородной связи и.т.д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междугородной телефонной связи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05:00Z</dcterms:created>
  <dc:creator>Admin</dc:creator>
  <dc:description/>
  <cp:keywords/>
  <dc:language>en-US</dc:language>
  <cp:lastModifiedBy>avalon</cp:lastModifiedBy>
  <dcterms:modified xsi:type="dcterms:W3CDTF">2024-01-24T03:05:00Z</dcterms:modified>
  <cp:revision>2</cp:revision>
  <dc:subject/>
  <dc:title/>
</cp:coreProperties>
</file>