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 на обслуживание системы видеонаблюдения</w:t>
      </w:r>
    </w:p>
    <w:p>
      <w:pPr>
        <w:pStyle w:val="Style15"/>
        <w:shd w:fill="FFFFFF" w:val="clear"/>
        <w:spacing w:lineRule="atLeast" w:line="300" w:before="0" w:after="22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Техническое обслуживание систем видеонаблюдения представляет собой регламент работ, поддерживающие  компоненты системы видеонаблюдения работоспособными. Техническое обслуживание систем видеонаблюдения - профилактика выхода из строя системы и ее отдельных элементов. С течением времени происходит загрязнение и старение оборудования и возможные сбои в его работе. Также в  техническое обслуживание входит различная техническая помощь, обучение, консультации. 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Работы по техническому обслуживанию систем видеонаблюдения проводятся ежемесячно и включают в себя следующее: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ешний осмотр видеоконтрольных устройств (видеорегистраторы, мониторы, телевизоры):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надежности установки прибор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26" w:hanging="426"/>
        <w:textAlignment w:val="baseline"/>
        <w:rPr/>
      </w:pPr>
      <w:r>
        <w:rPr>
          <w:sz w:val="28"/>
          <w:szCs w:val="28"/>
        </w:rPr>
        <w:t>чистка корпуса от загрязнений, устранения механических повреждений корпус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технического состояния блока питания (резервного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исправности органов управл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справности элементов индик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соответствия номинала и исправности защитных устройст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надежности разъемных соединени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архивных записей (30 дней)</w:t>
      </w:r>
    </w:p>
    <w:p>
      <w:pPr>
        <w:pStyle w:val="Style15"/>
        <w:shd w:fill="FFFFFF" w:val="clear"/>
        <w:spacing w:before="0" w:after="0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шний осмотр видеокамер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надежности крепления видеокамер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ранение загрязнений корпуса камер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ранение механических повреждений корпус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исправности органов управл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соответствия номинала и исправности защитных устройст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надежности электрических соединени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конфигурации зоны обнаружения и чувствительности видеокамер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авильности установки видеокамер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площади охраняемой зоны и чувствительности видеокамер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/>
      </w:pPr>
      <w:r>
        <w:rPr>
          <w:sz w:val="28"/>
          <w:szCs w:val="28"/>
        </w:rPr>
        <w:t>контроль дальности, зоны обнаруж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отсутствия « мертвых зон» в зоне обнаруж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300" w:before="0" w:after="225"/>
        <w:jc w:val="center"/>
        <w:textAlignment w:val="baseline"/>
        <w:rPr/>
      </w:pPr>
      <w:r>
        <w:rPr>
          <w:b/>
          <w:sz w:val="28"/>
          <w:szCs w:val="28"/>
          <w:lang w:val="kk-KZ"/>
        </w:rPr>
        <w:t>Бейнебақылау жүйесіне техникалық қызмет көрсетудің  техникалық ерекшелігі</w:t>
      </w:r>
    </w:p>
    <w:p>
      <w:pPr>
        <w:pStyle w:val="Style15"/>
        <w:shd w:fill="FFFFFF" w:val="clear"/>
        <w:spacing w:lineRule="atLeast" w:line="300" w:before="0" w:after="225"/>
        <w:ind w:firstLine="708"/>
        <w:jc w:val="both"/>
        <w:textAlignment w:val="baseline"/>
        <w:rPr/>
      </w:pPr>
      <w:r>
        <w:rPr>
          <w:sz w:val="28"/>
          <w:szCs w:val="28"/>
          <w:lang w:val="kk-KZ"/>
        </w:rPr>
        <w:t>Бейнебақылау жүйелеріне техникалық қызмет көрсету өзімен бейнебақылау жүйесінің компоненттерін жұмыс қабілеттілігін ұстап тұратын жұмыстар регламентін білдіреді. Бейнебақылау жүйелеріне техникалық қызмет көрсету- жүйенің және оның жеке элементтерінің істен шығуының алдын алу. Уақыт өте келе жабдықтың ластануы, ескіруі және оның жұмысында мүмкін іркілістер орын алады. Сондай-ақ техникалық қызмет көрсетуге әр түрлі техникалық көмек, оқыту, кеңес берулер кіреді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sz w:val="28"/>
          <w:szCs w:val="28"/>
          <w:lang w:val="kk-KZ"/>
        </w:rPr>
      </w:pPr>
      <w:r>
        <w:rPr>
          <w:rStyle w:val="StrongEmphasis"/>
          <w:iCs/>
          <w:sz w:val="28"/>
          <w:szCs w:val="28"/>
          <w:lang w:val="kk-KZ"/>
        </w:rPr>
        <w:t>Бейнебақылау жүйесіне техникалық қызмет көрсету жөніндегі жұмыстар ай сайын жүргізіліп оытрады және өзіне мыналарды қосады: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Бейнебақылау құрал-жабдықтарын (бейнетіркеушілер, компьютерлер, телевизорлар) сырттай тексеру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аспаптың орнатылуының сенімділігін тексер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корпусты ластанудан тазалау, корпустың механикалық зақымдарын жою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қуат беру блогының (резервтік) техникалық жай-күйін тексер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басқару органдарының дұрыстығын тексер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индикация элементтерінің дұрыстығын бақыла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номиналдың сәйкестігін және қорғаныс құрал-жабдықтарының дұрыстығын тексер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ажратылатын бірігулерінің дұрыстығын тексеру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0"/>
        <w:ind w:left="426" w:hanging="426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>жадтағы архивтік жазуларды тексеру (30 күн)</w:t>
      </w:r>
    </w:p>
    <w:p>
      <w:pPr>
        <w:pStyle w:val="Style15"/>
        <w:shd w:fill="FFFFFF" w:val="clear"/>
        <w:spacing w:lineRule="atLeast" w:line="300" w:before="0" w:after="0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lang w:val="kk-KZ"/>
        </w:rPr>
        <w:t>Бейнекамераларды сырттай тескеру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бейнекамералардың сенімді бекітілуін тексер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камера корпусының ластануын тазала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корпустың механикалық ластануын жою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басқару органдарының дұрыстығын тексер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6" w:hanging="426"/>
        <w:jc w:val="both"/>
        <w:textAlignment w:val="baseline"/>
        <w:rPr/>
      </w:pPr>
      <w:r>
        <w:rPr>
          <w:sz w:val="28"/>
          <w:szCs w:val="28"/>
          <w:lang w:val="kk-KZ"/>
        </w:rPr>
        <w:t>номиналдың сәйкестігін және қорғаныс құрал-жабдықтарының дұрыстығын тексер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электр бірігулерінің сенімділігін тексеру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6" w:hanging="426"/>
        <w:jc w:val="both"/>
        <w:textAlignment w:val="baseline"/>
        <w:rPr/>
      </w:pPr>
      <w:r>
        <w:rPr>
          <w:sz w:val="28"/>
          <w:szCs w:val="28"/>
          <w:lang w:val="kk-KZ"/>
        </w:rPr>
        <w:t>анықтау аймағының конфигурациясын және бейнекамералардың сезімталдылығын тексеру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бейнекамералардың дұрыс орнатылуын тексер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күзетіліп отырған аймақтың алаңын және бейнекамералардың сезімталдылығын бақыла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анықтау аймағының ұзақтығын бақыла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426" w:hanging="426"/>
        <w:textAlignment w:val="baseline"/>
        <w:rPr/>
      </w:pPr>
      <w:r>
        <w:rPr>
          <w:sz w:val="28"/>
          <w:szCs w:val="28"/>
          <w:lang w:val="kk-KZ"/>
        </w:rPr>
        <w:t>анықтау аймағындағы «өлі аймақтың» жоқ екендігін тексер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0:00Z</dcterms:created>
  <dc:creator>user</dc:creator>
  <dc:description/>
  <dc:language>en-US</dc:language>
  <cp:lastModifiedBy>Win10</cp:lastModifiedBy>
  <dcterms:modified xsi:type="dcterms:W3CDTF">2024-02-07T15:00:00Z</dcterms:modified>
  <cp:revision>2</cp:revision>
  <dc:subject/>
  <dc:title/>
</cp:coreProperties>
</file>