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а услуги по вывозу и утилизации медицински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илизация должна осуществляться на оборудовании, предназначенном для утилизации медицинских отходов, оборудование должно иметь санитарно-эпидемиологическое заключение и заключение экологической экспертизы. Услуги, связанные с обезвреживанием медицинских отходов должны соответствовать санитарным правилам «Санитарно-эпидемиологические требования к объектам здравоохранения» утвержденными приказом и.о. Министра национальной экономики Республики Казахстан от 24.02.2015 г. № 1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ра национальной экономики Республики Казахстан от 28 февраля 2015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6F6F6" w:val="clear"/>
          <w:lang w:val="kk-KZ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6F6F6" w:val="clear"/>
        </w:rPr>
        <w:t>Приказ и.о. Министра по инвестициям и развитию Республики Казахстан от 17 апреля 2015 года № 4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6F6F6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val="kk-KZ" w:eastAsia="ru-RU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21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медицинских отход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Эпидемиологический опасные отходы-инфицированные и потенциально инфицированные отходы (материалы и инструменты, предметы, загрязненные кровью и другими биологическими жидкостями, отходы из микробиологических, клинико-диагностических лабораторий, работающих с микроорганизм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групп патоген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резвычайно эпидемиологический опасные отходы-материалы, контактировавшие с больными инфекционными болезнями, которые могут привести к возникновению ЧС в сфере санитарно-эпидемиологического благополучия населения и требуют проведения мероприятий по санитарной охране территории, отходы лабораторий, фармацевтических и иммунобиологических производств, работающих с микроорганизм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групп патогенности, отходы лечебно-диагностических подразделений физиатрических стационаров, отходы от пациентов с анаэробной инфекцией, отходы микробиологических лабораторий, осуществляющих работу с возбудителями туберкулез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должны включать все затраты, связанные: с транспортными расходами – доставка медицинских отходов на утилизацию, погрузка медицинских отходов из медицинск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енциальный поставщик оказывает услуги по утилизации медицинских отходов согласно санитарных нормам на автотранспорте, погрузка медицинских отходов производится сотрудниками поставщ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транспортное средство для перевозки медицинских отходов оборудуется водонепроницаемым закрытым кузовом, легко подвергающимся дезинфекционной обработке. Данное автотранспортное средство не используется для других ц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з медицинских отходов должен осуществля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понедельник - четве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ечный продукт должен быть деструктирован, безопасен для окружающей среды, обеззаражен и в дальнейшем вывозится на полигон твердых бытовых отходов (ТБО) - полиг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потенциальному поставщику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вщик должен ежемесячно предоставлять документы, подтверждающие факт вывоза и утилизации медицински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заказчика и планируемые объ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ланируемое количество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 xml:space="preserve">Техникалық ерекшеліг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>қызмет көрсету және жөндеу бойынша медициналық қалдықтарды кәдеге жар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Кәдеге жарату жүзеге асырылуы тиіс жабдықта қондырылған медициналық қалдықтарды кәдеге жарату, құрал-жабдықтар болуы тиіс санитарлық-эпидемиологиялық қорытынды және экологиялық сараптама қорытындысы. Байланысты қызметтер залалсыздандыруды медициналық қалдықтарды санитариялық қағидаларға сәйкес келуі тиіс Санитариялық-эпидемиологиялық талаптар "" денсаулық сақтау объектілеріне қойылатын бұйрығымен бекітілген. и. о. Қазақстан Республикасы ұлттық экономика Министрінің 24.02.2015 ж. № 12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лттық экономика Министрінің 28 ақпандағы Қазақстан Республикасының 2015 жылғы № 1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инистрінің бұйрығы бойынша Қазақстан Республикасы инвестициялар және даму жылғы 17 сәуір 2015 жылғы № 4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21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Медициналық қалдықтардың ерекшіліг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демиологиялық қауіпті қалдықтар-жұқтырған және ықтимал жұқтырған қалдықтар (материалдар және аспаптар, заттар, ластанған қан және басқа да биологиялық сұйықтықтар, қалдықтар микробиологиялық, клиникалық-диагностикалық зертханалардың жататын микроорганизмдермен жұмыс істейтін патогендігі III-IV топтардың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өтенше эпидемиологиялық қауіпті қалдықтар-материалдар, контактировавшие науқастармен жұқпалы ауруларға әкеп соғуы мүмкін ТӨТЕНШЕ жағдайлар саласындағы халықтың санитариялық-эпидемиологиялық салауаттылығы талап етеді іс-шаралар өткізу бойынша санитарлық қорғау аумағын, қалдықтар зертханалардың, фармацевтикалық және иммундық биологиялық өндірістердің жататын микроорганизмдермен жұмыс істейтін патогендігі I-II топтардың қалдықтары, емдеу-диагностикалық бөлімшелерінің физиатрических стационарлар, қалдықтар және пациенттер анаэробты инфекциямен, микробиологиялық зертханалардың қалдықтары, жүзеге асыратын топтардағы қоздырғыштармен жұмыс істеуге туберкулез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тер қамтуы тиіс барлық шығындар: көлік шығындарына – жеткізу медициналық қалдықтарды кәдеге жарату, қоқысты медициналық қалдықтарды, медициналық ұйымдасты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Әлеуетті өнім беруші қызмет көрсетуде медициналық қалдықтарды кәдеге жарату бойынша сәйкес санитарлық нормаларға автокөліктегі жүк тиеу, медициналық қалдықтарды қызметкерлері жүргізеді өні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Тасымалдауға арналған автокөлік құралы медициналық қалдықтарды жабдықталады су өткізбейтін жабық кузовы бар, оңай подвергающимся дезинфекциялық өңдеу. Осы автокөлік құралы басқа мақсат үшін пайдаланылмай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едициналық қалдықтарды шығару жүзеге асырылуы тиіс, аптасына 2 рет, дүсенбі-сәрсенбі. Түпкі өнім болуы тиіс деструктирован, қауіпсіз қоршаған ортаға, обеззаражен және одан әрі полигонына қатты тұрмыстық қалдықтарды (ҚТҚ) - полиг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Әлеуетті өнім берушіге қойылатын талапта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нім беруші ай сайын ұсынатын құжаттар әкету фактісін растайтын және медициналық қалдықтарды кәдеге жар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екен-жайы, тапсырыс берушінің және жоспарланған көлем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Жоспарланған сан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4:00Z</dcterms:created>
  <dc:creator>Алма Жумабекова</dc:creator>
  <dc:description/>
  <cp:keywords/>
  <dc:language>en-US</dc:language>
  <cp:lastModifiedBy>user</cp:lastModifiedBy>
  <cp:lastPrinted>2018-02-07T14:58:00Z</cp:lastPrinted>
  <dcterms:modified xsi:type="dcterms:W3CDTF">2025-02-10T16:10:00Z</dcterms:modified>
  <cp:revision>3</cp:revision>
  <dc:subject/>
  <dc:title/>
</cp:coreProperties>
</file>