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33"/>
          <w:lang w:val="en-US" w:eastAsia="ru-RU"/>
        </w:rPr>
      </w:pPr>
      <w:r>
        <w:rPr>
          <w:rFonts w:eastAsia="Times New Roman" w:cs="Times New Roman" w:ascii="Times New Roman" w:hAnsi="Times New Roman"/>
          <w:color w:val="002033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33"/>
          <w:lang w:val="en-US" w:eastAsia="ru-RU"/>
        </w:rPr>
      </w:pPr>
      <w:r>
        <w:rPr>
          <w:rFonts w:eastAsia="Times New Roman" w:cs="Times New Roman" w:ascii="Times New Roman" w:hAnsi="Times New Roman"/>
          <w:color w:val="002033"/>
          <w:lang w:val="en-US"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2033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2033"/>
          <w:lang w:eastAsia="ru-RU"/>
        </w:rPr>
        <w:t>ервистік</w:t>
      </w:r>
      <w:r>
        <w:rPr>
          <w:rFonts w:eastAsia="Times New Roman" w:cs="Times New Roman" w:ascii="Times New Roman" w:hAnsi="Times New Roman"/>
          <w:color w:val="002033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2033"/>
          <w:lang w:eastAsia="ru-RU"/>
        </w:rPr>
        <w:t>жұмыстарды</w:t>
      </w:r>
      <w:r>
        <w:rPr>
          <w:rFonts w:eastAsia="Times New Roman" w:cs="Times New Roman" w:ascii="Times New Roman" w:hAnsi="Times New Roman"/>
          <w:color w:val="002033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2033"/>
          <w:lang w:eastAsia="ru-RU"/>
        </w:rPr>
        <w:t>орынд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33"/>
          <w:lang w:val="kk-KZ" w:eastAsia="ru-RU"/>
        </w:rPr>
      </w:pPr>
      <w:r>
        <w:rPr>
          <w:rFonts w:eastAsia="Times New Roman" w:cs="Times New Roman" w:ascii="Times New Roman" w:hAnsi="Times New Roman"/>
          <w:color w:val="002033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33"/>
          <w:lang w:val="kk-KZ" w:eastAsia="ru-RU"/>
        </w:rPr>
        <w:t xml:space="preserve">№            </w:t>
      </w:r>
      <w:r>
        <w:rPr>
          <w:rFonts w:eastAsia="Times New Roman" w:cs="Times New Roman" w:ascii="Times New Roman" w:hAnsi="Times New Roman"/>
          <w:color w:val="002033"/>
          <w:lang w:val="en-US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2033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2033"/>
          <w:lang w:val="kk-KZ" w:eastAsia="ru-RU"/>
        </w:rPr>
        <w:t>Жұмыстар тізбесі                         Орындау тәртіб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33"/>
          <w:lang w:val="kk-KZ" w:eastAsia="ru-RU"/>
        </w:rPr>
      </w:pPr>
      <w:r>
        <w:rPr>
          <w:rFonts w:eastAsia="Times New Roman" w:cs="Times New Roman" w:ascii="Times New Roman" w:hAnsi="Times New Roman"/>
          <w:color w:val="002033"/>
          <w:lang w:val="kk-KZ" w:eastAsia="ru-RU"/>
        </w:rPr>
      </w:r>
    </w:p>
    <w:p>
      <w:pPr>
        <w:pStyle w:val="HTML1"/>
        <w:rPr/>
      </w:pPr>
      <w:r>
        <w:rPr>
          <w:rStyle w:val="Translationword"/>
          <w:rFonts w:cs="Times New Roman" w:ascii="Times New Roman" w:hAnsi="Times New Roman"/>
          <w:color w:val="002033"/>
          <w:sz w:val="22"/>
          <w:szCs w:val="22"/>
          <w:lang w:val="kk-KZ"/>
        </w:rPr>
        <w:t>1. . Жылу  алмастырғыштың (жылу алмастырғышты бөлшектемей) және қыздырғыштың сыртқы беттерін тазарту.   Жылыту  маусымы алдында және жылыту маусымы кезеңінде</w:t>
      </w:r>
    </w:p>
    <w:p>
      <w:pPr>
        <w:pStyle w:val="HTML1"/>
        <w:rPr>
          <w:rStyle w:val="Translationword"/>
          <w:rFonts w:ascii="Times New Roman" w:hAnsi="Times New Roman" w:cs="Times New Roman"/>
          <w:color w:val="002033"/>
          <w:sz w:val="22"/>
          <w:szCs w:val="22"/>
          <w:lang w:val="kk-KZ"/>
        </w:rPr>
      </w:pPr>
      <w:r>
        <w:rPr>
          <w:rStyle w:val="Translationword"/>
          <w:rFonts w:cs="Times New Roman" w:ascii="Times New Roman" w:hAnsi="Times New Roman"/>
          <w:color w:val="002033"/>
          <w:sz w:val="22"/>
          <w:szCs w:val="22"/>
          <w:lang w:val="kk-KZ"/>
        </w:rPr>
        <w:t xml:space="preserve">2. Қазандықтың қоректендіру кернеуін тексеру, клеммаларды, басқару тақтасын тазалау.  Жылыту маусымы алдында және жылыту маусымы кезеңінде. 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3. Газ қысымын өлшеу .</w:t>
      </w:r>
      <w:r>
        <w:rPr>
          <w:rStyle w:val="Translationword"/>
          <w:rFonts w:cs="Times New Roman" w:ascii="Times New Roman" w:hAnsi="Times New Roman"/>
          <w:color w:val="002033"/>
          <w:sz w:val="22"/>
          <w:szCs w:val="22"/>
          <w:lang w:val="kk-KZ"/>
        </w:rPr>
        <w:t xml:space="preserve"> Жылыту маусымы алдында және жылыту маусымы кезеңінде. 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4.  Жылыту жүйесіндегі ,  кеңейту ыдысындағы  қысымды тексеру, қажет болған жағдайда реттеу. Жылыту маусымының алдында және жылыту маусымы кезеңінде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. Қазандық автоматикасының жұмысын тексеру. Жылыту маусымы алдында және жылыту маусымы кезеңінде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. .Жылыту режимінде қазандықтың тұтануын, сөндірілуін және жұмысын тексеру. Жылыту маусымы алдында және жылыту маусымы кезеңінде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7. Қазандық агрегаттарын тексеру. Жылыту маусымы алдында және жылыту маусымы кезеңінде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8. Түтіндікті тексеру. Жылыту маусымы алдында және жылыту маусымы кезеңінде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9. Жылыту және ыстық сумен жабдықтау құбырлары қосылыстарының герметикалығын тексеру. Жылыту маусымы алдында және жылыту маусымы кезеңінде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.Оталдыру электродтарының жағдайын тексеру және жалынды бақылау. Жылыту маусымы алдында және жылыту маусымы кезеңінде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1. Газ қысымы төмендеген кезінде қазанды бұғаттау жұмысын тексеру. Жылыту маусымы алдында және жылыту маусымы кезеңінде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2. Сақтандырғыш термостаттың іске қосылуын тексеру. Жылыту маусымы алдында және жылыту маусымы кезеңінде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3. Пайдаланушыға нұсқау беру. Жылыту маусымы алдында және жылыту маусымы кезеңінде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>Выполнения сервисных р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п.</w:t>
        <w:tab/>
        <w:t>Перечень работ</w:t>
        <w:tab/>
        <w:t>Порядок выполн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  <w:tab/>
        <w:t xml:space="preserve">Чистка внешних поверхностей теплообменника (без разборки теплообменника) и горелки </w:t>
        <w:tab/>
        <w:t xml:space="preserve">Перед отопительным сезоном и в период отопительного сезон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  <w:tab/>
        <w:t>Проверка питающего напряжения котла, очистка клемм, очистка платы управления</w:t>
        <w:tab/>
        <w:t xml:space="preserve">                                                              Перед отопительным сезоном и в период отопительного сезо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  <w:tab/>
        <w:t>Замер давления газа</w:t>
        <w:tab/>
        <w:t>Перед отопительным сезоном и в период отопительного сез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Проверка давления в системе отопления давления в расширительных баках, регулировка при необходимости;</w:t>
        <w:tab/>
        <w:t>Перед отопительным сезоном и в период отопительного сез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Проверка работы автоматики котла</w:t>
        <w:tab/>
        <w:t>Перед отопительным сезоном и в период отопительного сез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Проверка зажигания, выключения и работы котла в режиме отопления</w:t>
        <w:tab/>
        <w:t>Перед отопительным сезоном и в период отопительного сез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Общая проверка агрегатов котла</w:t>
        <w:tab/>
        <w:t>Перед отопительным сезоном и в период отопительного сез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Общая проверка дымохода</w:t>
        <w:tab/>
        <w:t>Перед отопительным сезоном и в период отопительного сез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Проверка герметичности соединений трубопроводов отопления и горячего водоснабжения</w:t>
        <w:tab/>
        <w:t>Перед отопительным сезоном и в период отопительного сез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Проверка положения и чистка электродов зажигания и контроля пламени</w:t>
        <w:tab/>
        <w:t>Перед отопительным сезоном и в период отопительного сез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Проверка работы блокировки котла при падении давления газа</w:t>
        <w:tab/>
        <w:t>Перед отопительным сезоном и в период отопительного сез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Проверка срабатывания предохранительного термостата</w:t>
        <w:tab/>
        <w:t>Перед отопительным сезоном и в период отопительного сез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>Инструктаж пользователя</w:t>
        <w:tab/>
        <w:t>Перед отопительным сезоном и в период отопительного сезона</w:t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33"/>
          <w:lang w:val="kk-KZ" w:eastAsia="ru-RU"/>
        </w:rPr>
      </w:pPr>
      <w:r>
        <w:rPr>
          <w:rFonts w:eastAsia="Times New Roman" w:cs="Times New Roman" w:ascii="Times New Roman" w:hAnsi="Times New Roman"/>
          <w:color w:val="002033"/>
          <w:lang w:val="kk-KZ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2033"/>
          <w:lang w:val="kk-KZ" w:eastAsia="ru-RU"/>
        </w:rPr>
      </w:pPr>
      <w:r>
        <w:rPr>
          <w:rFonts w:eastAsia="Times New Roman" w:cs="Times New Roman" w:ascii="Times New Roman" w:hAnsi="Times New Roman"/>
          <w:color w:val="002033"/>
          <w:lang w:val="kk-KZ" w:eastAsia="ru-RU"/>
        </w:rPr>
      </w:r>
    </w:p>
    <w:sectPr>
      <w:type w:val="nextPage"/>
      <w:pgSz w:w="11906" w:h="16838"/>
      <w:pgMar w:left="993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ranslationword">
    <w:name w:val="translation-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10:00Z</dcterms:created>
  <dc:creator>Пользователь</dc:creator>
  <dc:description/>
  <dc:language>en-US</dc:language>
  <cp:lastModifiedBy>Win10</cp:lastModifiedBy>
  <dcterms:modified xsi:type="dcterms:W3CDTF">2024-02-07T15:10:00Z</dcterms:modified>
  <cp:revision>2</cp:revision>
  <dc:subject/>
  <dc:title/>
</cp:coreProperties>
</file>