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lang w:val="kk-KZ"/>
        </w:rPr>
        <w:t>20</w:t>
      </w:r>
      <w:r>
        <w:rPr>
          <w:i/>
          <w:color w:val="000000"/>
          <w:lang w:val="en-US"/>
        </w:rPr>
        <w:t>25</w:t>
      </w:r>
      <w:r>
        <w:rPr>
          <w:i/>
          <w:color w:val="000000"/>
          <w:lang w:val="kk-KZ"/>
        </w:rPr>
        <w:t>ж.  «___» _______________</w:t>
      </w:r>
      <w:r>
        <w:rPr>
          <w:i/>
          <w:lang w:val="kk-KZ"/>
        </w:rPr>
        <w:t>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Дүрбелең түймесін техникалык қызметт көрсету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кізушіге ескерту құрылғылары, дабылдар мен ұқсас қауіпсіздік жүйелері бар қауіпсіздік және бақылау қызметтеріне қойылатын талап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кізуші міндетт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) бақылау пультінде тәулік бойы орталықтандырылған бақылауды (бұдан әрі-ОБЖ) қолдана отырып, _______________________________ үшін дабыл құрылғыларымен қауіпсіздікті қамтамасыз ету мен бақылау бойынша қызметтерді жүзеге ас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) Ұқсас жұмыста 2 жылдан кем емес жұмыс тәжірибесін растау, ұсыныс хаттар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) объектідегі күзет дабыл жабдығына ай сайын тексеру жүргізеді. Жеткізушіде растауды қамтамасыз ететін күзет және дабыл жабдығын монтаждау мен қызмет көрсетуге қажетті кемінде 2-5 маман болуы керек. Ақаулық туындаған жағдайда байланыс желілеріндегі күзет пен дабыл жүйесі мен жабдықтың ақаулы бөліктерін 24 сағат ішінде өз қаражатыңызбен ауыстырыңыз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) техникалық жабдықтар, құрылғылар және т.б. жабдықты кәсіби жөндеу мен диагностикалау үшін. Жеткізуші орындалған жұмыстар, ауыстырылған қосалқы бөлшектер мен шығын материалдары туралы толық ақпарат береді, сондай -ақ жабдыққа ұсыныстар беред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) диагностика, қосалқы бөлшектер мен шығыс материалдарын ауыстыру және жөндеудің барлық жағдайлары үшін Жеткізуші техникалық жағдай журналына жазба енгізеді және барлық қолы мен мөрі бар тиісті Акт жасайд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) Тапсырыс берушіге жеткізушінің барлық қол жетімді телефон нөмірлерін беруге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) Тапсырыс берушіге қызмет көрсету орталығының инженерлерінің тізімін ұсы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) Жеткізушінің қорғалатын объектіні қосалқы мердігерлікке беруге құқығы жо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ерді көрсету мерзімі: шартқа қол қойылған күннен бастап 31.12.2025 жылға дейін ай сайы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2</w:t>
      </w:r>
      <w:r>
        <w:rPr>
          <w:i/>
          <w:lang w:val="en-US"/>
        </w:rPr>
        <w:t>5</w:t>
      </w:r>
      <w:r>
        <w:rPr>
          <w:i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</w:t>
            </w:r>
            <w:r>
              <w:rPr>
                <w:lang w:val="kk-KZ"/>
              </w:rPr>
              <w:t xml:space="preserve"> по обслуживанию тревожной-кнопки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ind w:left="0" w:right="142" w:firstLine="709"/>
              <w:jc w:val="both"/>
              <w:rPr/>
            </w:pPr>
            <w:r>
              <w:rPr>
                <w:sz w:val="24"/>
                <w:szCs w:val="24"/>
              </w:rPr>
              <w:t>Требования к поставщику на услуги по обеспечению безопасности и мониторингу устройствами предупреждения, сигнализации и аналогичными системами обеспечения безопасност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ind w:left="0" w:right="142"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ставщик должен: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underscor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услуги по обеспечению безопасности и мониторингу устройствами сигнализации для Ясли-сада «Айналайын», с принятием на пульт централизованного круглосуточного наблюдения (далее - ПЦН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одтверждение опыта аналогичных работ не менее 2 лет, рекомендательные пись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underscor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/>
            </w:pPr>
            <w:r>
              <w:rPr/>
              <w:t>проводить каждый месяц осмотр оборудования охранной сигнализации на объекте. Поставщик должен иметь не менее 2-5 специалистов, необходимых для монтажа и обслуживания охранно-тревожного оборудования, предоставить подтверждение. В случае неисправности произвести замену неисправных деталей охранно-тревожной сигнализации и оборудования на линиях связи в течение 24 часов за свой собственный счет;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underscore"/>
                <w:tab w:val="left" w:pos="426" w:leader="non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 иметь техническую оснастку, приборы и т.д. для профессионального ремонта и диагностики оборудования. Поставщик предоставляет полную информацию о выполненной работе, замененных запчастях и расходных материалах, а также рекомендации на оборудование;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underscore"/>
                <w:tab w:val="left" w:pos="426" w:leader="non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случаям диагностики, замены запчастей и расходных материалов и ремонта Поставщик вносит запись в журнале технического состояния и составляет соответствующий Акт со всеми подписями и печатями;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underscore"/>
                <w:tab w:val="left" w:pos="426" w:leader="non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Заказчику все имеющиеся телефонные номера поставщик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underscore"/>
                <w:tab w:val="left" w:pos="426" w:leader="none"/>
                <w:tab w:val="left" w:pos="567" w:leader="none"/>
                <w:tab w:val="left" w:pos="993" w:leader="non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ind w:left="0"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писок инженеров сервисного центра Заказчи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оставщик не имеет право передавать охраняемый объект в субподря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ind w:right="142" w:firstLine="709"/>
              <w:jc w:val="both"/>
              <w:rPr/>
            </w:pPr>
            <w:r>
              <w:rPr/>
              <w:t>Срок оказания услуг: ежемесячно со дня подписания договора по 31.12.2025 го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ind w:left="0" w:righ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33:00Z</dcterms:created>
  <dc:creator>Ermek_U</dc:creator>
  <dc:description/>
  <cp:keywords/>
  <dc:language>en-US</dc:language>
  <cp:lastModifiedBy>Пользователь Windows</cp:lastModifiedBy>
  <cp:lastPrinted>2014-06-14T10:20:00Z</cp:lastPrinted>
  <dcterms:modified xsi:type="dcterms:W3CDTF">2025-02-10T16:51:00Z</dcterms:modified>
  <cp:revision>55</cp:revision>
  <dc:subject/>
  <dc:title>Договор № ____</dc:title>
</cp:coreProperties>
</file>