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lang w:val="kk-KZ"/>
        </w:rPr>
        <w:t xml:space="preserve">Техническая </w:t>
      </w:r>
      <w:r>
        <w:rPr>
          <w:b/>
          <w:sz w:val="24"/>
        </w:rPr>
        <w:t xml:space="preserve">спецификация на  </w:t>
      </w:r>
      <w:r>
        <w:rPr>
          <w:b/>
          <w:sz w:val="24"/>
          <w:lang w:val="kk-KZ"/>
        </w:rPr>
        <w:t>предоставления услуги доступа в Интернет</w:t>
      </w:r>
    </w:p>
    <w:p>
      <w:pPr>
        <w:pStyle w:val="Heading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ДРОБНАЯ ТЕХНИЧЕСКАЯ СПЕЦИФИК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899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редоставления доступа в Интерне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редоставления доступа в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оставление доступа к сети Интернет по волоконно-оптическому каналу связ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широкополосного доступа к сети Интернет по волоконно-оптическому каналу связи, с пропускной способностью п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ит/с, без ограничения трафика,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Алматы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гдар 34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Заказчика к сети Интернет должно осуществляться по волоконно-оптическому кабелю от провайдера  до центрального системно-коммуникационного узла (СКУ) Заказчика по подземной телефонной канализации. </w:t>
            </w:r>
          </w:p>
          <w:p>
            <w:pPr>
              <w:pStyle w:val="Normal"/>
              <w:tabs>
                <w:tab w:val="clear" w:pos="708"/>
                <w:tab w:val="left" w:pos="6818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подключе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доступа к сети Интерне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услуг самостоятельно проводит весь объем подготовительных и монтажных работ в соответствии с графиком подключения, согласованным с Заказчико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 Поставщика на стороне Заказчика является волоконно-оптический кабель, кросс-панель, оптический патч-корд, оптический трансивер 1 Гб с разъемом LC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е в СКУ (системно-коммуникационный узел) Заказчика  оборудование Поставщика передается Заказчику на ответственное хранение на срок оказания услу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должен обеспечить резервирование линии связи отдельным оптическим кабелем на всем протяжении магистральной линии, для того чтобы   выход из строя одной линии не влиял на работоспособность сети в целом и был  гарантирован  постоянный доступ к Интернет   корпоративной сети Заказчи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ставщик должен иметь не менее 2-х внешних независимых каналов Интерн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ветственности Поставщика начинается от агрегации, установленной на площадке Заказчи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 обеспечивает возможность просмотра статистики загрузки ка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а в режиме ON-LINE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следования  возможных атак со стороны внешних каналов Интернет на сеть Заказчика Поставщик услуг, по запросу, должен  предоставить детальные данные (log-файлы) о доступе к ресурсам сети Заказчи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должен отслеживать состояние сети между Заказчиком и Поставщиком 24 часа в сутки в течение всего срока оказания услуг.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хода интернет-канала из строя, администратор сети Заказчика сообщает о проблеме в службу технической поддержки Поставщика, который определяет статус проблемы,  и вызывает соответствующий персонал для устранения неисправностей в оперативном режиме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магистрали,   каналообразующего оборудования и оборудования Поставщика на стороне Заказчика осуществляется Поставщиком услуг за свой счет,  в срок не более 24 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услуги Интернет по беспроводным технологиям (WiMAX, Wi-Fi и др.) исключается  </w:t>
            </w:r>
            <w:r>
              <w:rPr>
                <w:rFonts w:cs="Times New Roman" w:ascii="Times New Roman" w:hAnsi="Times New Roman"/>
              </w:rPr>
              <w:t xml:space="preserve">(Установка антенн на крыше, а также на фасаде зданий запрещается) Поставщик должен произвести подключение к интерну в Здание заказчика по </w:t>
            </w:r>
            <w:r>
              <w:rPr>
                <w:rFonts w:cs="Times New Roman" w:ascii="Times New Roman" w:hAnsi="Times New Roman"/>
                <w:b/>
              </w:rPr>
              <w:t>телефонной канализации</w:t>
            </w:r>
            <w:r>
              <w:rPr>
                <w:rFonts w:cs="Times New Roman" w:ascii="Times New Roman" w:hAnsi="Times New Roman"/>
              </w:rPr>
              <w:t>, с вводом в здание Заказчик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я: 100% надежный интернет-канал в режиме 24х7х365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РЕБОВАНИЯ К ПОСТАВЩИКУ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ставщик должен иметь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волоконно – оптическую </w:t>
      </w:r>
      <w:r>
        <w:rPr>
          <w:rFonts w:cs="Times New Roman" w:ascii="Times New Roman" w:hAnsi="Times New Roman"/>
          <w:sz w:val="24"/>
          <w:szCs w:val="24"/>
          <w:lang w:eastAsia="ko-KR"/>
        </w:rPr>
        <w:t>магистра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ставщик должен иметь в своем штате сертифицированных инженеров, обеспечивающих высококачественное и компетентное обслуживание магистральной сети Поставщ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должен гарантировать бесперебойное предоставление услуг и иметь круглосуточную службу поддержки Клиентов, обеспечивающую круглосуточный мониторинг сети и оперативное устранение неисправнос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работы должны проводиться в </w:t>
      </w:r>
      <w:r>
        <w:rPr>
          <w:rFonts w:cs="Times New Roman" w:ascii="Times New Roman" w:hAnsi="Times New Roman"/>
          <w:sz w:val="24"/>
          <w:szCs w:val="24"/>
          <w:lang w:val="kk-KZ"/>
        </w:rPr>
        <w:t>не рабочее время</w:t>
      </w:r>
      <w:r>
        <w:rPr>
          <w:rFonts w:cs="Times New Roman" w:ascii="Times New Roman" w:hAnsi="Times New Roman"/>
          <w:sz w:val="24"/>
          <w:szCs w:val="24"/>
        </w:rPr>
        <w:t>. Извещение о проведении плановых работ должно  производиться за 48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й объем подготовительных и монтажных работ включен в стоимость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установка и настройка оборудования на стороне Заказчика входит в стоимость услуг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г. Алматы, ул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егдар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оставления услуги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яце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января </w:t>
      </w:r>
      <w:r>
        <w:rPr>
          <w:rFonts w:cs="Times New Roman" w:ascii="Times New Roman" w:hAnsi="Times New Roman"/>
          <w:b/>
          <w:sz w:val="24"/>
          <w:szCs w:val="24"/>
        </w:rPr>
        <w:t>по 31 декабря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года.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-285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5:00Z</dcterms:created>
  <dc:creator>Мамыкова Жанл</dc:creator>
  <dc:description/>
  <cp:keywords/>
  <dc:language>en-US</dc:language>
  <cp:lastModifiedBy>User</cp:lastModifiedBy>
  <cp:lastPrinted>2016-04-08T15:06:00Z</cp:lastPrinted>
  <dcterms:modified xsi:type="dcterms:W3CDTF">2025-02-10T16:50:00Z</dcterms:modified>
  <cp:revision>6</cp:revision>
  <dc:subject/>
  <dc:title/>
</cp:coreProperties>
</file>