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Техническая спецификаци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на эксплуатацию уличного освещения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Наименование объекта: Эксплуатация уличного освещения.</w:t>
      </w:r>
    </w:p>
    <w:tbl>
      <w:tblPr>
        <w:tblW w:w="1549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"/>
        <w:gridCol w:w="202"/>
        <w:gridCol w:w="3118"/>
        <w:gridCol w:w="11810"/>
      </w:tblGrid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33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объекта</w:t>
            </w:r>
          </w:p>
        </w:tc>
        <w:tc>
          <w:tcPr>
            <w:tcW w:w="11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. </w:t>
            </w:r>
            <w:r>
              <w:rPr>
                <w:rFonts w:cs="Courier New" w:ascii="Courier New" w:hAnsi="Courier New"/>
                <w:sz w:val="24"/>
                <w:szCs w:val="24"/>
              </w:rPr>
              <w:t>Эксплуатация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уличного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троль за работой электроустановок уличного освещения. Эксплуатация электрических кабельных и воздушных сетей уличного освещения, средств защиты и автоматики)</w:t>
            </w:r>
          </w:p>
        </w:tc>
      </w:tr>
      <w:tr>
        <w:trPr/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писание работ</w:t>
            </w:r>
          </w:p>
        </w:tc>
        <w:tc>
          <w:tcPr>
            <w:tcW w:w="11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Courier New" w:ascii="Courier New" w:hAnsi="Courier New"/>
                <w:sz w:val="24"/>
                <w:szCs w:val="24"/>
              </w:rPr>
              <w:t>Эксплуатация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уличного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освещения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включает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>:</w:t>
              <w:br/>
              <w:br/>
              <w:t xml:space="preserve">- </w:t>
            </w:r>
            <w:r>
              <w:rPr>
                <w:rFonts w:cs="Courier New" w:ascii="Courier New" w:hAnsi="Courier New"/>
                <w:sz w:val="24"/>
                <w:szCs w:val="24"/>
              </w:rPr>
              <w:t>ежемесячный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контроль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за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работой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электроустановок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уличного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освещения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>;</w:t>
              <w:br/>
              <w:br/>
              <w:t xml:space="preserve">- </w:t>
            </w:r>
            <w:r>
              <w:rPr>
                <w:rFonts w:cs="Courier New" w:ascii="Courier New" w:hAnsi="Courier New"/>
                <w:sz w:val="24"/>
                <w:szCs w:val="24"/>
              </w:rPr>
              <w:t>проведение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ежемесячного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технического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обслуживания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и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периодических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планово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</w:rPr>
              <w:t>предупредительных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ремонтов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электроустановок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уличного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освещения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>.</w:t>
              <w:br/>
              <w:b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 включает: эксплуатацию кабельных и воздушных сетей уличного освещения, средств защиты и автоматики в соответствии с требованиями «Правилами технической эксплуатации электроустановок потребителей» и других нормативно-техн</w:t>
            </w:r>
            <w:r>
              <w:rPr>
                <w:rFonts w:cs="Courier New" w:ascii="Courier New" w:hAnsi="Courier New"/>
                <w:sz w:val="24"/>
                <w:szCs w:val="24"/>
              </w:rPr>
              <w:t>ических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документов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; </w:t>
            </w:r>
            <w:r>
              <w:rPr>
                <w:rFonts w:cs="Courier New" w:ascii="Courier New" w:hAnsi="Courier New"/>
                <w:sz w:val="24"/>
                <w:szCs w:val="24"/>
              </w:rPr>
              <w:t>надзор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за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включением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и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отключением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автоматического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управления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уличного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освещения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; </w:t>
            </w:r>
            <w:r>
              <w:rPr>
                <w:rFonts w:cs="Courier New" w:ascii="Courier New" w:hAnsi="Courier New"/>
                <w:sz w:val="24"/>
                <w:szCs w:val="24"/>
              </w:rPr>
              <w:t>проведение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ночных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осмотров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уличного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освещения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</w:rPr>
              <w:t>осмотр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щитов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управления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уличного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освещения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и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щитов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учета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; </w:t>
            </w:r>
            <w:r>
              <w:rPr>
                <w:rFonts w:cs="Courier New" w:ascii="Courier New" w:hAnsi="Courier New"/>
                <w:sz w:val="24"/>
                <w:szCs w:val="24"/>
              </w:rPr>
              <w:t>своевременное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выполнение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работ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по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ремонту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</w:rPr>
              <w:t>включающих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>:</w:t>
              <w:br/>
              <w:br/>
              <w:t xml:space="preserve">- </w:t>
            </w:r>
            <w:r>
              <w:rPr>
                <w:rFonts w:cs="Courier New" w:ascii="Courier New" w:hAnsi="Courier New"/>
                <w:sz w:val="24"/>
                <w:szCs w:val="24"/>
              </w:rPr>
              <w:t>замену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автоматов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</w:rPr>
              <w:t>предохранителей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</w:rPr>
              <w:t>пускателей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</w:rPr>
              <w:t>контакторов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</w:rPr>
              <w:t>ламп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ЛОН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</w:rPr>
              <w:t>силовых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проводов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</w:rPr>
              <w:t>силовых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кабелей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</w:rPr>
              <w:t>рубильников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</w:rPr>
              <w:t>счетчиков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однофазных</w:t>
            </w:r>
            <w:r>
              <w:rPr>
                <w:rFonts w:cs="Device Font 10cpi;MS Gothic"/>
                <w:sz w:val="24"/>
                <w:szCs w:val="24"/>
              </w:rPr>
              <w:t>,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ВРУ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</w:rPr>
              <w:t>замену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ламп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ДНАТ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</w:rPr>
              <w:t>ДРЛ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</w:rPr>
              <w:t>ИЗУ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в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светильниках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</w:rPr>
              <w:t>ремонт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светильников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с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заменой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дросселей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</w:rPr>
              <w:t>ИЗУ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патронов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</w:rPr>
              <w:t>проводов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</w:rPr>
              <w:t>кабелей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</w:rPr>
              <w:t>светильников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>.</w:t>
              <w:br/>
              <w:br/>
            </w:r>
            <w:r>
              <w:rPr>
                <w:rFonts w:cs="Courier New" w:ascii="Courier New" w:hAnsi="Courier New"/>
                <w:sz w:val="24"/>
                <w:szCs w:val="24"/>
              </w:rPr>
              <w:t>Работы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по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текущему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обслуживанию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(</w:t>
            </w:r>
            <w:r>
              <w:rPr>
                <w:rFonts w:cs="Courier New" w:ascii="Courier New" w:hAnsi="Courier New"/>
                <w:sz w:val="24"/>
                <w:szCs w:val="24"/>
              </w:rPr>
              <w:t>ремонту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) </w:t>
            </w:r>
            <w:r>
              <w:rPr>
                <w:rFonts w:cs="Courier New" w:ascii="Courier New" w:hAnsi="Courier New"/>
                <w:sz w:val="24"/>
                <w:szCs w:val="24"/>
              </w:rPr>
              <w:t>участков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уличного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освещения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</w:rPr>
              <w:t>которые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пришли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в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негодность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в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результате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эксплуатации</w:t>
            </w:r>
            <w:r>
              <w:rPr>
                <w:rFonts w:cs="Device Font 10cpi;MS Gothic" w:ascii="Device Font 10cpi;MS Gothic" w:hAnsi="Device Font 10cpi;MS Gothic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33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ответствие закупаемых работ стандартам, нормативно-технической документации</w:t>
            </w:r>
          </w:p>
        </w:tc>
        <w:tc>
          <w:tcPr>
            <w:tcW w:w="118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Н РК 02-06-2002 «Электротехнические установки», СН РК 8.02-05-2002 «Линии элекропередач»</w:t>
            </w:r>
          </w:p>
        </w:tc>
      </w:tr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</w:t>
            </w:r>
          </w:p>
        </w:tc>
        <w:tc>
          <w:tcPr>
            <w:tcW w:w="33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орудование, необходимое для выполнения работ</w:t>
            </w:r>
          </w:p>
        </w:tc>
        <w:tc>
          <w:tcPr>
            <w:tcW w:w="118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редства для выполнения электромонтажных раб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</w:t>
            </w:r>
          </w:p>
        </w:tc>
        <w:tc>
          <w:tcPr>
            <w:tcW w:w="33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словия производства работ</w:t>
            </w:r>
          </w:p>
        </w:tc>
        <w:tc>
          <w:tcPr>
            <w:tcW w:w="118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роизводство работ на проезжей части при систематическом движении транспортных средств с ограждением работ и установкой временных знаков согласно ВСН 41-92</w:t>
            </w:r>
          </w:p>
        </w:tc>
      </w:tr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</w:t>
            </w:r>
          </w:p>
        </w:tc>
        <w:tc>
          <w:tcPr>
            <w:tcW w:w="33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нтроль качества и приемка работ</w:t>
            </w:r>
          </w:p>
        </w:tc>
        <w:tc>
          <w:tcPr>
            <w:tcW w:w="11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Н РК 02-06-2002 «Электротехнические установки», СН РК 8.02-05-2002 «Линии элекропередач»</w:t>
            </w:r>
          </w:p>
        </w:tc>
      </w:tr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</w:t>
            </w:r>
          </w:p>
        </w:tc>
        <w:tc>
          <w:tcPr>
            <w:tcW w:w="33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писание строительной площадки, географических, инженерно-геологических и других особых природных условий</w:t>
            </w:r>
          </w:p>
        </w:tc>
        <w:tc>
          <w:tcPr>
            <w:tcW w:w="11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Эксплуатация уличного освещения.</w:t>
              <w:br/>
              <w:br/>
              <w:t>2. Географические условия района объекта: климат резко – континентальный с большой амплитудой колебания суточных и годовых температур, с жарким, сухим и коротким летом. Преобладающим направлением ветра является юго – западное. Сильные ветры вызывают летом пыльные бури. Климатическая характеристика дана по материалам СНиП 2.01.01-82 «Строительная климатология и геофизика».</w:t>
            </w:r>
          </w:p>
        </w:tc>
      </w:tr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8</w:t>
            </w:r>
          </w:p>
        </w:tc>
        <w:tc>
          <w:tcPr>
            <w:tcW w:w="33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ехнология производства и инженерное обеспечение</w:t>
            </w:r>
          </w:p>
        </w:tc>
        <w:tc>
          <w:tcPr>
            <w:tcW w:w="11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рафик производства работ.</w:t>
              <w:br/>
              <w:br/>
              <w:t>Технологический перерыв при производстве работ не предусмотрен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3.Особые треб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.Форма оплаты: Оплата производится перечислением на расчетный счет Поставщика в тенге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Виды и сроки выплат: Оплата производится ежемесячно по фактически выполненным работам согласно договор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.Необходимые документы, предшествующие оплате: Поставщик предоставляет для оплаты акт выполненных работ (формы №2 и №3)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. Квалификационные требования – наличие квалифицированных работников для ежедневного обслуживания электроустановок уличного освещения с допуском к обслуживанию электрических сетей до 1000 В;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лық сипатта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өше жарығын пайдалануға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Объектінің атауы: көше жарығын пайдалану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 объектінің атау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өше жарығын пайдалану (көше жарығы Электр қондырғыларының жұмысын бақылау. Көше жарығының электр кабельдік және әуе желілерін, қорғау және автоматика құралдарын пайдалану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 Жұмыс сипаттамас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ыртқы жарықтандыруды пайдалану мыналарды қамтид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көшені жарықтандыру электр қондырғыларының жұмысын ай сайын бақыла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көшені жарықтандыру электр қондырғыларына ай сайынғы техникалық қызмет көрсету және мерзімді жоспарлы-алдын алу жөндеулерін жүргіз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техникалық қызмет көрсету: "Тұтынушылардың электр қондырғыларын техникалық пайдалану қағидалары" талаптарына және басқа да нормативтік-техникалық құжаттарға сәйкес көше жарығының кабельдік және әуе желілерін, қорғау және автоматика құралдарын пайдалануды; көше жарығын автоматты басқарудың қосылуы мен ажыратылуын қадағалауды; көше жарығын түнгі қарап тексеруді жүргізуді, көше жарығын басқару қалқандары мен есепке алу қалқандарын қарап тексеруді қамтиды; жөндеу жұмыстарын уақтылы орындау, соның ішінд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автоматтарды, сақтандырғыштарды, стартерлерді, контакторларды, ЛОН шамдарын, күш сымдарын, Күш кабельдерін, рубильниктерді, бір фазалы есептегіштерді, ВРУ, ДНАТ шамдарын, ДРЛ, шамдардағы ИЗУ ауыстыру, дроссельдерді, картридждерді, сымдарды, кабельдерді, шамдарды ауыстыра отырып, шамдарды жөнде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айдалану нәтижесінде жарамсыз болып қалған көше жарықтандыру учаскелеріне ағымдағы қызмет көрсету (жөндеу) бойынша жұмыстар.</w:t>
      </w:r>
    </w:p>
    <w:p>
      <w:pPr>
        <w:pStyle w:val="Normal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 сатып алынатын жұмыстардың ҚР ҚН 02-06-2002 "электротехникалық қондырғылар", ҚР ҚН стандарттарына, нормативтік-техникалық құжаттамасына сәйкестігі 8.02-05-2002 "электр желілері"</w:t>
      </w:r>
    </w:p>
    <w:p>
      <w:pPr>
        <w:pStyle w:val="Normal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 жұмысты орындау үшін қажетті жабдық 1.</w:t>
      </w:r>
    </w:p>
    <w:p>
      <w:pPr>
        <w:pStyle w:val="Normal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Электр Монтаждау жұмыстарын орындауға арналған құралдар.</w:t>
      </w:r>
    </w:p>
    <w:p>
      <w:pPr>
        <w:pStyle w:val="Normal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 Жұмыстарды жүргізу шарттары ВСН 41-92 сәйкес жұмыстарды қоршаумен және уақытша белгілерді орнатумен көлік құралдарының жүйелі қозғалысы кезінде жүру бөлігінде жұмыстар жүргізу</w:t>
      </w:r>
    </w:p>
    <w:p>
      <w:pPr>
        <w:pStyle w:val="Normal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 Жұмыстардың сапасын бақылау және қабылдау</w:t>
      </w:r>
    </w:p>
    <w:p>
      <w:pPr>
        <w:pStyle w:val="Normal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Р ҚН 02-06-2002" электротехникалық қондырғылар", ҚР ҚН 8.02-05-2002 "электр желілері"</w:t>
      </w:r>
    </w:p>
    <w:p>
      <w:pPr>
        <w:pStyle w:val="Normal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7 Құрылыс алаңының, географиялық, инженерлік-геологиялық және басқа да ерекше табиғи жағдайлардың сипаттамасы</w:t>
      </w:r>
    </w:p>
    <w:p>
      <w:pPr>
        <w:pStyle w:val="Normal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. Көше жарығын пайдалану.</w:t>
      </w:r>
    </w:p>
    <w:p>
      <w:pPr>
        <w:pStyle w:val="Normal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 Нысан ауданының географиялық жағдайлары: климаты тәуліктік және жылдық температураның үлкен ауытқу амплитудасы бар, ыстық, құрғақ және қысқа жазы бар күрт континенталды. Желдің басым бағыты – оңтүстік-батыс. Қатты жел жазда шаңды дауылдарды тудырады. Климаттық сипаттама ҚНжЕ 2.01.01-82 "құрылыс климатологиясы және геофизика"материалдары бойынша берілген.</w:t>
      </w:r>
    </w:p>
    <w:p>
      <w:pPr>
        <w:pStyle w:val="Normal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8 Өндіріс технологиясы және инженерлік қамтамасыз ету</w:t>
      </w:r>
    </w:p>
    <w:p>
      <w:pPr>
        <w:pStyle w:val="Normal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ұмыс кестесі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Жұмыстарды жүргізу кезінде Технологиялық үзіліс көзделмеген</w:t>
      </w:r>
    </w:p>
    <w:p>
      <w:pPr>
        <w:pStyle w:val="Normal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ы Техникалық ерекшелік көрсетілетін қызметтерді мемлекеттік сатып алу шартының ажырамас бөлiгi болып табылады және де заңды күшiмен иеленед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нная Техническая спецификация имеет юридическую силу и является неотъемлемой частью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оговора о государственных закупках услуг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evice Font 10cpi">
    <w:altName w:val="MS Gothi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32:00Z</dcterms:created>
  <dc:creator>Comp04</dc:creator>
  <dc:description/>
  <dc:language>en-US</dc:language>
  <cp:lastModifiedBy>User</cp:lastModifiedBy>
  <dcterms:modified xsi:type="dcterms:W3CDTF">2024-01-17T05:32:00Z</dcterms:modified>
  <cp:revision>2</cp:revision>
  <dc:subject/>
  <dc:title/>
</cp:coreProperties>
</file>