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ехническая спецификаци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</w:rPr>
        <w:t xml:space="preserve">Характеристики услуги тарифа </w:t>
      </w:r>
      <w:r>
        <w:rPr>
          <w:b/>
          <w:bCs/>
          <w:lang w:val="kk-KZ"/>
        </w:rPr>
        <w:t xml:space="preserve">Интернет-пакет на год 25 </w:t>
      </w:r>
      <w:r>
        <w:rPr>
          <w:b/>
          <w:bCs/>
          <w:lang w:val="en-US"/>
        </w:rPr>
        <w:t>Gb</w:t>
      </w:r>
      <w:r>
        <w:rPr>
          <w:b/>
          <w:bCs/>
        </w:rPr>
        <w:t>:</w:t>
      </w:r>
    </w:p>
    <w:p>
      <w:pPr>
        <w:pStyle w:val="Style15"/>
        <w:numPr>
          <w:ilvl w:val="0"/>
          <w:numId w:val="4"/>
        </w:numPr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Услуга «Интернет на год 25 ГБ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возможность, оплатив стоимость подключения получать ежемесячно интернет-трафик в размере 25 ГБ, в течение12 месяцев с даты подключения услуги;</w:t>
      </w:r>
    </w:p>
    <w:p>
      <w:pPr>
        <w:pStyle w:val="Style15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акту начисления интернет-трафика в последующем месяце неиспользованный в предыдущем месяце трафик аннулируется;</w:t>
      </w:r>
    </w:p>
    <w:p>
      <w:pPr>
        <w:pStyle w:val="Style15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абонент потратил весь интернет-трафик до момента начисления последующего пакета, скорость передачи данных снижается до 64 Кбит/с;</w:t>
      </w:r>
    </w:p>
    <w:p>
      <w:pPr>
        <w:pStyle w:val="Style15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услуги 12 месяцев с даты подключения (месяц не календарный);</w:t>
      </w:r>
    </w:p>
    <w:p>
      <w:pPr>
        <w:pStyle w:val="Style15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в интернет доступен в сетях 4G / 3G / 2G;</w:t>
      </w:r>
    </w:p>
    <w:p>
      <w:pPr>
        <w:pStyle w:val="Style15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и и SMS в услугу «Интернет на год не включен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вщик должен иметь государственную лицензию на сотовую связь, предоставление услуг в области сотовой связ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вщик должен предоставлять доступ к «Личному кабинету» для управления услуг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вщик услуг должен иметь наличие сервисного Call-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алық сипаттама</w:t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/>
        <w:tab/>
      </w:r>
    </w:p>
    <w:p>
      <w:pPr>
        <w:pStyle w:val="Normal"/>
        <w:rPr/>
      </w:pPr>
      <w:r>
        <w:rPr/>
        <w:t>25 ГБ жылға арналған Интернет-пакет тарифі қызметінің сипаттамалары:</w:t>
      </w:r>
    </w:p>
    <w:p>
      <w:pPr>
        <w:pStyle w:val="Normal"/>
        <w:rPr/>
      </w:pPr>
      <w:r>
        <w:rPr/>
        <w:t>* "Интернет бір жылға 25 ГБ" қызметі-қосылу құнын төлей отырып, ай сайын 25 ГБ мөлшерінде интернет-трафик алуға мүмкіндік береді, ҚЫЗМЕТ қосылған күннен бастап 12 ай ішінде;</w:t>
      </w:r>
    </w:p>
    <w:p>
      <w:pPr>
        <w:pStyle w:val="Normal"/>
        <w:rPr/>
      </w:pPr>
      <w:r>
        <w:rPr/>
        <w:t>* Келесі айда интернет-трафикті есептеу фактісі бойынша алдыңғы айда пайдаланылмаған трафик жойылады;</w:t>
      </w:r>
    </w:p>
    <w:p>
      <w:pPr>
        <w:pStyle w:val="Normal"/>
        <w:rPr/>
      </w:pPr>
      <w:r>
        <w:rPr/>
        <w:t>* Егер абонент келесі топтаманы есептеу сәтіне дейін барлық интернет-трафикті жұмсаған жағдайда, деректерді беру жылдамдығы 64 Кбит / с дейін төмендейді;</w:t>
      </w:r>
    </w:p>
    <w:p>
      <w:pPr>
        <w:pStyle w:val="Normal"/>
        <w:rPr/>
      </w:pPr>
      <w:r>
        <w:rPr/>
        <w:t>* Қызмет мерзімі қосылған күннен бастап 12 ай (күнтізбелік емес ай);</w:t>
      </w:r>
    </w:p>
    <w:p>
      <w:pPr>
        <w:pStyle w:val="Normal"/>
        <w:rPr/>
      </w:pPr>
      <w:r>
        <w:rPr/>
        <w:t>* Интернетке кіру 4G / 3G / 2G желілерінде қол жетімді;</w:t>
      </w:r>
    </w:p>
    <w:p>
      <w:pPr>
        <w:pStyle w:val="Normal"/>
        <w:rPr/>
      </w:pPr>
      <w:r>
        <w:rPr/>
        <w:t>* "Интернет бір жылға қосылмағ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Өнім берушінің ұялы байланыс, ұялы байланыс саласында қызмет көрсетуге мемлекеттік лицензиясы болуы тиіс;</w:t>
      </w:r>
    </w:p>
    <w:p>
      <w:pPr>
        <w:pStyle w:val="Normal"/>
        <w:rPr/>
      </w:pPr>
      <w:r>
        <w:rPr/>
        <w:t>2.</w:t>
        <w:tab/>
        <w:t>Жеткізуші қызметті басқару үшін "жеке кабинетке" кіруге рұқсат беруі керек;</w:t>
      </w:r>
    </w:p>
    <w:p>
      <w:pPr>
        <w:pStyle w:val="Normal"/>
        <w:rPr/>
      </w:pPr>
      <w:r>
        <w:rPr/>
        <w:t>3.</w:t>
        <w:tab/>
        <w:t>Қызмет көрсетушіде сервистік call-орталық болуы тиі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18:00Z</dcterms:created>
  <dc:creator>сош 24</dc:creator>
  <dc:description/>
  <cp:keywords/>
  <dc:language>en-US</dc:language>
  <cp:lastModifiedBy>Баки</cp:lastModifiedBy>
  <cp:lastPrinted>2023-11-17T12:18:00Z</cp:lastPrinted>
  <dcterms:modified xsi:type="dcterms:W3CDTF">2025-02-10T16:21:00Z</dcterms:modified>
  <cp:revision>6</cp:revision>
  <dc:subject/>
  <dc:title/>
</cp:coreProperties>
</file>