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Техникалы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қ сипаттамас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втокөлік қызметтері бойынша сақтандыру бойынша автокөліктер 1 көлемінд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ақтандыру түрі: көлік құралдары иелерінің азаматтық-құқықтық жауапкершілігін міндетті сақтандыр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ақтандыру мерзімі кем дегенде 12 айды құрайд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Жеткізу орыны: Ұлытау облысы, Сәтбаев қаласы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2410"/>
        <w:gridCol w:w="1843"/>
        <w:gridCol w:w="2268"/>
      </w:tblGrid>
      <w:tr>
        <w:trPr>
          <w:trHeight w:val="4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Сақтандыру түр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Авто атау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іркеу ор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іркеу нөмірі</w:t>
            </w:r>
          </w:p>
        </w:tc>
      </w:tr>
      <w:tr>
        <w:trPr>
          <w:trHeight w:val="1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Көлік құралдары иелерінің азаматтық-құқықтық жауапкершілігін міндетті сақтандыру қызметі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ВАЗ21074-111-30 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(2010 жыл</w:t>
            </w:r>
            <w:r>
              <w:rPr>
                <w:sz w:val="32"/>
                <w:szCs w:val="32"/>
                <w:lang w:val="kk-KZ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Ұлытау облысы, Сәтбаев қала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A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</w:tr>
    </w:tbl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ехническая спецификация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Услуги по страхованию автомобильного транспорта в количестве 1 единиц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 страхования: обязательное страхование гражданско-правовой ответственности владельцев автотранспортных средств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действия страхования составляет не менее 12 месяце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поставки услуг: область </w:t>
      </w:r>
      <w:r>
        <w:rPr>
          <w:rFonts w:cs="Times New Roman" w:ascii="Times New Roman" w:hAnsi="Times New Roman"/>
          <w:sz w:val="28"/>
          <w:szCs w:val="28"/>
          <w:lang w:val="kk-KZ"/>
        </w:rPr>
        <w:t>Ұлытау</w:t>
      </w:r>
      <w:r>
        <w:rPr>
          <w:rFonts w:cs="Times New Roman" w:ascii="Times New Roman" w:hAnsi="Times New Roman"/>
          <w:sz w:val="28"/>
          <w:szCs w:val="28"/>
        </w:rPr>
        <w:t>, город Сатпаев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2551"/>
        <w:gridCol w:w="1984"/>
        <w:gridCol w:w="1843"/>
      </w:tblGrid>
      <w:tr>
        <w:trPr>
          <w:trHeight w:val="5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ах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регис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истр номер</w:t>
            </w:r>
          </w:p>
        </w:tc>
      </w:tr>
      <w:tr>
        <w:trPr>
          <w:trHeight w:val="1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Услуга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язательного страхования гражданско-правовой ответственности владельцев транспортных средств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ВАЗ21074-111-30  (2010 год</w:t>
            </w:r>
            <w:r>
              <w:rPr>
                <w:b/>
                <w:sz w:val="32"/>
                <w:szCs w:val="32"/>
                <w:lang w:val="kk-KZ"/>
              </w:rPr>
              <w:t xml:space="preserve"> 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ь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Ұлыта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город Сатпа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A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9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Y2iqfc">
    <w:name w:val="y2iqf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5:31:00Z</dcterms:created>
  <dc:creator>Certified Windows</dc:creator>
  <dc:description/>
  <cp:keywords/>
  <dc:language>en-US</dc:language>
  <cp:lastModifiedBy>User</cp:lastModifiedBy>
  <dcterms:modified xsi:type="dcterms:W3CDTF">2023-10-18T16:09:00Z</dcterms:modified>
  <cp:revision>4</cp:revision>
  <dc:subject/>
  <dc:title/>
</cp:coreProperties>
</file>