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ческая спецификац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64"/>
        <w:gridCol w:w="721"/>
        <w:gridCol w:w="7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0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both"/>
              <w:rPr/>
            </w:pPr>
            <w:r>
              <w:rPr/>
              <w:t>Переоборудование и модернизация приточно –вытяжной вентиляционной системы в 2х этажной пристройка к 5ти этажному зданию, которое включает в себя следующее необходимое оборудования для выполнения работы: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</w:tblGrid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канальный вентилятор Ø 250, в количестве 2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обратный клапан, в количестве 2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заглушка, в количестве 20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труба Ø250 мм, круглая, в количестве 10м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труба Ø200 мм, круглая, в количестве 15м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труба Ø150 мм, круглая, в количестве 15м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труба Ø100 мм, круглая, в количестве 15 м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переходник 250/200, в количестве 2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переходник 200/150, в количестве 2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переходник 150/100, в количестве 2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отвод Т-образный Ø 250, в количестве 4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отвод Т-образный Ø 200, в количестве 4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отвод Т-образный Ø 150, в количестве 4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отвод Т-образный Ø 100, в количестве 4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отвод Г-образный Ø 250, в количестве 2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хомут трубный Ø 250 с анкером, в количестве 7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хомут трубный Ø 200 с анкером, в количестве 7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хомут трубный Ø 150 с анкером, в количестве 7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- хомут трубный Ø 100 с анкером, в количестве 7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дефлектор Ø250, в количестве 2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заглушка Ø 100, в количестве 2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саморез по металлу, в количестве 500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силиконовый герметик, в количестве 10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силовые кабели ВВГ 3*2,5, в количестве 200 м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скотч алюминиевый, в количестве 10 шт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пробивка отверстий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промывка, обезжиривание, продувка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комплексное испытание системы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 пуско-наладочные работы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kk-KZ"/>
                    </w:rPr>
                    <w:t xml:space="preserve">Все оборудования, расходные материалы, инструменты, транспортировка, транспорт и все касающиеся материалы за счет Поставщика </w:t>
                  </w:r>
                </w:p>
              </w:tc>
            </w:tr>
          </w:tbl>
          <w:p>
            <w:pPr>
              <w:pStyle w:val="Style25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" w:leader="none"/>
          <w:tab w:val="left" w:pos="1560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Требования к поставщику после определения его победителем: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аличие трудовых ресурсов подтвердить документально: инженер КИПиА – 1 ед; 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ктромонтажник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– 1 ед. 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хождение рабо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ителя обу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и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мышленной безопасности </w:t>
      </w:r>
    </w:p>
    <w:p>
      <w:pPr>
        <w:pStyle w:val="Style2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и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и охраны труда, 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и знаний по пожарной безопасности в объеме пожарно-технического миниму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ле завершения работы приточно –вытяжной вентиляционной системы в 2х этажной пристройка к 5ти этажному зданию должен функционировать полностью, в соответствии требованию эксплуатационных характеристик и согласно Законодательству РК. Гарантия 2 года.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работы поставщик должен убрать и вынести, вывезти весь мусор, штукатурить, заделать и проводить все малярные работы в местах проведения приточно–вытяжной вентиляционной системы в 2х этажной пристройка к 5ти этажному зданию.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выполнения работы 16 календарных дней. Место проведения работы город Атырау, Сарыузек10.  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калық ерекшелік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 № Жұмыстар мен қызметтердің атауы Бірлік Саны өзгерту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2-қабатты 5-қабатты ғимаратқа жалғасатын қоректендіру және сору желдету жүйесін қайта жабдықтау және жаңғырту, оның құрамына жұмыстарды орындау үшін қажетті келесі жабдықтар кіреді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елдеткіш Ø 25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еру клапаны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ша, 20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Ø250 мм, дөңгелек, саны 10 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Ø200 мм, дөңгелек, саны 15 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Ø150 мм, дөңгелек, саны 15 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Ø100 мм, дөңгелек, саны 15 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аптер 250/20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аптер 200/15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аптер 150/10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-тәрізді иілу Ø 250, 4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-тәрізді иілу Ø 200, 4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-тәрізді иілу Ø 150, 4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-тәрізді иілу Ø 100, 4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L-тәрізді иілу Ø 25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қысқышы Ø 250 анкермен, 7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қысқышы Ø 200 анкермен, 7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қысқышы Ø 150 анкермен, 7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ұбыр қысқышы Ø 100 анкермен, 7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флектор Ø25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ығын Ø 100, 2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алл үшін өздігінен бұрап тұратын бұрандалар, 500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ликонды тығыздағыш, 10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қуат кабельдері ВВГ 3*2,5, 200 м көлемінде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юминий таспа, 10 да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сіктерді тесу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уу, майсыздандыру, үрлеу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ешенді жүйені тестілеу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іске қосу жұмыстар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лық жабдықтар, шығын материалдары, құралдар, тасымалдау, көлік және барлық тиісті материалдар Жеткізуші есебінен болад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шарт 1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ңімпаз деп анықталғаннан кейін жеткізушіге қойылатын талаптар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Еңбек ресурстарының болуы құжаттармен расталуға тиіс: бақылау-өлшеу аспаптары және автоматика жөніндегі инженер – 1 бірлік; электрик – 1 бірлік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рдігер қызметкерлерінің оқудан өткенін растайтын құжаттар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өнеркәсіптік қауіпсіздік білімін тексеру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ңбек қауіпсіздігі және еңбекті қорғау бойынша білімдерін тексеру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өрт-техникалық минимум көлемінде өрт қауіпсіздігі бойынша білімдерін тексер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2 қабатты 5 қабатты ғимаратқа жалғасатын үй-жайларды жабдықтау және сору желдету жүйесі аяқталғаннан кейін ол пайдалану сипаттамаларының талаптарына сәйкес және Қазақстан Республикасының заңнамасына сәйкес толыққанды жұмыс істеуі керек. 2 жыл кепілдік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ұмыс барысында жеткізуші 5 қабатты ғимараттың 2 қабатты ұзартқышында қоректендіру және сору желдету жүйесі орнатылған аумақтарды тазалау және шығару, барлық қоқыстарды, сылақтарды алып тастау, пломбалау және барлық сырлау жұмыстарын жүргізуі керек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ұмыс 16 күнтізбелік күн ішінде аяқталады. Жұмыс орны: Атырау қаласы, Сарыөзек 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6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Times New Roman" w:cs="Times New Roman CYR"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rFonts w:cs="Times New Roman"/>
      <w:sz w:val="26"/>
      <w:szCs w:val="26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color w:val="0000FF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21">
    <w:name w:val="Маркированный список 2 Знак"/>
    <w:qFormat/>
    <w:rPr>
      <w:rFonts w:eastAsia="Calibri"/>
      <w:sz w:val="24"/>
      <w:szCs w:val="24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"/>
    <w:next w:val="3"/>
    <w:qFormat/>
    <w:pPr>
      <w:keepNext w:val="true"/>
      <w:jc w:val="center"/>
      <w:outlineLvl w:val="0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8" w:leader="none"/>
        <w:tab w:val="right" w:pos="11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00:00Z</dcterms:created>
  <dc:creator>Журавский Павел Александрович</dc:creator>
  <dc:description/>
  <cp:keywords/>
  <dc:language>en-US</dc:language>
  <cp:lastModifiedBy>user</cp:lastModifiedBy>
  <cp:lastPrinted>2020-09-04T09:57:00Z</cp:lastPrinted>
  <dcterms:modified xsi:type="dcterms:W3CDTF">2025-02-10T16:00:00Z</dcterms:modified>
  <cp:revision>2</cp:revision>
  <dc:subject/>
  <dc:title>«СОГЛАСОВАНО»</dc:title>
</cp:coreProperties>
</file>