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Приложение 2     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к конкурс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ЕХНИЧЕСКАЯ СПЕЦИФИК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а абонентскую плату за основные номера, междугороднюю связь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3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 прочие</w:t>
      </w:r>
      <w:del w:id="0" w:author="kz" w:date="2016-01-21T12:00:00Z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shd w:fill="FFFFFF" w:val="clear"/>
          </w:rPr>
          <w:delText xml:space="preserve"> </w:delText>
        </w:r>
      </w:del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  <w:shd w:fill="F9F9F9" w:val="clear"/>
        </w:rPr>
      </w:pPr>
      <w:r>
        <w:rPr>
          <w:rFonts w:eastAsia="Times New Roman" w:cs="Times New Roman" w:ascii="Times New Roman" w:hAnsi="Times New Roman"/>
          <w:b/>
          <w:color w:val="31353D"/>
          <w:sz w:val="24"/>
          <w:szCs w:val="24"/>
          <w:lang w:val="kk-KZ"/>
        </w:rPr>
        <w:t xml:space="preserve"> </w:t>
      </w:r>
      <w:r>
        <w:rPr>
          <w:rStyle w:val="2"/>
          <w:rFonts w:eastAsia="Calibri"/>
          <w:sz w:val="24"/>
          <w:szCs w:val="24"/>
        </w:rPr>
        <w:t>Заказчик:</w:t>
      </w:r>
      <w:r>
        <w:rPr/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9F9F9" w:val="clear"/>
        </w:rPr>
        <w:t>ГУ "ОТДЕЛ ЗЕМЕЛЬНЫХ ОТНОШЕНИЙ КУРЧУМСКОГО РАЙОНА  ВКО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оказания услуг: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О, Курчумский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kk-KZ"/>
        </w:rPr>
        <w:t xml:space="preserve"> район, село.Курчум ул.Барак Батыра д.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бщие требования к Услуге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оставление услуг фиксированной телефонной связи, в размер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, с сохранением существующей нум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а должна быть организована по наземным проводным линиям связи без наличия участков организованных посредством радиодоступа, спутниковых каналов, технологии WiMax, 3G - 4G Wirreles, а также без прокладки дополнительных проводов и оборудования внутри помещения по адресу _________________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тавщик обеспечивает выход на городскую, зоновую, междугородную и международную телефонную сеть. Для предоставления междугородной и международной связи сеть поставщика должна иметь прямые цифровые каналы на АМТ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.1. Организационные требо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урсное обеспече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еление технических и административных ресурсов для предоставления Услуги, эффективного управления и контроля качества предоставляемых в рамках Услуги сервис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еление мощностей контакт-центра Оператора для обработки обращений/жалоб абонентов по сервисам Услуги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2. Эксплуатационные требо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Предоставлять Услуги ежедневно 24 часа в сутки, 7 дней в неделю, в течение срока действия настоящего Договора.</w:t>
        <w:br/>
        <w:t xml:space="preserve">Круглосуточное бесплатное справочно-информационное обслуживание по вопроса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лекоммуника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Вести учет количества и контроль качества оказываемых Услуг, принимать своевременные меры по предупреждению и устранению нарушений оказания Услуг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52" w:leader="none"/>
        </w:tabs>
        <w:ind w:left="0" w:hanging="0"/>
        <w:rPr/>
      </w:pPr>
      <w:r>
        <w:rPr/>
        <w:t xml:space="preserve">производить перерасчет  абонентской платы за оказание Услуг в случаях отсутствия связи не по вине Абонента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законодательством Республики Казахстан или актами Оператора порядке извещать Абонента об изменении тарифов на Услуги, а также об изменении условий оказания Услу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52" w:leader="none"/>
          <w:tab w:val="left" w:pos="1152" w:leader="none"/>
        </w:tabs>
        <w:ind w:left="0" w:hanging="0"/>
        <w:jc w:val="both"/>
        <w:rPr/>
      </w:pPr>
      <w:r>
        <w:rPr/>
        <w:t>предотвратить возможность повторного использования кода идентификации после первой авторизации Абонента в Личном кабинете Абонента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color w:val="000000"/>
        </w:rPr>
        <w:br/>
      </w:r>
      <w:r>
        <w:rPr>
          <w:b/>
          <w:bCs/>
          <w:color w:val="000000"/>
        </w:rPr>
        <w:t xml:space="preserve"> 1.3. Иметь следующие возможности (при дополнительной потребности заказчика): 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color w:val="000000"/>
          <w:shd w:fill="FFFFFF" w:val="clear"/>
        </w:rPr>
        <w:t>Обеспечение технической возможности условной и безусловной переадресации вызовов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color w:val="000000"/>
          <w:shd w:fill="FFFFFF" w:val="clear"/>
        </w:rPr>
        <w:t>Обеспечение режима ожидания/удержания вызовов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color w:val="000000"/>
          <w:shd w:fill="FFFFFF" w:val="clear"/>
        </w:rPr>
        <w:t>Обеспечение режима запрета вызовов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color w:val="000000"/>
          <w:shd w:fill="FFFFFF" w:val="clear"/>
        </w:rPr>
        <w:t>Обеспечение функции «определитель» («антиопределитель») вызова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color w:val="000000"/>
          <w:shd w:fill="FFFFFF" w:val="clear"/>
        </w:rPr>
        <w:t>Обеспечение гарантированного бесплатного вызова экстренных оперативных служб: пожарной охраны, полиции, скорой медицинской помощи, службы спасения и других аналогичных служб, в том числе и в моменты наибольшей нагрузки на сеть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color w:val="000000"/>
          <w:shd w:fill="FFFFFF" w:val="clear"/>
        </w:rPr>
        <w:t>Предоставление детализации потребленных за период Услуг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color w:val="000000"/>
          <w:shd w:fill="FFFFFF" w:val="clear"/>
        </w:rPr>
        <w:t>Возможность выбора абонентских номер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430" w:leader="none"/>
        </w:tabs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ременное резервирование абонентских номер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430" w:leader="none"/>
        </w:tabs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мена тарифного плана абонентских номер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430" w:leader="none"/>
        </w:tabs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личие государственной лицензии на занятие предпринимательской деятельностью по передаче данных (государственной лицензии на услуги телекоммуникации)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430" w:leader="none"/>
        </w:tabs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мещение номеров в справочных службах телефонной сет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430" w:leader="none"/>
        </w:tabs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оставление бесплатных соединений с экстренной медицинской (103), правоохранительной (102), противопожарной (101), аварийной (104), справочной (118- 01) службами, службой спасения (112)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430" w:leader="none"/>
        </w:tabs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оставление доступа к платным справочным службам телефонной сет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430" w:leader="none"/>
        </w:tabs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можность подключения услуг ДВО (автоматическое определение номера, переадресация, отключение междугородной связи и т.д.)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430" w:leader="none"/>
        </w:tabs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оставление услуг междугородной телефонной связи и доступа  к абонентам сотовых оператор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430" w:leader="none"/>
        </w:tabs>
        <w:ind w:left="0" w:hanging="0"/>
        <w:jc w:val="both"/>
        <w:rPr/>
      </w:pPr>
      <w:r>
        <w:rPr>
          <w:color w:val="000000"/>
          <w:shd w:fill="FFFFFF" w:val="clear"/>
        </w:rPr>
        <w:t xml:space="preserve">Наличие собственной сети передачи данных по </w:t>
      </w:r>
      <w:r>
        <w:rPr>
          <w:color w:val="000000"/>
          <w:shd w:fill="FFFFFF" w:val="clear"/>
          <w:lang w:val="kk-KZ"/>
        </w:rPr>
        <w:t>ВК</w:t>
      </w:r>
      <w:r>
        <w:rPr>
          <w:color w:val="000000"/>
          <w:shd w:fill="FFFFFF" w:val="clear"/>
        </w:rPr>
        <w:t>О;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utback">
    <w:name w:val="butbac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0">
    <w:name w:val="s0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336"/>
      <w:ind w:left="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28:00Z</dcterms:created>
  <dc:creator>Admin</dc:creator>
  <dc:description/>
  <dc:language>en-US</dc:language>
  <cp:lastModifiedBy>leap</cp:lastModifiedBy>
  <cp:lastPrinted>2022-01-21T16:39:00Z</cp:lastPrinted>
  <dcterms:modified xsi:type="dcterms:W3CDTF">2023-01-19T08:28:00Z</dcterms:modified>
  <cp:revision>2</cp:revision>
  <dc:subject/>
  <dc:title/>
</cp:coreProperties>
</file>