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ческая спецификация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104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имен</w:t>
            </w:r>
            <w:r>
              <w:rPr>
                <w:b/>
                <w:sz w:val="28"/>
                <w:szCs w:val="28"/>
                <w:lang w:val="ru-RU"/>
              </w:rPr>
              <w:t>о</w:t>
            </w:r>
            <w:r>
              <w:rPr>
                <w:b/>
                <w:sz w:val="28"/>
                <w:szCs w:val="28"/>
              </w:rPr>
              <w:t xml:space="preserve">вание </w:t>
            </w:r>
            <w:r>
              <w:rPr>
                <w:b/>
                <w:sz w:val="28"/>
                <w:szCs w:val="28"/>
                <w:lang w:val="ru-RU"/>
              </w:rPr>
              <w:t>и характеристика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Место </w:t>
            </w:r>
            <w:r>
              <w:rPr>
                <w:b/>
                <w:sz w:val="28"/>
                <w:szCs w:val="28"/>
                <w:lang w:val="ru-RU"/>
              </w:rPr>
              <w:t>оказания работ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Объем и виды услу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аботы по изготовлению фирменных бланков села Кали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.</w:t>
            </w:r>
            <w:r>
              <w:rPr>
                <w:sz w:val="28"/>
                <w:szCs w:val="28"/>
                <w:lang w:val="ru-RU"/>
              </w:rPr>
              <w:t>Калин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ополнительные услов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Приступать к оказанию работ по заявке заказчика. Заявка Заказчика может быть письменной (письмо, факс), либо устной (телефон рабочий, мобильный, домашни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Поставщик обязан приступить к выполнению работ не позднее 2-х часов с момента получения зая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3. В заявке может указываться определенное время, когда поставщик должен приступить к выполнению рабо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Работы при особой необходимости должны производиться в рабочие, выходные и праздничные д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Поставщик должен обеспечить своевременную поставку спецтехники, контроль качества и времени работы техники на участке, указанном Заказчиком. Заказчик проверяет качество оказанных услуг на участке, указанном в заяв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  <w:r>
              <w:rPr/>
              <w:t xml:space="preserve"> </w:t>
            </w:r>
            <w:r>
              <w:rPr>
                <w:sz w:val="28"/>
                <w:szCs w:val="28"/>
                <w:lang w:val="ru-RU"/>
              </w:rPr>
              <w:t>Во избежание случаев ЧС, неукоснительно реагировать на заявки Заказчи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Наличие недостатков и сроки их устранения фиксируются двухсторонним актом Поставщика и Заказчик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 оказания услуг: </w:t>
            </w:r>
            <w:r>
              <w:rPr>
                <w:sz w:val="28"/>
                <w:szCs w:val="28"/>
                <w:lang w:val="ru-RU"/>
              </w:rPr>
              <w:t>февраль месяц 2025 го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ким Калиновского сельского округа                                        С.К.Рыспе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>Қосымш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хникалық ерекшелігі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6"/>
        <w:gridCol w:w="1049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Қызметтердің атауы және сипаттам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Қызмет көрсету орн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Қызмет көрсету көлемі мен кезеңі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ка ауылы үшін фирмалық бланкілерді дайындау бойынша жұмыста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иновка 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Қосымша шарттар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апсырыс берушінің өтінімі бойынша қызмет көрсетуге кірісу. Тапсырыс берушінің өтінімі жазбаша (хат, факс) немесе ауызша (Жұмыс телефоны, ұялы телефон, үй телефоны) болуы мүмк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Өнім беруші өтінімді алған сәттен бастап 2 сағаттан кешіктірмей қызмет көрсетуге кірісуге міндет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Өтінімде өнім беруші қызмет көрсетуге кірісуі тиіс белгілі бір уақыт көрсетілуі мүмк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рекше қажеттілік кезінде көрсетілетін қызметтер жұмыс, демалыс және мереке күндері жүргізілуге тиі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Өнім беруші арнайы техниканың уақтылы жеткізілуін, Тапсырыс беруші көрсеткен учаскеде техниканың сапасы мен жұмыс уақытын бақылауды қамтамасыз етуге тиіс. Тапсырыс беруші өтінімде көрсетілген учаскеде көрсетілген қызметтердің сапасын тексеред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ТЖ жағдайларын болдырмау үшін тапсырыс берушінің өтінімдеріне мүлтіксіз ден қою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Кемшіліктердің болуы және оларды жою мерзімдері өнім беруші мен Тапсырыс берушінің екі жақты актісінде белгіленеді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Қызмет көрсету мерзімі: </w:t>
            </w:r>
            <w:r>
              <w:rPr>
                <w:sz w:val="28"/>
                <w:szCs w:val="28"/>
                <w:lang w:val="ru-RU"/>
              </w:rPr>
              <w:t>2025 жылдың  ақпан  айы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иновка ауылдық округінің әкімі                                                      С.К.Рыспек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23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kk-K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center"/>
      <w:outlineLvl w:val="1"/>
    </w:pPr>
    <w:rPr>
      <w:b/>
      <w:bCs/>
      <w:lang w:val="ru-RU"/>
    </w:rPr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2z1">
    <w:name w:val="WW8Num2z1"/>
    <w:qFormat/>
    <w:rPr>
      <w:rFonts w:ascii="Symbol" w:hAnsi="Symbol" w:cs="Symbo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Times New Roman CYR" w:hAnsi="Times New Roman CYR" w:eastAsia="Calibri" w:cs="Times New Roman CYR"/>
      <w:b/>
      <w:bCs/>
      <w:cap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0">
    <w:name w:val="s0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caps/>
      <w:lang w:val="ru-RU"/>
    </w:rPr>
  </w:style>
  <w:style w:type="paragraph" w:styleId="TextBodyIndent">
    <w:name w:val="Body Text Indent"/>
    <w:basedOn w:val="Normal"/>
    <w:pPr>
      <w:ind w:left="1140" w:hanging="0"/>
    </w:pPr>
    <w:rPr>
      <w:b/>
      <w:bCs/>
      <w:lang w:val="ru-RU"/>
    </w:rPr>
  </w:style>
  <w:style w:type="paragraph" w:styleId="22">
    <w:name w:val="Основной текст с отступом 2"/>
    <w:basedOn w:val="Normal"/>
    <w:qFormat/>
    <w:pPr>
      <w:ind w:left="1080" w:hanging="1080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lang w:val="ru-RU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J18">
    <w:name w:val="j1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00:00Z</dcterms:created>
  <dc:creator>User</dc:creator>
  <dc:description/>
  <dc:language>en-US</dc:language>
  <cp:lastModifiedBy>Владелец</cp:lastModifiedBy>
  <cp:lastPrinted>2022-02-01T15:22:00Z</cp:lastPrinted>
  <dcterms:modified xsi:type="dcterms:W3CDTF">2025-02-10T15:02:00Z</dcterms:modified>
  <cp:revision>4</cp:revision>
  <dc:subject/>
  <dc:title/>
</cp:coreProperties>
</file>