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ая специфик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луги по заправке картридж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Наименование закуп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слуги по заправке картриджей</w:t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 н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лазерных черно-белых картридж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а комплектующих и расходных материалов по факту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характеристика (опис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купаемых услуг</w:t>
            </w:r>
          </w:p>
          <w:p>
            <w:pPr>
              <w:pStyle w:val="Normal"/>
              <w:spacing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обязуется заправлять картридж ориги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ером по своей классификации для каждой модели принтера и копировального аппарата за время всего срока оказания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задержек, качестве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обязуется забрать пустые картриджи или заправить картриджи на месте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Алматы, Турксибский район, улица Льва Толстого,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 (одног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ленда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поступления заявки от Заказчика. Заявка Заказчика направляется Исполнителю в письменной либо устной форме (по телефону, указанному Заказчико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правки картриджей и возврата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Алматы, Турксибский район, улица Льва Толстого, 20 </w:t>
            </w:r>
            <w:r>
              <w:rPr>
                <w:color w:val="333333"/>
                <w:sz w:val="24"/>
                <w:szCs w:val="24"/>
                <w:shd w:fill="FFFFFF" w:val="clear"/>
                <w:lang w:val="kk-KZ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чение 1 (одног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ленда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ей вне зависимости от количества картриджей разны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заправки картриджей ставить сервисную бирку (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и) и упаковать в па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словия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Авансовый платеж – 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Оплата, производится ежемесячно в первой декаде следу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месяца за отчетным периодом, после подписания Акта прием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ередачи оказанных услуг, на основании выставленного с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на оплату и счет-фа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Срок и график выполн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С даты заключения Договора по 31 декабря 202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7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Гаран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В случае выявления некачественной заправки картридж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исполнитель обязан за свой счет произвести повтор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правку, а также в случае выявления некачественной запр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вследствие выхода из строя дополнительн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(селеновый вал, ракель и т.д.) Исполнитель обязан произве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мену комплектующих за свой сче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ерекшеліг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риджді толтыру қызметтері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ып алынатын қызметтердің атау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ді толтыру қызмет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мет түрлері және  бағ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лік ақ-қара картридждерді толтыру ж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і бойынша компоненттер мен шығын материалдарын ауыстыру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сымша сипаттамасы (сипаттамасы) сатып алынатын қызметт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ндаушы картридждерді түпнұсқамен толтыруға міндеттенеді принтердің әр моделі үшін оның классификациясы бойынша тонер ж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өшіру аппаратының қызмет көрсетудің барлық мерзімі ішінде кідіріссіз, сап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ындаушы Тапсырыс берушіден өтінім келіп түскеннен кейін 1 (бір) күнтізбелік күн ішінде бос картридждерді алуға немесе картридждерді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ы қаласы, Түрксіб ауданы, Лев Толстой көшесі, 20</w:t>
            </w:r>
            <w:r>
              <w:rPr>
                <w:color w:val="333333"/>
                <w:sz w:val="20"/>
                <w:szCs w:val="20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кенжайы бойынша толтыруға міндеттенеді. Тапсырыс берушінің өтінімі Орындаушыға жазбаша не ауызша нысанда (Тапсырыс беруші көрсеткен телефон бойынша) жібер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дерді толтыру және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ы қаласы, Түрксіб ауданы, Лев Толстой көшесі, 20</w:t>
            </w:r>
            <w:r>
              <w:rPr>
                <w:color w:val="333333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кен-жайы бойынша қайтару мерзімі әр түрлі модельдегі картридждер санына қарамастан 1 (бір) күнтізбелік күн іші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дерді толтырғаннан кейін сервистік бирка қою керек (күні толтыру) және пакетке орау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өлем шартта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тық төлем-0% Төлем ай сайын Келесі онкүндіктің бірінші онкүндігінде жүргізіледі қабылдау актісіне қол қойылғаннан кейін есепті кезеңнен кейінгі айдың- ұсынылған шот негізінде көрсетілген қызметтерді беру төлем және шот-фактуралар. Төлем түрі – аралық.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ндалу мерзімі мен кестесі қызметт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т жасалған күннен бастап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ылғы 31 желтоқсанға дейін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пілдікт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дерді сапасыз толтыру анықталған жағдайда Орындаушы өз есебінен қайта жүргізуге міндетті құю, сондай-ақ сапасыз құю анықталған жағдайда қосымша жабдықтың істен шығуы салдарынан (селен білігі, ракель және т. б.) Орындаушы өндіруге міндетті жинақтауыштарды өз есебінен ауысты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0:00Z</dcterms:created>
  <dc:creator>Надия</dc:creator>
  <dc:description/>
  <dc:language>en-US</dc:language>
  <cp:lastModifiedBy>RTX™</cp:lastModifiedBy>
  <dcterms:modified xsi:type="dcterms:W3CDTF">2025-02-11T17:38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D8597D3D64E7E8DA1F19857FA0027_13</vt:lpwstr>
  </property>
  <property fmtid="{D5CDD505-2E9C-101B-9397-08002B2CF9AE}" pid="3" name="KSOProductBuildVer">
    <vt:lpwstr>1049-12.2.0.19805</vt:lpwstr>
  </property>
</Properties>
</file>