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хническая спецификация закупаемых услуг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по поверке средств измерен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sz w:val="24"/>
          <w:szCs w:val="24"/>
          <w:shd w:fill="F9F9F9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Гарантийные обязательства: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подтверждающий документ в соответствии с Законом Республики Казахстан от 7 июня   2000 года №53-II «Об обеспечении единства измерений». Гарантия на услуги - не менее 1 года с даты подписания акта приёма оказанных 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Функциональные характеристики: поверка выполняется в целях подтверждения соответствия средств измерений метрологическим дан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Эксплуатационные характеристики: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в соответствии с Законом Республики Казахстан от 7 июня 2000 года №53-II «Об обеспечении единства измерений», процедура поверки средств измерений, производится с периодичностью один раз в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11"/>
        <w:gridCol w:w="99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оме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-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верка монометр д-10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-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термометров Термометр д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Условия проведения услуги поверки средств измерения: в специализированной лаборатории.</w:t>
      </w:r>
    </w:p>
    <w:p>
      <w:pPr>
        <w:pStyle w:val="Default"/>
        <w:jc w:val="both"/>
        <w:rPr/>
      </w:pPr>
      <w:r>
        <w:rPr>
          <w:lang w:val="ru-RU"/>
        </w:rPr>
        <w:t>1.Средства измерений доставляются в лабораторию и обратно по местонахождению Заказчика силами и средствами Поставщика.</w:t>
      </w:r>
    </w:p>
    <w:p>
      <w:pPr>
        <w:pStyle w:val="Default"/>
        <w:jc w:val="both"/>
        <w:rPr/>
      </w:pPr>
      <w:r>
        <w:rPr>
          <w:lang w:val="ru-RU"/>
        </w:rPr>
        <w:t>2.Задача: по заявкам Заказчика осуществлять поверку средств измерений в соответствии с действующими СНиП и методиками поверки;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3.Обращение с собственностью Заказчика: Поставщик несет ответственность за сохранность и цельность переданных ему для проведения поверка средств измерений.</w:t>
      </w:r>
    </w:p>
    <w:p>
      <w:pPr>
        <w:pStyle w:val="Style18"/>
        <w:spacing w:lineRule="auto" w:line="256"/>
        <w:ind w:left="0" w:hanging="0"/>
        <w:jc w:val="both"/>
        <w:rPr/>
      </w:pPr>
      <w:r>
        <w:rPr/>
        <w:t xml:space="preserve">4.Документация: по результатам </w:t>
      </w:r>
      <w:r>
        <w:rPr>
          <w:lang w:val="kk-KZ"/>
        </w:rPr>
        <w:t>проведения поверка средств измерения</w:t>
      </w:r>
      <w:r>
        <w:rPr/>
        <w:t xml:space="preserve"> выдавать сертификаты о поверке либо выдавать извещение о непригод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ты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ынаты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қызметтерді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калы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екшелігі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өлшеу құралдарын тексеру бойынш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9F9F9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9F9F9" w:val="clear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Кепілдік міндеттемелер: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"өлшем бірлігін қамтамасыз ету туралы"Қазақстан Республикасының 2000 жылғы 7 маусымдағы №53-II Заңына сәйкес растайтын құжат. Көрсетілетін қызметтерге кепілдік-көрсетілген қызметтерді қабылдау актісіне қол қойылған күннен бастап кемінде 1 жы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Функционалдық сипаттамалары: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тексеру өлшеу құралдарының метрологиялық деректерге сәйкестігін растау мақсатында орындала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Пайдалану сипаттамалары: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"өлшем бірлігін қамтамасыз ету туралы" Қазақстан Республикасының 2000 жылғы 7 маусымдағы №53-II Заңына сәйкес өлшеу құралдарын тексеру рәсімі жылына бір рет кезеңділікпен жүргізіледі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11"/>
        <w:gridCol w:w="113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інің атау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өрсетілетін қызметтің 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ірлі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оме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-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верка монометр д-1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-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 термометров Термом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56"/>
        <w:ind w:left="0" w:hanging="0"/>
        <w:jc w:val="both"/>
        <w:rPr/>
      </w:pPr>
      <w:r>
        <w:rPr>
          <w:color w:val="000000"/>
          <w:lang w:eastAsia="en-US"/>
        </w:rPr>
        <w:t>Өлше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құралдары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тексер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қызметі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жүргіз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шарттары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  <w:lang w:eastAsia="en-US"/>
        </w:rPr>
        <w:t>мамандандырылға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зертханада</w:t>
      </w:r>
      <w:r>
        <w:rPr>
          <w:color w:val="000000"/>
          <w:lang w:val="en-US" w:eastAsia="en-US"/>
        </w:rPr>
        <w:t>.</w:t>
      </w:r>
    </w:p>
    <w:p>
      <w:pPr>
        <w:pStyle w:val="Style18"/>
        <w:spacing w:lineRule="auto" w:line="256"/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Өлшеу құралдары жеткізушінің күшімен және құралдарымен Тапсырыс берушінің орналасқан жері бойынша зертханаға және кері жеткізіледі.</w:t>
      </w:r>
    </w:p>
    <w:p>
      <w:pPr>
        <w:pStyle w:val="Style18"/>
        <w:spacing w:lineRule="auto" w:line="256"/>
        <w:ind w:left="-142" w:firstLine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Міндеті: Тапсырыс берушінің өтінімдері бойынша қолданыстағы ҚНжЕ және тексеру әдістемелеріне сәйкес өлшеу құралдарын тексеруді жүзеге асыру;</w:t>
      </w:r>
    </w:p>
    <w:p>
      <w:pPr>
        <w:pStyle w:val="Style18"/>
        <w:spacing w:lineRule="auto" w:line="256"/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Тапсырыс берушінің мүлкімен жұмыс істеу: өнім беруші тексеру жүргізу үшін оған берілген өлшем құралдарының сақталуы мен тұтастығына жауап береді.</w:t>
      </w:r>
    </w:p>
    <w:p>
      <w:pPr>
        <w:pStyle w:val="Style18"/>
        <w:spacing w:lineRule="auto" w:line="256"/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Құжаттама: өлшеу құралдарын тексеру нәтижелері бойынша тексеру туралы сертификаттар беру немесе жарамсыздығы туралы хабарлама бе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kk-KZ"/>
        </w:rPr>
      </w:pPr>
      <w:r>
        <w:rPr>
          <w:rFonts w:cs="Times New Roman"/>
          <w:color w:val="000000"/>
          <w:sz w:val="24"/>
          <w:szCs w:val="24"/>
          <w:lang w:val="kk-KZ" w:eastAsia="kk-KZ"/>
        </w:rPr>
      </w:r>
    </w:p>
    <w:sectPr>
      <w:type w:val="nextPage"/>
      <w:pgSz w:w="11906" w:h="16838"/>
      <w:pgMar w:left="1418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alytprom.ru/poverka-gigrometra-psixrometricheskogo-vit/" TargetMode="External"/><Relationship Id="rId3" Type="http://schemas.openxmlformats.org/officeDocument/2006/relationships/hyperlink" Target="https://analytprom.ru/poverka-gigrometra-psixrometricheskogo-v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42:00Z</dcterms:created>
  <dc:creator>kkusmanova</dc:creator>
  <dc:description/>
  <dc:language>en-US</dc:language>
  <cp:lastModifiedBy>HP</cp:lastModifiedBy>
  <cp:lastPrinted>2023-09-06T11:44:00Z</cp:lastPrinted>
  <dcterms:modified xsi:type="dcterms:W3CDTF">2025-02-11T17:42:00Z</dcterms:modified>
  <cp:revision>2</cp:revision>
  <dc:subject/>
  <dc:title>Техническая спецификация закупаем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68636F91144C780BC074A4297472B</vt:lpwstr>
  </property>
  <property fmtid="{D5CDD505-2E9C-101B-9397-08002B2CF9AE}" pid="3" name="KSOProductBuildVer">
    <vt:lpwstr>1049-11.2.0.11417</vt:lpwstr>
  </property>
</Properties>
</file>