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техническая спецификация является обязательной частью Договора о государственных закуп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о обеспечивать следующие функциональные возмож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всех подведомственных организаций и отделов в единое информационное пространст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моментального обмена сообщениями и файлами между участн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групповых рассылок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едение единого информационного справочника учреждений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ние и заполнение электронных форм, сдачу отчетов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зможность размещения информ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krgu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ть процесс составления тарификационного списка и штатного   расписания организации, а также получение сводных данных и различных срезов по подведомственным учреждения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а отчетов по гос. закупкам подведомственными организациями и получению сводных данных по городам (районам) и обла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ы по обеспечению организаций образования компьютерной техникой, кабинетами новой модификации и мультимедийным оборудованием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атизации составления плана финансирования бюджетной организации, а также заявок на изменение пл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передает Заказчику логины и пароли для учетных записей Заказ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обязуется производить администрирование сервера программы (настройка серверной части, внесение дополнений в программный код, создание резервных копий базы данных) в течение срока действия догово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еспечивает консультационную поддержку по вопросам работы с программным обеспечением, а также оказывает удаленное сопровождение программы (решение вопросов, связанных с выполнением какой-либо операции в программе, оказание практической помощи по установке и настройке программы без выезда к заказчику, посредством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ехникалық сипатта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  <w:tab/>
        <w:t>Осы Техникалық ерекшелік Мемлекеттік сатып алу туралы шарттың міндетті бөлігі болып табыла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  <w:tab/>
        <w:t>Бағдарламалық жасақтама келесі функционалдылықты қамтамасыз етуі кере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барлық ведомстволық бағынысты ұйымдар мен бөлімдерді бірыңғай ақпараттық кеңістікке бірікті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қатысушылар арасында жедел хабар алмасу және файл алмасу мүмкіндіг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топтық ақпарат тарату мүмкіндіг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білім беру мекемелерінің бірыңғай ақпараттық анықтамалығын жүргі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электрондық нысандарды құру және толтыру, белгіленген үлгідегі есептерді тапсы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сайтта ақпаратты орналастыру мүмкіндігі krguo.edu.k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ұйымның тарифтік тізімі мен штат кестесін құру процесін автоматтандыру, сондай-ақ ведомстволық бағынысты мекемелер бойынша жиынтық деректер мен түрлі бөлімдер 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ведомстволық бағынысты ұйымдардың мемлекеттік сатып алуы және қалалар (аудандар) мен облыс бойынша жиынтық деректерді алуы бойынша есептерді тапсы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білім беру ұйымдарын компьютерлік техникамен, жаңа модификация кабинеттерімен және мультимедиялық жабдықтармен қамтамасыз ету жөніндегі есепт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бюджеттік ұйымды қаржыландыру жоспарын, сондай-ақ жоспарды өзгертуге өтінімдерді жасауды автоматтандыр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  <w:tab/>
        <w:t>Жеткізуші Тапсырыс берушіге Тапсырыс берушінің есептік жазбалары үшін логиндер мен парольдерді бере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</w:t>
        <w:tab/>
        <w:t xml:space="preserve">Өнім беруші шарттың қолданылу мерзімі ішінде бағдарлама серверін әкімшілендіруді (сервер бөлігін баптау, бағдарламалық кодқа толықтырулар енгізу, деректер базасының резервтік көшірмелерін жасау) жүргізуге міндеттенед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  <w:tab/>
        <w:t>Өнім беруші бағдарламалық қамтамасыз етумен жұмыс істеу мәселелері бойынша консультациялық қолдауды қамтамасыз етеді, сондай-ақ бағдарламаны қашықтан сүйемелдеуді (бағдарламада қандай да бір операцияны орындауға байланысты мәселелерді шешу, интернет желісі арқылы тапсырыс берушіге бармай бағдарламаны орнату және Баптау бойынша практикалық көмек көрсету) көрсете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9:00Z</dcterms:created>
  <dc:creator>Askhat Kairov</dc:creator>
  <dc:description/>
  <cp:keywords/>
  <dc:language>en-US</dc:language>
  <cp:lastModifiedBy>Aibek Djumabaev</cp:lastModifiedBy>
  <cp:lastPrinted>2025-01-09T10:31:00Z</cp:lastPrinted>
  <dcterms:modified xsi:type="dcterms:W3CDTF">2025-02-11T16:15:00Z</dcterms:modified>
  <cp:revision>5</cp:revision>
  <dc:subject/>
  <dc:title/>
</cp:coreProperties>
</file>