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  <w:tab w:val="left" w:pos="12191" w:leader="none"/>
        </w:tabs>
        <w:ind w:left="5387" w:hanging="0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 спецификация Услуг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оказания услуг: г. Павлодар, ул. Лермонтова, строение 5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рок оказание услуг: до конца 2025  года со дня подписания договора, по заявке Заказчика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58"/>
        <w:gridCol w:w="2268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, краткая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равка картридж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очистка всех деталей картридж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ировка лезвий, роликов, заполнение тонер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ятие остаточного электростатического заря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</w:tr>
    </w:tbl>
    <w:p>
      <w:pPr>
        <w:pStyle w:val="Normal"/>
        <w:ind w:firstLine="708"/>
        <w:jc w:val="right"/>
        <w:rPr>
          <w:b/>
          <w:b/>
          <w:color w:val="000000"/>
          <w:spacing w:val="4"/>
          <w:sz w:val="28"/>
          <w:szCs w:val="28"/>
          <w:lang w:val="kk-KZ"/>
        </w:rPr>
      </w:pPr>
      <w:r>
        <w:rPr>
          <w:b/>
          <w:color w:val="000000"/>
          <w:spacing w:val="4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Исполнитель обязуетс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бирать картридж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заправки, выполнения необходимых профилактических и ремонтных работ на основании заявки, а также осуществлять </w:t>
      </w:r>
      <w:r>
        <w:rPr>
          <w:b/>
          <w:bCs/>
          <w:sz w:val="28"/>
          <w:szCs w:val="28"/>
          <w:u w:val="single"/>
        </w:rPr>
        <w:t>их доставку Заказчику</w:t>
      </w:r>
      <w:r>
        <w:rPr>
          <w:bCs/>
          <w:sz w:val="28"/>
          <w:szCs w:val="28"/>
        </w:rPr>
        <w:t xml:space="preserve"> (по место его нахождению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Исполнители должны обеспечивать оказание услуг в рабочее время </w:t>
      </w:r>
      <w:r>
        <w:rPr>
          <w:b/>
          <w:szCs w:val="28"/>
          <w:u w:val="single"/>
        </w:rPr>
        <w:t>с 9.00 до 1</w:t>
      </w:r>
      <w:r>
        <w:rPr>
          <w:b/>
          <w:szCs w:val="28"/>
          <w:u w:val="single"/>
          <w:lang w:val="ru-RU"/>
        </w:rPr>
        <w:t>7</w:t>
      </w:r>
      <w:r>
        <w:rPr>
          <w:b/>
          <w:szCs w:val="28"/>
          <w:u w:val="single"/>
        </w:rPr>
        <w:t xml:space="preserve">.00 часов с понедельника по пятницу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Услуги будут приниматься уполномоченными представителями Заказчика. Выполнение услуг должно подтверждаться ежемесячными актами приема - передачи выполнен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Қызметтердің техникалық сипаттамас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Қызмет көрсету орны: Павлодар қаласы, Лермонтов көшесі, 50-ғимара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Қызмет көрсету мерзімі: Тапсырыс берушінің өтінімі бойынша шартқа қол қойылған күннен бастап 2025 жылдың соңына дейі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58"/>
        <w:gridCol w:w="2268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р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р / с Атауы, қысқаша сипаттамасы Саны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ны,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Картридждерді толтыру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картридждің барлық бөлшектерін тазалау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пышақтарды, роликтерді Жылтырату, тонермен толтыру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қалдық электростатикалық зарядты 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рындаушы картридждерді толтыру, өтінім негізінде қажетті профилактикалық және жөндеу жұмыстарын орындау үшін алуға, сондай-ақ оларды Тапсырыс берушіге (орналасқан жері бойынша)жеткізуді жүзеге асыруға міндеттенеді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рындаушылар қызмет көрсетуді жұмыс уақытында дүйсенбіден жұмаға дейін сағат 9.00-ден 17.00-ге дейін қамтамасыз етуі тиіс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Қызметтерді Тапсырыс берушінің уәкілетті өкілдері қабылдайды. Қызметтердің орындалуы орындалған қызметтерді қабылдау - берудің ай сайынғы актілерімен расталуы тиі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4:00Z</dcterms:created>
  <dc:creator>Бекмухаева Шолпан Окасовна</dc:creator>
  <dc:description/>
  <cp:keywords/>
  <dc:language>en-US</dc:language>
  <cp:lastModifiedBy>2023</cp:lastModifiedBy>
  <cp:lastPrinted>2017-07-20T11:01:00Z</cp:lastPrinted>
  <dcterms:modified xsi:type="dcterms:W3CDTF">2025-02-11T17:10:00Z</dcterms:modified>
  <cp:revision>5</cp:revision>
  <dc:subject/>
  <dc:title/>
</cp:coreProperties>
</file>