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ая специфик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фонограммы </w:t>
      </w:r>
      <w:r>
        <w:rPr>
          <w:rFonts w:cs="Times New Roman" w:ascii="Times New Roman" w:hAnsi="Times New Roman"/>
          <w:sz w:val="28"/>
          <w:szCs w:val="28"/>
          <w:lang w:val="kk-KZ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соли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для за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дийный микро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ш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 с хорошей звуковой картой и установленной рабочей станцией для записи и сведения фонограммы и возможным исправлением н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отовой фонограмме наличие чистого звучания, метроритмического и динамического ансамбля</w:t>
      </w:r>
      <w:r>
        <w:rPr>
          <w:rFonts w:cs="Times New Roman" w:ascii="Times New Roman" w:hAnsi="Times New Roman"/>
          <w:sz w:val="28"/>
          <w:szCs w:val="28"/>
          <w:lang w:val="kk-KZ"/>
        </w:rPr>
        <w:t>, качественная аранжи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Заказчик вправе вносить коррективы в выбранный состав исполнителей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311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опис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запись для со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 самостоятельно находит «минус» фонограмму для записи эстрадной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звукозаписи предоставляет заказчику запись в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в формате 32 бита, 96 килогерц на электронном носителе и демонстрационную запись для предварительного прослуши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2025 года, согласно заявке заказч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мета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01"/>
        <w:gridCol w:w="184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запись для со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тенг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тенг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ые предложения должны быть предоставлены без учета НДС, с учетом всех расходов, связанных с поставкой работ и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для подписания Договора о государственных закупках в обязательном порядке должен предостави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Е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о государственной 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по учету НДС (плательщик НД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правки с банка о наличии банковского счета  с указанием его ном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индивидуального предприним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по учету НДС (плательщик НД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правки с банка о наличии банковского счета  с указанием его н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договоре обязательном порядке указ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й адрес, телефон, электронный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к договору – Техническую спецификацию (описание) поставляемых услу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 можно получить по следующему уполномоченного представителя заказчика тел. 8 (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1231) 28-4-6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3:00Z</dcterms:created>
  <dc:creator>Наталья</dc:creator>
  <dc:description/>
  <cp:keywords/>
  <dc:language>en-US</dc:language>
  <cp:lastModifiedBy>User</cp:lastModifiedBy>
  <dcterms:modified xsi:type="dcterms:W3CDTF">2025-02-04T10:52:00Z</dcterms:modified>
  <cp:revision>11</cp:revision>
  <dc:subject/>
  <dc:title/>
</cp:coreProperties>
</file>