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аулы актілерді, жергілікті және ресурстық сметаларды жасау бойынша жұмыс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аулы актілерді жасау үшін сол жерге барып сметалар дайындау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металық құжаттаманы әзірлеуді осындай қызметті жүзеге асыру құқығына белгіленген тәртіппен ресімделген лицензиясы бар ұйымдар жүзеге асыра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Жұмыс түрі-абаттандыру жұмыстарына смета жасау - 3 түрі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*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kk-KZ"/>
              </w:rPr>
              <w:t>Воркаут орнат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 xml:space="preserve">*  Спорт алаңын орнат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*  Су бөгетін орнату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металық құжаттаманы ҚР қолданыстағы нормативтеріне қатаң сәйкес әзірлеу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ефекациялық актіні жасағаннан кейін алдын-ала смета жасау керек және Тапсырыс берушімен келісу керек, қажет болған жағдайда Тапсырыс беруші өзгерістер енгізуге құқылы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металық құжаттаманы әзірлеу, келісу және бекіту тәртібі, сондай-ақ оның құрамы ҚР ҚНжЕ сәйкес қабылдансын. Смета ақаулы ведомость негізінде ҚНжЕ нормаларына сәйкес әзірленуге тиіс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ұмыс сапасы нормативтік және басшылық құжаттардың талаптарына сәйкес болуы тиіс: ҚР ҚНжЕ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металық құжаттама мыналарды қамтиды: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ақаулы ведомость;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жергілікті смета (жергілікті сметалық есеп);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жиынтық сметалық есеп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ресурстық смета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бастапқы деректер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збалар, сызбалар, жұмыс көлемінің ведомостары, сметалар Қазақстан Республикасында қолданылатын стандарттарға сәйкес орындалады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ғарыда аталған барлық сметалық құжаттаманы толық көлемде электрондық нұсқаны ұсына отырып, 2 данада мөрі бар қағаз тасығышта қолма-қол (түпнұсқа) беру.Өнім берушінің есебінен сметаны және ақаулы актіні жасау бойынша барлық шығыстар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Жұмысты орындау орны:</w:t>
            </w:r>
            <w:r>
              <w:rPr>
                <w:lang w:val="kk-KZ"/>
              </w:rPr>
              <w:t xml:space="preserve"> БҚО, Шыңғырлау ауданы, Қарағаш ауылы, Абай көшесі 18 үй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Жұмыстарды орындау мерзімі:</w:t>
            </w:r>
            <w:r>
              <w:rPr>
                <w:lang w:val="kk-KZ"/>
              </w:rPr>
              <w:t xml:space="preserve"> шартқа қол қойылғаннан кейін 16 күнтізбелік күн ішінде</w:t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ая спецификация закупаемых товаров/работ/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/работ/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товаров/работ/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ставлению дефектных актов, локальных и ресурсной смет 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Изготовление  смет  с выездом на место для составления дефектных актов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зработка сметной документации осуществляется организациями, имеющими оформленную в установленном порядке лицензию на право осуществления такой деятельности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Вид работы- </w:t>
            </w:r>
            <w:r>
              <w:rPr>
                <w:b/>
                <w:bCs/>
                <w:u w:val="single"/>
                <w:lang w:val="kk-KZ"/>
              </w:rPr>
              <w:t>Составление смет на благоустройства - 3 видов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Установка варкау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Установка спорт площад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Установка водной платины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метную документацию разработать в строгом соответсвии с действующими нормативами в РК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сле составление дефекного акта, необходимо сделать предварительную смету и обязательно согласовать с заказчиком, при необходимости Заказчик вправе внести изменения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орядок разработки, согласование и утверждения, а также состав содержание сметной документации принять в соответсвии со СНиПами РК. Смета должна быть разработана в соответсвии с нормами СНиПа на основании дефектной ведомости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ачество работ должно соответсвовать требованиям нормативных и руководящих документов: СНиП РК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метная документация включает в себя: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дефектная ведомость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локальная смета (локальный сметный расчет)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сводный сметный расчет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- ресурсная смет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исходные данные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Чертежи, схемы, ведомости объемов работ, сметы выполняются в соответствии со стандартами, действующими в Республике Казахстан. 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Всю вышеперечисленную сметную документацию предоставить нарочно (оригинал) на бумажном носителе с печатью в 2 экземплярах с предоставлением электронного варианта в полном объеме.Все расходы по составлению сметы и дефектного акта за счет Поставщика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сто выполнения работы:</w:t>
            </w:r>
            <w:r>
              <w:rPr>
                <w:bCs/>
                <w:lang w:val="kk-KZ"/>
              </w:rPr>
              <w:t xml:space="preserve"> ЗКО</w:t>
            </w:r>
            <w:r>
              <w:rPr>
                <w:bCs/>
              </w:rPr>
              <w:t xml:space="preserve">, </w:t>
            </w:r>
            <w:r>
              <w:rPr>
                <w:bCs/>
                <w:lang w:val="kk-KZ"/>
              </w:rPr>
              <w:t>Чингирлауский</w:t>
            </w:r>
            <w:r>
              <w:rPr>
                <w:bCs/>
              </w:rPr>
              <w:t xml:space="preserve"> район, с.</w:t>
            </w:r>
            <w:r>
              <w:rPr>
                <w:bCs/>
                <w:lang w:val="kk-KZ"/>
              </w:rPr>
              <w:t>Карагаш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ул.</w:t>
            </w:r>
            <w:r>
              <w:rPr>
                <w:bCs/>
              </w:rPr>
              <w:t xml:space="preserve"> Абая дом 18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ок выполнения работ:</w:t>
            </w:r>
            <w:r>
              <w:rPr>
                <w:bCs/>
                <w:lang w:val="kk-KZ"/>
              </w:rPr>
              <w:t xml:space="preserve"> в течении 16 календарных дней после подписания догово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76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50:00Z</dcterms:created>
  <dc:creator>Ermek_U</dc:creator>
  <dc:description/>
  <cp:keywords/>
  <dc:language>en-US</dc:language>
  <cp:lastModifiedBy>ASUS</cp:lastModifiedBy>
  <cp:lastPrinted>2025-01-17T13:00:00Z</cp:lastPrinted>
  <dcterms:modified xsi:type="dcterms:W3CDTF">2025-02-11T18:50:00Z</dcterms:modified>
  <cp:revision>2</cp:revision>
  <dc:subject/>
  <dc:title>Договор № ____</dc:title>
</cp:coreProperties>
</file>