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ическая спец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Техническая </w:t>
      </w:r>
      <w:r>
        <w:rPr>
          <w:rFonts w:cs="Times New Roman" w:ascii="Times New Roman" w:hAnsi="Times New Roman"/>
          <w:b/>
          <w:sz w:val="24"/>
        </w:rPr>
        <w:t xml:space="preserve">спецификация на  </w:t>
      </w:r>
      <w:r>
        <w:rPr>
          <w:rFonts w:cs="Times New Roman" w:ascii="Times New Roman" w:hAnsi="Times New Roman"/>
          <w:b/>
          <w:sz w:val="24"/>
          <w:lang w:val="kk-KZ"/>
        </w:rPr>
        <w:t>предоставления у</w:t>
      </w:r>
      <w:r>
        <w:rPr>
          <w:rFonts w:cs="Times New Roman" w:ascii="Times New Roman" w:hAnsi="Times New Roman"/>
          <w:b/>
          <w:sz w:val="24"/>
          <w:lang w:eastAsia="ru-RU"/>
        </w:rPr>
        <w:t>слуг телефонной связи</w:t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616"/>
      </w:tblGrid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телефонной связ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телефонной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ю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оставление телефонных номеров для простых (аналоговых) телефонов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без предоставления сервисов дозвона посредством IP-телефон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е номера должны быть предоставлены по адресу: улиц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ва Толстого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(727) 2422628, 8(727) 2422680, 8(727) 2425785, 8(727) 2431815, 8(727) 24339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ным кабелям в подземной кабельной канализации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телефонные номера должны иметь возможность подключения (отключения) к междугородной и международной автоматической телефонной стации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телефонные номера должны предусматривать подключение (отключение) дополнительных видов обслуживания (ДВО): определитель номера, обслуживание с ограничением и т.д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телефонные номера должны иметь возможность отключения (подключения) от платных справочных служб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лефонных номеров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: 100% надежный канал связи в режиме 24х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чие услуги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граммы в кредит РК, телеграммы в кредит СНГ, 188 - информация о коммерческих организациях, 188 – переадресация абонента на нужный номер, 188- номер телефона по неполным данным, СИС Единая справка по Р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: 100% надежный канал связи в режиме 24х7</w:t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  <w:t>ТРЕБОВАНИЯ К ПОСТАВЩИКУ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Поставщика государственной лицензии предоставление услуг в области связ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оставщик должен иметь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телефонную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магистрал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оставщик должен иметь в своем штате сертифицированных инженеров, обеспечивающих высококачественное и компетентное обслуживание магистральной сети Поставщи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должен гарантировать бесперебойное предоставление услуг и иметь круглосуточную службу поддержки Клиентов, обеспечивающую круглосуточный мониторинг телефонной магистрали и оперативное устранение неисправност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работы должны проводиться в </w:t>
      </w:r>
      <w:r>
        <w:rPr>
          <w:rFonts w:cs="Times New Roman" w:ascii="Times New Roman" w:hAnsi="Times New Roman"/>
          <w:sz w:val="24"/>
          <w:szCs w:val="24"/>
          <w:lang w:val="kk-KZ"/>
        </w:rPr>
        <w:t>не рабочее время</w:t>
      </w:r>
      <w:r>
        <w:rPr>
          <w:rFonts w:cs="Times New Roman" w:ascii="Times New Roman" w:hAnsi="Times New Roman"/>
          <w:sz w:val="24"/>
          <w:szCs w:val="24"/>
        </w:rPr>
        <w:t>. Извещение о проведении плановых работ должно производиться за 48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й объем подготовительных и монтажных работ включен в стоимость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установка и настройка оборудования на стороне Заказчика входит в стоимость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 улица Льва Толстого,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едоставления услуги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о 31.12.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хникалық ерекшеліктері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Телефон байланысының қызметтерін ұсынуға техникалық сипаттама</w:t>
      </w:r>
    </w:p>
    <w:p>
      <w:pPr>
        <w:pStyle w:val="Heading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616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Атау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калық сипаттам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елефон байланыс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ның қызметтері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елефон байланысының қызметтеріне төмендегілер кіреді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 xml:space="preserve">Қарапайым (аналогтік) телефон нөмірлерін ұсыну, </w:t>
            </w:r>
            <w:r>
              <w:rPr>
                <w:rFonts w:cs="Times New Roman" w:ascii="Times New Roman" w:hAnsi="Times New Roman"/>
                <w:color w:val="FF0000"/>
                <w:u w:val="single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FF0000"/>
                <w:u w:val="single"/>
                <w:lang w:val="kk-KZ"/>
              </w:rPr>
              <w:t>телефония арқылы қоңырау шалу қызметін ұсынусы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лефон нөмірлері келесі мекен-жай бойынша берілуі тиіс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Лев Толстой көшесі,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(727) 2422628, 8(727) 2422680, 8(727) 2425785, 8(727) 2431815, 8(727) 2433933: </w:t>
            </w:r>
            <w:r>
              <w:rPr>
                <w:rFonts w:cs="Times New Roman" w:ascii="Times New Roman" w:hAnsi="Times New Roman"/>
                <w:lang w:val="kk-KZ"/>
              </w:rPr>
              <w:t xml:space="preserve">жерасты кабель канализациясындағы телефон кабельдері бойынша.  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етін телефон нөмірлері қалааралық және халықаралық автоматты телефон станциясына  қосылу (ажыратылу) мүмкіндігіне ие болуы тиіс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рілетін телефон нөмірлері қызмет көрсетудің қосымша түрлерін (ҚҚТ) қосуды (ажыратуды) қарастыру қажет: нөмірді анықтау, шектеумен қызмет көрсету т.б.   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етін телефон нөмерлері ақылы анықтамалық қызметтерден ажыратылу (қосылу) мүмкіндігіне ие болуы тиіс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лефон нөмірлерінің саны: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пілдеме</w:t>
            </w:r>
            <w:r>
              <w:rPr>
                <w:rFonts w:cs="Times New Roman" w:ascii="Times New Roman" w:hAnsi="Times New Roman"/>
              </w:rPr>
              <w:t>: 24х7</w:t>
            </w:r>
            <w:r>
              <w:rPr>
                <w:rFonts w:cs="Times New Roman" w:ascii="Times New Roman" w:hAnsi="Times New Roman"/>
                <w:lang w:val="kk-KZ"/>
              </w:rPr>
              <w:t xml:space="preserve"> режимінде байланыстың </w:t>
            </w: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lang w:val="kk-KZ"/>
              </w:rPr>
              <w:t xml:space="preserve"> сенімді арн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Өзге  қызмет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Р несиеге жеделхаттар, ТМД несиеге жеделхаттар, 188 – коммерциялық ұйымдар туралы ақпарат, 188 – абонентті қажетті нөмірге қайта адрестеу, 188- толық емес мәліметтер бойынша телефон нөмірі, СИС ҚР бойынша Біріңғай анықта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пілдеме: 24х7 режимінде байланыстың 100% сенімді арнасы</w:t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  <w:lang w:val="kk-KZ"/>
        </w:rPr>
        <w:t>Жеткізушіге талаптар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ткізушінің байланыс саласында қызметтер көрсетуге мемлекттік лицензиясының болу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ткізушіде телефон магистралы болуы тиі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Жеткізушінің штатында өзінің магистралды желісіне жоғары сапалы әрі білікті қызмет көрсететін сертификатталған инженерлері болуы тиі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Жеткізуші үздіксіз қызмет ұсынуға кепілдік беруі тиіс және телефон магистралын  тәулік бойы бақылау мен ақауларды жедел жоюды қамтамасыз ететін тәулік бойы Клиенттерге қолдау көрсету қызметі болуы тиіс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спарлы жұмыстар жұмыстан тыс уақытта жүргізілуі тиіс.  Жоспарлы жұмыстарды жүргізу туралы хабарлама 48 сағат бұрын жасалуы тиі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үргізілетін дайындық және монтаж жұмыстарының көлемі қызметтің құнына енгізілг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псырыс берушінің жағында жабдықты жеткізу, орнату және күйге келтіру қызметтің құнына кіред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уарды жеткізу орны: Лев Толстой көшесі,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зметті ұсыну мерзімі – 31.12.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567" w:right="-285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8:00Z</dcterms:created>
  <dc:creator>Мамыкова Жанл</dc:creator>
  <dc:description/>
  <dc:language>en-US</dc:language>
  <cp:lastModifiedBy>RTX™</cp:lastModifiedBy>
  <cp:lastPrinted>2018-04-17T09:33:00Z</cp:lastPrinted>
  <dcterms:modified xsi:type="dcterms:W3CDTF">2025-02-11T16:47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B98064728415BB2D7F60050CA6BF6_13</vt:lpwstr>
  </property>
  <property fmtid="{D5CDD505-2E9C-101B-9397-08002B2CF9AE}" pid="3" name="KSOProductBuildVer">
    <vt:lpwstr>1049-12.2.0.19805</vt:lpwstr>
  </property>
</Properties>
</file>