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№</w:t>
      </w:r>
      <w:r>
        <w:rPr>
          <w:color w:val="000000"/>
          <w:sz w:val="24"/>
          <w:szCs w:val="24"/>
          <w:lang w:val="kk-KZ"/>
        </w:rPr>
        <w:t>Шартқа №2 қосымша</w:t>
      </w:r>
    </w:p>
    <w:p>
      <w:pPr>
        <w:pStyle w:val="Style20"/>
        <w:ind w:firstLine="567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Қызметтерге техникалық сипаттама </w:t>
      </w:r>
    </w:p>
    <w:p>
      <w:pPr>
        <w:pStyle w:val="Style20"/>
        <w:ind w:firstLine="567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4"/>
          <w:szCs w:val="24"/>
          <w:lang w:val="kk-KZ"/>
        </w:rPr>
        <w:t xml:space="preserve">Тапсырыс берушінің атауы: </w:t>
      </w:r>
      <w:r>
        <w:rPr>
          <w:color w:val="000000"/>
          <w:sz w:val="28"/>
          <w:szCs w:val="28"/>
          <w:shd w:fill="FFFFFF" w:val="clear"/>
        </w:rPr>
        <w:t>Қарағанды облысының денсаулық сақтау басқармасының "Ақтоғай ауданының орталық ауруханасы" коммуналдық мемлекеттік кәсіпорын</w:t>
      </w:r>
    </w:p>
    <w:p>
      <w:pPr>
        <w:pStyle w:val="Style20"/>
        <w:shd w:fill="auto" w:val="clear"/>
        <w:ind w:firstLine="567"/>
        <w:jc w:val="lef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өрсетілетін қызметтердің сапасы мен техникалық сипаттамаларына қойылатын талаптар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033"/>
      </w:tblGrid>
      <w:tr>
        <w:trPr>
          <w:trHeight w:val="23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е</w:t>
            </w:r>
          </w:p>
        </w:tc>
      </w:tr>
      <w:tr>
        <w:trPr>
          <w:trHeight w:val="23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ызметтердің атау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иктерді тазарту, Ағынды суларды, қоқыс қалдықтарын шығару, кәріз Сору қызметтері.</w:t>
            </w:r>
          </w:p>
        </w:tc>
      </w:tr>
      <w:tr>
        <w:trPr>
          <w:trHeight w:val="23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өрсетілетін қызметтердің көлем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15 рейс ай сайы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рлығы 120 рей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йс құны 8500 тенге</w:t>
            </w:r>
          </w:p>
        </w:tc>
      </w:tr>
      <w:tr>
        <w:trPr>
          <w:trHeight w:val="38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ызмет көрсету мерзім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сырыс берушінің өтінімі бойынша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ыл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 желтоқсан аралығында жыл ішінде</w:t>
            </w:r>
          </w:p>
        </w:tc>
      </w:tr>
      <w:tr>
        <w:trPr>
          <w:trHeight w:val="62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ызмет көрсету орн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ағанды облысы Ақтоғай ауданы Ақтоғай ауылы Оразалин көшесі 1</w:t>
            </w:r>
          </w:p>
        </w:tc>
      </w:tr>
      <w:tr>
        <w:trPr>
          <w:trHeight w:val="35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ызметтердің функционалдық, техникалық, сапалық және пайдалану сипаттамалар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рлық қызметтер ҚР аумағында қолданылатын СанПиН талаптарына сәйкес орындалуы тиіс</w:t>
            </w:r>
          </w:p>
        </w:tc>
      </w:tr>
      <w:tr>
        <w:trPr>
          <w:trHeight w:val="45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ызмет түрлер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әріз жүйелерін мамандандырылған көлікпен сору, жуу, тазарт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птиктерді айдау және тазала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 төгетін шұңқырларды айдау, су төгетін шұңқырларды айда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әр түрлі жинақтағыштардан Ағынды суларды, Ағынды суларды сор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ұнба шөгінділерінің эрозияс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әріз құдықтарын айдау, оларды тазала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ұрмыстық және өндірістік қалдықтарды айдау, оларды шыға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метті орындау үшін қажетті барлық материалдар сатып алу құнына кіреді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иложение №2 к договору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ическая спецификация на услуг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заказчи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ммунальное государственное предприятие "Центральная районная больница Актогайского района" управления здравоохранения Карагандинской области</w:t>
      </w:r>
    </w:p>
    <w:p>
      <w:pPr>
        <w:pStyle w:val="Style20"/>
        <w:shd w:fill="auto" w:val="clear"/>
        <w:ind w:firstLine="567"/>
        <w:jc w:val="center"/>
        <w:rPr/>
      </w:pPr>
      <w:r>
        <w:rPr>
          <w:b/>
          <w:color w:val="000000"/>
          <w:sz w:val="28"/>
          <w:szCs w:val="28"/>
          <w:lang w:val="kk-KZ"/>
        </w:rPr>
        <w:t>Требования к качеству и техническим характеристикам оказываемых услуг</w:t>
      </w:r>
      <w:r>
        <w:rPr/>
        <w:t>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033"/>
      </w:tblGrid>
      <w:tr>
        <w:trPr>
          <w:trHeight w:val="23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е</w:t>
            </w:r>
          </w:p>
        </w:tc>
      </w:tr>
      <w:tr>
        <w:trPr>
          <w:trHeight w:val="23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по очищению септиков, удаление сточных вод, отходов выгребных ям, откачка канализации. </w:t>
            </w:r>
          </w:p>
        </w:tc>
      </w:tr>
      <w:tr>
        <w:trPr>
          <w:trHeight w:val="23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казываемых услу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 рейсов в месяц (общий 120 рейсов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рейс по 8500тенге</w:t>
            </w:r>
          </w:p>
        </w:tc>
      </w:tr>
      <w:tr>
        <w:trPr>
          <w:trHeight w:val="38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оказания услуг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е Заказчика в течение года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</w:t>
            </w:r>
          </w:p>
        </w:tc>
      </w:tr>
      <w:tr>
        <w:trPr>
          <w:trHeight w:val="62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оказания услу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агандинская обл, Актогайский район с.Актогай ул.Оразалина 1</w:t>
            </w:r>
          </w:p>
        </w:tc>
      </w:tr>
      <w:tr>
        <w:trPr>
          <w:trHeight w:val="35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е, технические, качественные и эксплуатационные характеристики услу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услуги должны выполняться в соответствии с требованиями Сан ПиН, действующими на территории РК</w:t>
            </w:r>
          </w:p>
        </w:tc>
      </w:tr>
      <w:tr>
        <w:trPr>
          <w:trHeight w:val="45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чка, промывка, прочистка систем канализации специализированным транспортом;</w:t>
              <w:br/>
              <w:t>- откачка и очистка септик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чка выгребных ям, откачка сливных ям;</w:t>
              <w:br/>
              <w:t>-откачка стоков, сточных вод из разнообразных накопителей</w:t>
              <w:br/>
              <w:t>-размывание отложений ила;</w:t>
              <w:br/>
              <w:t>-откачка канализационных колодцев, их очистка;</w:t>
              <w:br/>
              <w:t>-откачка бытовых и производственных отходов, их выво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атериалы, необходимые для выполнения услуги входят в стоимость закупк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tn">
    <w:name w:val="btn"/>
    <w:qFormat/>
    <w:rPr/>
  </w:style>
  <w:style w:type="character" w:styleId="Style16">
    <w:name w:val="Другое_"/>
    <w:qFormat/>
    <w:rPr>
      <w:rFonts w:ascii="Times New Roman" w:hAnsi="Times New Roman" w:eastAsia="Times New Roman" w:cs="Times New Roman"/>
      <w:color w:val="4A474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4A474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6:00Z</dcterms:created>
  <dc:creator>Anna</dc:creator>
  <dc:description/>
  <cp:keywords/>
  <dc:language>en-US</dc:language>
  <cp:lastModifiedBy>Mokas</cp:lastModifiedBy>
  <cp:lastPrinted>2022-02-28T19:25:00Z</cp:lastPrinted>
  <dcterms:modified xsi:type="dcterms:W3CDTF">2025-02-11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2F91CE16438197AAED32DEF15B8F_12</vt:lpwstr>
  </property>
  <property fmtid="{D5CDD505-2E9C-101B-9397-08002B2CF9AE}" pid="3" name="KSOProductBuildVer">
    <vt:lpwstr>1049-12.2.0.13359</vt:lpwstr>
  </property>
</Properties>
</file>