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  <w:lang w:val="kk-KZ"/>
        </w:rPr>
        <w:t>Заправка картриджей</w:t>
      </w:r>
      <w:r>
        <w:rPr>
          <w:b/>
          <w:sz w:val="28"/>
          <w:szCs w:val="28"/>
        </w:rPr>
        <w:t>»</w:t>
      </w:r>
    </w:p>
    <w:p>
      <w:pPr>
        <w:pStyle w:val="Normal"/>
        <w:ind w:firstLine="4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0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слуги по заправке картриджей (принтер </w:t>
            </w:r>
            <w:r>
              <w:rPr>
                <w:i/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 даты заключения договора </w:t>
            </w:r>
            <w:r>
              <w:rPr>
                <w:sz w:val="28"/>
                <w:szCs w:val="28"/>
                <w:lang w:val="kk-KZ"/>
              </w:rPr>
              <w:t>по заявке заказчика до</w:t>
            </w:r>
            <w:r>
              <w:rPr>
                <w:sz w:val="28"/>
                <w:szCs w:val="28"/>
              </w:rPr>
              <w:t xml:space="preserve"> 31 декабря 2025 год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КО, Сырымский р-н, п.Жымпиты, ул.Казахстан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ис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Картридж заправляется тонером в полном объёме, в зависимости от модели картриджа.  Тонер должен соответствовать модельному ряду картриджа. Категорически запрещается осуществлять заправку тонером с истекшим сроком год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В обязательном порядке поставщик производит чистку отсека для отработанного тонера и смазку шестерней магнитного и селенового вала.  При обнаружении повреждений, поставщик осуществляет реставрацию пластикового корпуса картриджа и соединительных уз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Заправка картриджа выполняется в течении                   1 (одного) календарного дня и транспортировка картриджей производится за счет поста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Поставщик обязан убедиться в работоспособности картриджа до транспортировки к заказчи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Разовое пополнение должно составить 2000 (две тысячи) тенге</w:t>
            </w:r>
          </w:p>
        </w:tc>
      </w:tr>
    </w:tbl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0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риджді толтыру қызметтері (HP принтері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апсырыс берушінің өтінімі бойынша шарт жасалған күннен бастап 2025 жылғы 31 желтоқсанға дейін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ҚО, Сырым ауданы, Жымпиты кенті, Қазақстан көшесі 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иса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Картридж моделіне байланысты картридж тонермен толық толтырылады. Тонер картридждің қатарына сәйкес келуі керек. Жарамдылық мерзімі өткен тонермен жанармай құюға қатаң тыйым салын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Жеткізуші міндетті түрде пайдаланылған тонерге арналған бөлікті тазалайды және магниттік және селен білігінің берілістерімен майлайды. Зақымдану анықталған жағдайда, жеткізуші картридждің пластикалық корпусын және жалғау тораптарын қалпына келтіруді жүзеге асыр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Картриджді толтыру күнтізбелік 1 (бір) күн ішінде орындалады және картридждерді тасымалдау өнім берушінің есебінен жүргізіл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Жеткізуші Тапсырыс берушіге жеткізілгенге дейін картридждің жұмыс қабілеттілігіне көз жеткізуге міндет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Бір реттік толтыру қызметі 2000 (екі мың) теңгені құрауы керек;</w:t>
            </w:r>
          </w:p>
        </w:tc>
      </w:tr>
    </w:tbl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4:00Z</dcterms:created>
  <dc:creator>.</dc:creator>
  <dc:description/>
  <cp:keywords/>
  <dc:language>en-US</dc:language>
  <cp:lastModifiedBy>Пользователь Windows</cp:lastModifiedBy>
  <dcterms:modified xsi:type="dcterms:W3CDTF">2025-02-07T04:55:00Z</dcterms:modified>
  <cp:revision>13</cp:revision>
  <dc:subject/>
  <dc:title>Типовой договор</dc:title>
</cp:coreProperties>
</file>