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 Договору 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 «___» _______ 202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ода № ___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хническая спецификация закупаемых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1765"/>
      </w:tblGrid>
      <w:tr>
        <w:trPr>
          <w:trHeight w:val="8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спецификация, характеристика услуг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аварийному обслуживанию внутренних инженерных сетей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Устранение аварийных ситуаций системы отопления в любое время суток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есплатный выезд Исполнителя услуг (слесаря-сантехника) к Заказчику в рабочие и в выходные дни по требованию Заказчик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В течении 1-го часа с момента поступления заявки персонал Исполнителя обязан прибыть к Заказчику для устранения внезапных отказов работы Инженерных сетей (водопроводных, канализационных, тепловых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ремя реагирования на заявку о проведении работ не должно составлять более одного часа рабочего времен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оведение мелкосрочного ремонта с расходными материалами от Исполнителя, которые входят в стоимость договор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Устранение аварийных ситуаций системы горячего и холодного водоснабжения (ГВС) в любое время суток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Устранение аварийных ситуаций системы канализации в любое время суток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Обход коммуникаций здания не реже одного раза в неделю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жемесячное обслуживани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282D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D2A"/>
                <w:sz w:val="24"/>
                <w:szCs w:val="24"/>
              </w:rPr>
              <w:t>Визуальный осмотр трубопровода и всех примыкающих к нему ревизионных, переливных, поворотных и других колодцев;</w:t>
            </w:r>
          </w:p>
          <w:p>
            <w:pPr>
              <w:pStyle w:val="Style24"/>
              <w:rPr>
                <w:rFonts w:ascii="Times New Roman" w:hAnsi="Times New Roman" w:cs="Times New Roman"/>
                <w:color w:val="282D2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82D2A"/>
                <w:sz w:val="24"/>
                <w:szCs w:val="24"/>
              </w:rPr>
              <w:t>Регулярная чистка труб инженерных сет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282D2A"/>
                <w:sz w:val="24"/>
                <w:szCs w:val="24"/>
              </w:rPr>
              <w:t>Проверка инженерных сетей на предмет ее эффективной работы;</w:t>
            </w:r>
          </w:p>
          <w:p>
            <w:pPr>
              <w:pStyle w:val="Style24"/>
              <w:rPr>
                <w:rFonts w:ascii="Times New Roman" w:hAnsi="Times New Roman" w:cs="Times New Roman"/>
                <w:color w:val="282D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D2A"/>
                <w:sz w:val="24"/>
                <w:szCs w:val="24"/>
              </w:rPr>
              <w:t>Текущий ремонт инженерных коммуникаций на объекте при необходимости;</w:t>
            </w:r>
          </w:p>
          <w:p>
            <w:pPr>
              <w:pStyle w:val="Style24"/>
              <w:rPr>
                <w:rFonts w:ascii="Times New Roman" w:hAnsi="Times New Roman" w:cs="Times New Roman"/>
                <w:color w:val="282D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D2A"/>
                <w:sz w:val="24"/>
                <w:szCs w:val="24"/>
              </w:rPr>
              <w:t>Промывка и чистка трубопровода в аварийных ситуациях;</w:t>
            </w:r>
          </w:p>
          <w:p>
            <w:pPr>
              <w:pStyle w:val="Style24"/>
              <w:rPr>
                <w:rFonts w:ascii="Times New Roman" w:hAnsi="Times New Roman" w:cs="Times New Roman"/>
                <w:color w:val="282D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D2A"/>
                <w:sz w:val="24"/>
                <w:szCs w:val="24"/>
              </w:rPr>
              <w:t>Испытания инженерных коллекторов на предмет герме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ломки оборудования, Поставщик предоставляет акт поломки с указанием причин, а также указывает заменяемые запасные части (дефектный а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услуг: Восточно-Казахстанская область, г.Усть-Каме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львар Гагарина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 Со дня вступления в силу Договора по 31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2025ж.  «___» _______________№ ___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Шартқа 2 қосымш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тып алынатын қызметтердің техникалық ерекшеліктері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4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597"/>
      </w:tblGrid>
      <w:tr>
        <w:trPr>
          <w:trHeight w:val="8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ызметтердің атауы</w:t>
            </w:r>
          </w:p>
        </w:tc>
        <w:tc>
          <w:tcPr>
            <w:tcW w:w="1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ызметтердің техникалық ерекшеліктері, сипаттамас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шкі инженерлік желілерге авариялық қызмет көрсету жөніндегі қызметт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әуліктің кез келген уақытында жылыту жүйесінің авариялық жағдайларын жо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Қызмет Орындаушының (слесарь-сантехниктің) Тапсырыс берушінің талабы бойынша жұмыс және демалыс күндері Тапсырыс берушіге тегін шығуы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тінім келіп түскен сәттен бастап 1 сағат ішінде Орындаушының персоналы инженерлік желілер (су құбыры, кәріз, жылу) жұмысының кенеттен бас тартуын жою үшін Тапсырыс берушіге келуге міндетті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жүргізу туралы өтінімге ден қою уақыты жұмыс уақытының бір сағатынан аспауы тиіс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рындаушының шарт құнына кіретін шығыс материалдарымен қысқа мерзімді жөндеу жүргізу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әуліктің кез келген уақытында ыстық және суық сумен жабдықтау (ыстық сумен жабдықтау) жүйесіндегі авариялық жағдайларды жо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әуліктің кез келген уақытында кәріз жүйесінің авариялық жағдайларын жою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Ғимараттың коммуникацияларын аптасына кемінде бір рет айналып өт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 сайынғы қызмет көрсету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бырды және оған жанасатын барлық тексеру, қайта құю, бұрылыс және басқа құдықтарды көзбен қарап тексер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женерлік желілердің құбырларын үнемі тазала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женерлік желілерді оның тиімді жұмыс істеуіне тексер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 болған жағдайда объектідегі инженерлік коммуникацияларды ағымдағы жөнде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ариялық жағдайларда құбырды жуу және тазалау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женерлік коллекторларды герметикалыққа сына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бдық сынған жағдайда өнім беруші бұзылу актісін себептерін көрсете отырып ұсынады, сондай-ақ ауыстырылатын қосалқы бөлшектерді (ақау актісі) көрсе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 көрсету орны: Шығыс Қазақстан облысы, Өскемен қ. Гагарин Бульвары 8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рзім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Шарт күшіне енген күннен бастап 2025 жылдың 31 желтоқсанына дейі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698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2126"/>
        </w:tabs>
        <w:ind w:left="212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827"/>
        </w:tabs>
        <w:ind w:left="3827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12pt0pt">
    <w:name w:val="Основной текст + 12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lang w:val="kk-KZ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8">
    <w:name w:val="Многоуровневый нумерованный Знак"/>
    <w:qFormat/>
    <w:rPr>
      <w:rFonts w:ascii="Tahoma" w:hAnsi="Tahoma" w:eastAsia="Times New Roman" w:cs="Tahoma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Обычный1"/>
    <w:qFormat/>
    <w:pPr>
      <w:widowControl w:val="false"/>
      <w:pBdr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Многоуровневый нумерованный"/>
    <w:basedOn w:val="Style22"/>
    <w:qFormat/>
    <w:pPr>
      <w:numPr>
        <w:ilvl w:val="0"/>
        <w:numId w:val="1"/>
      </w:numPr>
      <w:spacing w:lineRule="auto" w:line="360" w:before="0" w:after="6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02:00Z</dcterms:created>
  <dc:creator>01</dc:creator>
  <dc:description/>
  <cp:keywords/>
  <dc:language>en-US</dc:language>
  <cp:lastModifiedBy>Mechta Market</cp:lastModifiedBy>
  <cp:lastPrinted>2018-04-02T14:23:00Z</cp:lastPrinted>
  <dcterms:modified xsi:type="dcterms:W3CDTF">2025-02-11T17:02:00Z</dcterms:modified>
  <cp:revision>2</cp:revision>
  <dc:subject/>
  <dc:title/>
</cp:coreProperties>
</file>