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ехникалық сипаттамасы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портшылардың жарысқа шығуы үшін автобусты жалға алу бойынша қызметтер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Теміртау қаласынан Қарағанды қаласына және кері Қарағанды қаласынан Теміртау қаласына (Тапсырыс берушінің келісімі бойынша тағайындау орны)</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bl>
      <w:tblPr>
        <w:tblW w:w="13646" w:type="dxa"/>
        <w:jc w:val="left"/>
        <w:tblInd w:w="-113" w:type="dxa"/>
        <w:tblLayout w:type="fixed"/>
        <w:tblCellMar>
          <w:top w:w="0" w:type="dxa"/>
          <w:left w:w="108" w:type="dxa"/>
          <w:bottom w:w="0" w:type="dxa"/>
          <w:right w:w="108" w:type="dxa"/>
        </w:tblCellMar>
      </w:tblPr>
      <w:tblGrid>
        <w:gridCol w:w="458"/>
        <w:gridCol w:w="2828"/>
        <w:gridCol w:w="1036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тау</w:t>
            </w:r>
          </w:p>
        </w:tc>
        <w:tc>
          <w:tcPr>
            <w:tcW w:w="10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паптам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втобусты жалдау бойынша қызметтер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спортшылардың шығуы үшін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еміртау қаласынан Қарағанды қаласына және кері Қарағанды қаласынан Теміртау қаласына (тапсырыс берушінің келісімі бойынша тағайындау орны).</w:t>
            </w:r>
          </w:p>
        </w:tc>
        <w:tc>
          <w:tcPr>
            <w:tcW w:w="10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портшылардың жарысқа шығуы үшін жүргізушілермен автобусты жалға алу, тапсырыс берушінің өтінімі бойынша айына кемінде екі рет шығу, қызмет көрсету мерзімдері 2025 жылғы ақпаннан желтоқсанға дейін (баратын жеріне дейін және кері қарай барлығы 23 шығу), сапарлар саны азайған жағдайда шарт азаяды</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Отыратын орындарының саны 50-ден кем емес Автобус, таза, жайлы, кондиционерленген, арқалығы бар жұмсақ отырғыштар, үлкен Магистраль.(Жеткізушіге автобустардың санын 3 данаға дейін ұлғайту көзделсін)</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lang w:val="kk-KZ"/>
              </w:rPr>
              <w:t>Барлық сұрақтар бойынша 8-7213-41-46-10 телефоны бойынша хабарласуға болады</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 xml:space="preserve">Техническая характеристика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 xml:space="preserve">услуги по аренде автобуса </w:t>
      </w:r>
      <w:r>
        <w:rPr>
          <w:rFonts w:cs="Times New Roman" w:ascii="Times New Roman" w:hAnsi="Times New Roman"/>
          <w:sz w:val="24"/>
          <w:szCs w:val="24"/>
          <w:lang w:val="kk-KZ"/>
        </w:rPr>
        <w:t>д</w:t>
      </w:r>
      <w:r>
        <w:rPr>
          <w:rFonts w:cs="Times New Roman" w:ascii="Times New Roman" w:hAnsi="Times New Roman"/>
          <w:sz w:val="24"/>
          <w:szCs w:val="24"/>
        </w:rPr>
        <w:t>ля выезда спортсменов</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из г</w:t>
      </w:r>
      <w:r>
        <w:rPr>
          <w:rFonts w:cs="Times New Roman" w:ascii="Times New Roman" w:hAnsi="Times New Roman"/>
          <w:sz w:val="24"/>
          <w:szCs w:val="24"/>
          <w:lang w:val="kk-KZ"/>
        </w:rPr>
        <w:t xml:space="preserve">. Темиртау в г. Караганда и обратно из г. Караганда в г. Темиртау (место назначение по согласованию с Заказчиком)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bl>
      <w:tblPr>
        <w:tblW w:w="14142" w:type="dxa"/>
        <w:jc w:val="left"/>
        <w:tblInd w:w="-113" w:type="dxa"/>
        <w:tblLayout w:type="fixed"/>
        <w:tblCellMar>
          <w:top w:w="0" w:type="dxa"/>
          <w:left w:w="108" w:type="dxa"/>
          <w:bottom w:w="0" w:type="dxa"/>
          <w:right w:w="108" w:type="dxa"/>
        </w:tblCellMar>
      </w:tblPr>
      <w:tblGrid>
        <w:gridCol w:w="532"/>
        <w:gridCol w:w="2937"/>
        <w:gridCol w:w="1067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Наименование</w:t>
            </w:r>
          </w:p>
        </w:tc>
        <w:tc>
          <w:tcPr>
            <w:tcW w:w="10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Опис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 xml:space="preserve">Услуги по аренде автобуса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для выезда спортсменов </w:t>
            </w:r>
          </w:p>
          <w:p>
            <w:pPr>
              <w:pStyle w:val="Normal"/>
              <w:spacing w:lineRule="auto" w:line="240" w:before="0" w:after="0"/>
              <w:jc w:val="center"/>
              <w:rPr/>
            </w:pPr>
            <w:r>
              <w:rPr>
                <w:rFonts w:cs="Times New Roman" w:ascii="Times New Roman" w:hAnsi="Times New Roman"/>
                <w:sz w:val="24"/>
                <w:szCs w:val="24"/>
                <w:lang w:val="kk-KZ"/>
              </w:rPr>
              <w:t>из г. Темиртау в г. Караганду и обратно из г. Караганда в г. Темиртау (место назначение по согласованию с Заказчиком).</w:t>
            </w:r>
          </w:p>
        </w:tc>
        <w:tc>
          <w:tcPr>
            <w:tcW w:w="10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ренда автобуса с водителями для выезда </w:t>
            </w:r>
            <w:r>
              <w:rPr>
                <w:rFonts w:cs="Times New Roman" w:ascii="Times New Roman" w:hAnsi="Times New Roman"/>
                <w:sz w:val="24"/>
                <w:szCs w:val="24"/>
              </w:rPr>
              <w:t>спортсменов на соревнования, не менее двух выездов в месяц по заявке заказчика, сроки оказания услуги с февраля  по декабрь 2025 года (всего 23 выездов до места назначения и обратно), в случае уменьшение количество поездок договор будет уменьше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Автобус с количеством  посадочных мест – не менее 50, чистый, комфортабельный, кондиционированный, мягкие сидения с откидной спинкой, большой багажник.(Поставщику предусмотреть увелечение количество автобусов до 3 шту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По всем вопросам связаться  по тел. 8-7213-41-46-10</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2:48:00Z</dcterms:created>
  <dc:creator>User</dc:creator>
  <dc:description/>
  <cp:keywords/>
  <dc:language>en-US</dc:language>
  <cp:lastModifiedBy>Alexandr</cp:lastModifiedBy>
  <cp:lastPrinted>2022-04-27T16:20:00Z</cp:lastPrinted>
  <dcterms:modified xsi:type="dcterms:W3CDTF">2025-02-11T16:04:00Z</dcterms:modified>
  <cp:revision>4</cp:revision>
  <dc:subject/>
  <dc:title/>
</cp:coreProperties>
</file>