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зинфекции, дезинс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ер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услуг: г. Семей, ул. Герцена, 24, общая пло</w:t>
      </w:r>
      <w:r>
        <w:rPr>
          <w:rFonts w:cs="Times New Roman" w:ascii="Times New Roman" w:hAnsi="Times New Roman"/>
          <w:sz w:val="28"/>
          <w:szCs w:val="28"/>
          <w:lang w:val="kk-KZ"/>
        </w:rPr>
        <w:t>щ</w:t>
      </w:r>
      <w:r>
        <w:rPr>
          <w:rFonts w:cs="Times New Roman" w:ascii="Times New Roman" w:hAnsi="Times New Roman"/>
          <w:sz w:val="28"/>
          <w:szCs w:val="28"/>
        </w:rPr>
        <w:t>адь здания 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91,1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заключения договора по 31 декаб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нные услуги включают проведение дезинфекции, дезинсекции и дератизации во всех помещениях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зинсекц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рьба с ползающими и летающими насекомыми во всех помещениях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ключая подвальные помещения. Кратност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боток один раз в квартал. Проведение мероприятий по борьбе с ползающими и летающими насекомыми включая обследование на их наличие. Приготовление растворов инсекцидов, опылевание, орошение, обработка препаратами мест скапления и путей передвежения насекомых, а так же применение других способов обработки. Обработка мест выплода мух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Частота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1-2 раза в квартал по заявке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атизац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дение дератизации по уничтожению грызунов, включая крыс, мышей, полёвок и других с применением пищевых ядов (в виде приманок), капканов, газообразных ядов, ультразвуковых установок для отпуги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Частота работы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2 раза в квартал по заявке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тенциальный поставщик (исполнитель) производит подготовку дезприманок, или использует готовую приманку, дез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параты, используемые для изготовления дезприманок, раденцидов не должны быть с просроченным сроком 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олнителем должны использоваться средства, разрешенные к применению в Республике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низком проценте гибели бытовых насекомых и грызунов, потенциальный поставщик (исполнитель) проводит вторичную обработку объек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е выполнения услуг</w:t>
      </w:r>
      <w:r>
        <w:rPr>
          <w:rFonts w:cs="Times New Roman" w:ascii="Times New Roman" w:hAnsi="Times New Roman"/>
          <w:sz w:val="28"/>
          <w:szCs w:val="28"/>
          <w:lang w:val="kk-KZ"/>
        </w:rPr>
        <w:t>/работ</w:t>
      </w:r>
      <w:r>
        <w:rPr>
          <w:rFonts w:cs="Times New Roman" w:ascii="Times New Roman" w:hAnsi="Times New Roman"/>
          <w:sz w:val="28"/>
          <w:szCs w:val="28"/>
        </w:rPr>
        <w:t xml:space="preserve"> Поставщик предоставляет  Заказчику акт выполненных работ подписанную ответственным лицом и печатью организации на бумажном варианте 2 экземпля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зинфекция, дезинсекция және дератизация қызметтерінің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ЕРЕКШЕЛІГ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ерді атқаратын орын: Семей қ, Герцена көш. 24 үй, ғимараттың жалпы ауданы -2491,1 ш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ерді көрсету мерзімдері: келісім шартты жасаған мерзімнен бастап 2025 жылдың  31  желтоқсанына дейі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ер Тапсырыс берушінің барлық үй-жайларда  дезинфекция, дезинсекция мен дератизация жүргізуді қамт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зинсекц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рес ползающими және летающими жәндіктер барлық үй-жайларда қоса алғанда, жертөле үй-жайлар. Тоқсанына бір рет өңдеу жиілігі. Шыбын-шіркейлермен және шыбын-шіркейлермен күрес бойынша іс-шаралар жүргізу, олардың бар-жоғына тексеру жүргізу. Инсектицидтік ерітінділерді дайындау, тозаңдандыру, суару, жәндіктердің жиналу орындары мен қартаю жолдарын дайындау, сонымен қатар өңдеудің басқа әдістерін қолдану. Шыбындарды өсіру орындарын өңдеу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жи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Тапсырыс берішінің өтінімі бойынша тоқсанына 1-2 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атизац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мақ уларын (қармақжемдері түрінде), тұзақтарды, газ тәрізді уларды, үркітуге арналған ультрадыбыстық қондырғыларды қолдана отырып, егеуқұйрықтарды, тышқандарды, қуыстарды және басқаларды қоса алғанда, кеміргіштерді жою бойынша дератизация жүргізу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жи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Тапсырыс берішінің өтінімі бойынша тоқсанына 1-2 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 (Орындаушы) қармақжемдердің дозаларын дайындауды жүргізеді немесе дайын қармақжемді, дезқұралдарды пайдал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зприманкаларды, раденциттерді дайындау үшін пайдаланылатын препараттар жарамдылық мерзімі өткен болуы тиіс емес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ушы Қазақстан Республикасында қолдануға рұқсат етілген құралдарды пайдалануға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мыстық жәндіктер мен кеміргіштердің өлу пайызы төмен болған кезде әлеуетті өнім беруші (Орындаушы) объектілерге екінші қайтара өңдеу жүргіз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2:00Z</dcterms:created>
  <dc:creator>User</dc:creator>
  <dc:description/>
  <cp:keywords/>
  <dc:language>en-US</dc:language>
  <cp:lastModifiedBy>пк</cp:lastModifiedBy>
  <cp:lastPrinted>2022-01-17T12:11:00Z</cp:lastPrinted>
  <dcterms:modified xsi:type="dcterms:W3CDTF">2025-02-11T15:52:00Z</dcterms:modified>
  <cp:revision>2</cp:revision>
  <dc:subject/>
  <dc:title/>
</cp:coreProperties>
</file>