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ая специф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слуги п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ратизации и дезинс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слуги по дератизации один раз в кварта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дезинсекции один раз в квартал. Наличие лицензий на выполнение дератизационных, дезинсекционных работы, сертификат на дезсредств и стаж работы не менее 5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ляемой услуги: Коргалжынский район, село Коргалжын, ул. Джангильдина 6, все МП,ФАП, относящиеся к районной больниц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ратизации</w:t>
      </w:r>
      <w:r>
        <w:rPr>
          <w:rFonts w:cs="Times New Roman" w:ascii="Times New Roman" w:hAnsi="Times New Roman"/>
          <w:sz w:val="28"/>
          <w:szCs w:val="28"/>
        </w:rPr>
        <w:t>: 35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зинсекции</w:t>
      </w:r>
      <w:r>
        <w:rPr>
          <w:rFonts w:cs="Times New Roman" w:ascii="Times New Roman" w:hAnsi="Times New Roman"/>
          <w:sz w:val="28"/>
          <w:szCs w:val="28"/>
        </w:rPr>
        <w:t>: 35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жность: все этажи и подв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5:00Z</dcterms:created>
  <dc:creator>Ляка</dc:creator>
  <dc:description/>
  <cp:keywords/>
  <dc:language>en-US</dc:language>
  <cp:lastModifiedBy>Пользователь Windows</cp:lastModifiedBy>
  <dcterms:modified xsi:type="dcterms:W3CDTF">2023-03-14T04:41:00Z</dcterms:modified>
  <cp:revision>3</cp:revision>
  <dc:subject/>
  <dc:title/>
</cp:coreProperties>
</file>