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ая спецификация</w:t>
      </w:r>
    </w:p>
    <w:p>
      <w:pPr>
        <w:pStyle w:val="Normal"/>
        <w:spacing w:before="45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именование услуг: «</w:t>
      </w:r>
      <w:r>
        <w:rPr>
          <w:rFonts w:cs="Helvetica" w:ascii="Helvetica" w:hAnsi="Helvetica"/>
          <w:color w:val="333333"/>
          <w:sz w:val="20"/>
          <w:szCs w:val="20"/>
          <w:lang w:val="kk-KZ"/>
        </w:rPr>
        <w:t>Освидетельствование граждан в психиатрическом учреждении на предмет психического здоровья по запросу других организаций</w:t>
      </w:r>
      <w:r>
        <w:rPr>
          <w:rFonts w:cs="Helvetica" w:ascii="Helvetica" w:hAnsi="Helvetica"/>
          <w:color w:val="333333"/>
          <w:sz w:val="20"/>
          <w:szCs w:val="20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759"/>
        <w:gridCol w:w="166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Наименование усл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Ед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Кол-во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Консультация нарколо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Освидетельствование граждан в психиатрическом учреждении на предмет психического здоровья по запросу других организ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Определение наркотических средств и психотропных веществ 6ти компонентным тестом в биологическом материале экспресс метод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kk-KZ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lang w:val="kk-KZ"/>
        </w:rPr>
        <w:t xml:space="preserve">Услуга </w:t>
      </w:r>
      <w:r>
        <w:rPr>
          <w:rFonts w:cs="Times New Roman;Times New Roman" w:ascii="Times New Roman;Times New Roman" w:hAnsi="Times New Roman;Times New Roman"/>
          <w:sz w:val="28"/>
        </w:rPr>
        <w:t xml:space="preserve"> производится 1 раз по заявке Заказчик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проведения услуги предоста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заключение в 2х экземплярах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казания услуг: с момента подписания договора  по 31 декабря 2025 г., включительно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 қосымш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ехникалық ерекшелігі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Қызметтер атауы: «Рудный қаласы, Комсомол даң., 49 мекенжайы бойынша жұмыс орындарын радиациялық бақылау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Рудный қаласы, Комсомол даң., 49 мекенжайы бойынша жұмыс орындарын радиациялық бақылау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Жұмыс орындары-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Жұмыс орындарын радиациялық бақылау Тапсырыс берушінің өтінімі бойынша жылына 1 рет жүргізіледі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Қызметті жүргізгеннен кейін жұмыс орындарын радиациялық бақылаудың егжей-тегжейлі хаттамасын ұсыну қажет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Қызмет көрсету орыны: Рудный қ. Комсомол даң., 49 құрылыс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Қызмет көрсету мерзімі: шартқа қол қойылған сәттен бастап 2025 ж., 31 желтоқсанға дейін, қоса алғанда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8:00Z</dcterms:created>
  <dc:creator>ЮРИСТ КАТИ</dc:creator>
  <dc:description/>
  <cp:keywords/>
  <dc:language>en-US</dc:language>
  <cp:lastModifiedBy>accounter2</cp:lastModifiedBy>
  <dcterms:modified xsi:type="dcterms:W3CDTF">2025-02-11T15:36:00Z</dcterms:modified>
  <cp:revision>3</cp:revision>
  <dc:subject/>
  <dc:title/>
</cp:coreProperties>
</file>