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 қосымша</w:t>
      </w:r>
    </w:p>
    <w:p>
      <w:pPr>
        <w:pStyle w:val="Style17"/>
        <w:jc w:val="center"/>
        <w:rPr>
          <w:b/>
          <w:b/>
          <w:szCs w:val="20"/>
          <w:lang w:val="kk-KZ"/>
        </w:rPr>
      </w:pPr>
      <w:r>
        <w:rPr>
          <w:b/>
          <w:szCs w:val="20"/>
        </w:rPr>
        <w:t xml:space="preserve">Техникалық сипаттама  </w:t>
      </w:r>
    </w:p>
    <w:p>
      <w:pPr>
        <w:pStyle w:val="Style17"/>
        <w:jc w:val="center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Лот атауы </w:t>
            </w:r>
            <w:r>
              <w:rPr>
                <w:b/>
                <w:szCs w:val="20"/>
                <w:lang w:val="kk-KZ"/>
              </w:rPr>
              <w:t>қазақ</w:t>
            </w:r>
            <w:r>
              <w:rPr>
                <w:b/>
                <w:szCs w:val="20"/>
              </w:rPr>
              <w:t xml:space="preserve"> тілінде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қауіпті емес қалдықтарды/мүлікті/материалдарды әкету (жинау) жөніндегі қызметте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Қысқаша сипаттамасы: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8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қауіпті емес қалдықтарды/мүлікті/материалдарды әкету (жинау) жөніндегі қызметте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 xml:space="preserve">Қосымша сипаттама: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ір рейске</w:t>
            </w:r>
            <w:r>
              <w:rPr>
                <w:szCs w:val="20"/>
                <w:lang w:val="kk-KZ"/>
              </w:rPr>
              <w:t xml:space="preserve"> </w:t>
            </w:r>
            <w:r>
              <w:rPr>
                <w:szCs w:val="20"/>
              </w:rPr>
              <w:t xml:space="preserve">3 контейнер мөлшерінде контейнерлерде ҚТҚ шығару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02</w:t>
            </w:r>
            <w:r>
              <w:rPr>
                <w:szCs w:val="20"/>
                <w:lang w:val="kk-KZ"/>
              </w:rPr>
              <w:t>5</w:t>
            </w:r>
            <w:r>
              <w:rPr>
                <w:szCs w:val="20"/>
              </w:rPr>
              <w:t xml:space="preserve"> жылғы 31 желтоқсанға дейін </w:t>
            </w:r>
            <w:r>
              <w:rPr>
                <w:szCs w:val="20"/>
                <w:lang w:val="kk-KZ"/>
              </w:rPr>
              <w:t>Барлығы 32 контейнер шығару қажет</w:t>
            </w:r>
            <w:r>
              <w:rPr>
                <w:szCs w:val="20"/>
              </w:rPr>
              <w:t xml:space="preserve">)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ҚТҚ әкету Тапсырыс берушінің өтінімі бойынша жүргізіледі, төлем қызмет көрсету фактісі бойынша жүргізіледі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аны:</w:t>
            </w:r>
            <w:r>
              <w:rPr>
                <w:b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Өлшем бірлігі</w:t>
            </w:r>
            <w:r>
              <w:rPr>
                <w:b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қызмет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kk-KZ"/>
              </w:rPr>
              <w:t>Орындалу</w:t>
            </w:r>
            <w:r>
              <w:rPr>
                <w:b/>
                <w:szCs w:val="20"/>
              </w:rPr>
              <w:t xml:space="preserve"> орны:</w:t>
            </w:r>
            <w:r>
              <w:rPr>
                <w:b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етісу облысы, Ескелді ауданы, Қарабұлақ ауылы, Панфилов көшесі, 1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kk-KZ"/>
              </w:rPr>
              <w:t>Орындалу</w:t>
            </w:r>
            <w:r>
              <w:rPr>
                <w:b/>
                <w:szCs w:val="20"/>
              </w:rPr>
              <w:t xml:space="preserve"> мерзімі: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</w:t>
            </w:r>
            <w:r>
              <w:rPr>
                <w:szCs w:val="20"/>
                <w:lang w:val="kk-KZ"/>
              </w:rPr>
              <w:t>5</w:t>
            </w:r>
            <w:r>
              <w:rPr>
                <w:szCs w:val="20"/>
              </w:rPr>
              <w:t xml:space="preserve"> жылдың 31 желтоқсанына дейі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  <w:t>Ерекшеліктер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қауіпті емес қалдықтарды/мүлікті/материалдарды әкету (жинау) жөніндегі қызметтер Тапсырыс берушінің тапсырысы бойынша 1 күн ішінде шығарылуы тиіс.</w:t>
            </w:r>
          </w:p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Техническая спецификация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именование лота на русском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вывозу (сбору) неопасных отходов/имущества/материалов</w:t>
            </w:r>
          </w:p>
        </w:tc>
      </w:tr>
      <w:tr>
        <w:trPr>
          <w:trHeight w:val="51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раткая характеристика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8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Услуги по вывозу (сбору) неопасных отходов/имущества/материа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ополнительная характеристика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Вывоз ТБО в контейнерах в количестве </w:t>
            </w:r>
            <w:r>
              <w:rPr>
                <w:lang w:val="kk-KZ"/>
              </w:rPr>
              <w:t>3</w:t>
            </w:r>
            <w:r>
              <w:rPr/>
              <w:t xml:space="preserve"> контейнера за один рейс 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lang w:val="kk-KZ"/>
              </w:rPr>
              <w:t>Всего 32 контейнеров до 31 декабря 2025 года</w:t>
            </w:r>
            <w:r>
              <w:rPr/>
              <w:t xml:space="preserve"> </w:t>
            </w:r>
            <w:r>
              <w:rPr>
                <w:lang w:val="kk-KZ"/>
              </w:rPr>
              <w:t>по факту</w:t>
            </w:r>
            <w:r>
              <w:rPr/>
              <w:t xml:space="preserve">). Вывоз ТБО производится по заявке Заказчика, оплата производится по факту оказания услуги.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оличество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Единица измерения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луг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Место поставки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область</w:t>
            </w:r>
            <w:r>
              <w:rPr>
                <w:lang w:val="kk-KZ"/>
              </w:rPr>
              <w:t xml:space="preserve"> Жетісу</w:t>
            </w:r>
            <w:r>
              <w:rPr/>
              <w:t>, Ескельдинский район, с.Карабулак ул.Панфилова 12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о 31 декабря 2025 года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Особенности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Услуги по вывозу (сбору) неопасных отходов/имущества/материалов</w:t>
            </w:r>
            <w:r>
              <w:rPr>
                <w:lang w:val="kk-KZ"/>
              </w:rPr>
              <w:t xml:space="preserve"> должно производиться по заявке Заказчика  в течении одного д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8:00Z</dcterms:created>
  <dc:creator>LG</dc:creator>
  <dc:description/>
  <cp:keywords/>
  <dc:language>en-US</dc:language>
  <cp:lastModifiedBy>Жадыра</cp:lastModifiedBy>
  <cp:lastPrinted>2016-03-29T15:12:00Z</cp:lastPrinted>
  <dcterms:modified xsi:type="dcterms:W3CDTF">2025-02-11T13:57:00Z</dcterms:modified>
  <cp:revision>3</cp:revision>
  <dc:subject/>
  <dc:title/>
</cp:coreProperties>
</file>