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калық сипаттамалары-PR және спорттық-мәдени іс-шараларды ұйымдастыру және өткізу жөніндегі қызметт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 «Облыстық дене шынықтыру және спортты дамыту орталығы» КММ жоспарына сәйкес іс-шараны өткізуге жүргізушінің қызметі.</w:t>
      </w:r>
    </w:p>
    <w:p>
      <w:pPr>
        <w:pStyle w:val="Normal"/>
        <w:rPr/>
      </w:pPr>
      <w:r>
        <w:rPr>
          <w:rFonts w:cs="Times New Roman" w:ascii="Times New Roman" w:hAnsi="Times New Roman"/>
          <w:b/>
          <w:sz w:val="28"/>
          <w:szCs w:val="28"/>
        </w:rPr>
        <w:t>1.1. Концерт нөмірі: Жүргізуші қызметтері (қазақ, орыс тілдерінде), әртістің орындауы, би нөмірі. Жеткізуші Тапсырыс берушімен алдын ала келіседі. Жеткізуші Тапсырыс берушімен алдын ала келіседі. Кестеден ауытқуға жол берілмейді.</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2. Шар дизайны. Дизайн мен өлшемдерді Жеткізуші Тапсырыс берушімен алдын ала келіседі. Кестеден ауытқуға жол берілмейді.</w:t>
      </w:r>
    </w:p>
    <w:p>
      <w:pPr>
        <w:pStyle w:val="Normal"/>
        <w:rPr/>
      </w:pPr>
      <w:r>
        <w:rPr>
          <w:rFonts w:cs="Times New Roman" w:ascii="Times New Roman" w:hAnsi="Times New Roman"/>
          <w:b/>
          <w:sz w:val="28"/>
          <w:szCs w:val="28"/>
        </w:rPr>
        <w:t>2. Алушыларға жаңа гүл шоғын беру. Букеттердің жалпы саны 10 дана, 2 себет гүл, бір букеттегі ақ немесе қызыл гүлдер 5 данадан аз, жасыл жапырақтар. Дизайн мен пішінді Жеткізуші Тапсырыс берушімен алдын ала келіседі. Түстер жиынтығын және композиция дизайнын Тапсырыс беруші эстетикалық тұрғыдан анықтайды. Тапсырыс берушімен алдын ала келісілген межелі жерге жеткізу. Тапсырыс беруші гүлге тапсырыс беру туралы жеткізушіге бір күн бұрын хабарлайды. Кестеден ауытқуға жол берілмейд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Шашу» қызметі (бауырсақ-1 кг, қымыз -1 литр, ассорти тәттілер 0,5 кг) Тапсырыс берушімен алдын ала келісілген межелі жерге жеткізу. Жеткізуші Тапсырыс берушімен алдын ала келіседі. Тапсырыс беруші жеткізушіге тапсырыс туралы бір күн бұрын хабарлай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Мобилограф қызметі. Тапсырыс берушіге тапсырыс туралы бір күн бұрын хабарлай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өлем іс жүзінде жүзеге асырылады (ай сайынғы қызмет болады).</w:t>
      </w:r>
    </w:p>
    <w:p>
      <w:pPr>
        <w:pStyle w:val="Normal"/>
        <w:rPr>
          <w:rFonts w:ascii="Times New Roman" w:hAnsi="Times New Roman" w:cs="Times New Roman"/>
          <w:b/>
          <w:b/>
          <w:sz w:val="28"/>
          <w:szCs w:val="28"/>
        </w:rPr>
      </w:pPr>
      <w:r>
        <w:rPr>
          <w:rFonts w:cs="Times New Roman" w:ascii="Times New Roman" w:hAnsi="Times New Roman"/>
          <w:b/>
          <w:sz w:val="28"/>
          <w:szCs w:val="28"/>
        </w:rPr>
        <w:t>Р.Қ. аумақтарында пайда болады. Ұлытау облысы. жыл ішінде 2025 жылдың 31 желтоқсанына дейін.</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ын ала іс шаралар жоспары Мерзім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қ қ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л жанашы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мы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туденттік мара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ус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лықаралық спорт кү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мыз</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а - Услуги по организации и проведению PR и спортивно-культур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t>1.</w:t>
        <w:tab/>
        <w:t>Услуга ведущего для проведения мероприятие, согласно плану, КГУ «Областной центр развития физической культуры и спорта» .</w:t>
      </w:r>
    </w:p>
    <w:p>
      <w:pPr>
        <w:pStyle w:val="Normal"/>
        <w:rPr/>
      </w:pPr>
      <w:r>
        <w:rPr>
          <w:rFonts w:cs="Times New Roman" w:ascii="Times New Roman" w:hAnsi="Times New Roman"/>
          <w:b/>
          <w:sz w:val="28"/>
          <w:szCs w:val="28"/>
        </w:rPr>
        <w:t>1.1.   Концертный  номер :Услуги ведущего (на казахском, русском языках),  выступление   артиста , танцевальный номер . Поставщик предварительно согласует с Заказчиком. Поставщик предварительно согласует с Заказчиком. Отклонение от графика не допускаетс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2.   Шаровое оформление . Дизайн и размеры Поставщик предварительно согласует с  Заказчиком. Отклонение от графика не допускается.</w:t>
      </w:r>
    </w:p>
    <w:p>
      <w:pPr>
        <w:pStyle w:val="Normal"/>
        <w:rPr/>
      </w:pPr>
      <w:r>
        <w:rPr>
          <w:rFonts w:cs="Times New Roman" w:ascii="Times New Roman" w:hAnsi="Times New Roman"/>
          <w:b/>
          <w:sz w:val="28"/>
          <w:szCs w:val="28"/>
        </w:rPr>
        <w:t>2.</w:t>
        <w:tab/>
        <w:t xml:space="preserve">Предоставление букет живых цветов для награждаемых.  Общее количество Букетов– 10 штук, 2 корзины цветов, цветы  белые или красные менее 5 штук в букете, листья зеленого цвета. Дизайн и форму Поставщик предварительно согласует с заказчиком. Набор цветов и оформление композиции определяются Заказчиком исходя из эстетических соображений. Доставка к месту назначения, предварительно согласованному с Заказчиком. Заказчик за день сообщает  поставщику  о заказе цветов . Отклонение от графика не допускаетс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Услуга  «Шашу» ( бауырсак-1кг  , кумыс -1 литр, конфеты ассорти 0,5кг ) Доставка к месту назначения, предварительно согласованному с Заказчиком.  Поставщик предварительно согласует с Заказчиком. Заказчик за день сообщает  поставщику  о заказ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Услуга мобилографа , Заказчик за день сообщает  поставщику  о заказ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лата осуществляется по факту оказанных услуг (будет ежемесячная услуга). Р. К. появляется на территориях. Улытауская область. в течение года до 31 декабря 2025 год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bookmarkStart w:id="0" w:name="_Hlk190194645"/>
            <w:bookmarkEnd w:id="0"/>
            <w:r>
              <w:rPr>
                <w:rFonts w:cs="Times New Roman" w:ascii="Times New Roman" w:hAnsi="Times New Roman"/>
                <w:b/>
                <w:sz w:val="28"/>
                <w:szCs w:val="28"/>
                <w:lang w:val="kk-KZ"/>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едварительный план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қ қ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л жанашы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туденттік мара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Халықаралық спорт кү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вгус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2:00Z</dcterms:created>
  <dc:creator>Админ</dc:creator>
  <dc:description/>
  <cp:keywords/>
  <dc:language>en-US</dc:language>
  <cp:lastModifiedBy>11</cp:lastModifiedBy>
  <cp:lastPrinted>2022-03-01T23:50:00Z</cp:lastPrinted>
  <dcterms:modified xsi:type="dcterms:W3CDTF">2025-02-11T14:38:00Z</dcterms:modified>
  <cp:revision>6</cp:revision>
  <dc:subject/>
  <dc:title/>
</cp:coreProperties>
</file>