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kk-KZ"/>
        </w:rPr>
        <w:t xml:space="preserve">Приложение №2 к договору 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о государственных закупках услуг 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Техническая спецификация</w:t>
      </w:r>
    </w:p>
    <w:p>
      <w:pPr>
        <w:pStyle w:val="Normal"/>
        <w:autoSpaceDE w:val="false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Услуги по техническому обслуживанию климатического (кондиционерного) оборудования и систем/вентиляционных систем и оборуд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нительная характеристика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Cервисное обслуживание кондиционеров сплит-система: проверка на работоспособность, чистка составных частей, мелкий профилактический ремонт, поиск и ликвидация утечки хладогена, заправка хладогеном, при необходимости услуги автовышки. Количество кондиционеров – 5 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 усл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есто поставки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арагандинская область, г.Темиртау, Бульвар Независимости,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рок поставки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 даты подписания по 31.12.2025г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firstLine="709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kk-KZ"/>
        </w:rPr>
        <w:t>Қызметтерді мемлекеттік сатып алу туралы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kk-KZ"/>
        </w:rPr>
        <w:t>келісімге № 2 қосымша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КАЛЫҚ СИПАТТАМА</w:t>
      </w:r>
    </w:p>
    <w:p>
      <w:pPr>
        <w:pStyle w:val="Normal"/>
        <w:autoSpaceDE w:val="false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ы: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лиматтық бақылау жабдығы мен жүйелеріне/желдету жүйелері мен жабдықтарына техникалық қызмет көрсету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сымша сипаттама: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жүйелік кондиционерлерге қызмет көрсету: жұмыс қабілеттілігін сынау, құрамдас бөліктерді тазалау, кішігірім профилактикалық жөндеулер, салқындатқыштың ағып кетуін табу және жою, хладагентпен толтыру, қажет болған жағдайда әуе платформасының қызметтері. Кондиционерлер саны – 5 да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ы: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ызмет көрс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кізу мекенжайы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ғанды ​​облысы, Теміртау қаласы, Тәуелсіздік бульвары, 9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кізілім мерзімі: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л қойылған күннен бастап 202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жылдың 31 желтоқсанына дейін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олбец"/>
    <w:basedOn w:val="Normal"/>
    <w:qFormat/>
    <w:pPr>
      <w:suppressAutoHyphens w:val="true"/>
      <w:jc w:val="right"/>
    </w:pPr>
    <w:rPr>
      <w:sz w:val="1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Боковик"/>
    <w:basedOn w:val="Normal"/>
    <w:qFormat/>
    <w:pPr>
      <w:suppressAutoHyphens w:val="true"/>
    </w:pPr>
    <w:rPr>
      <w:sz w:val="16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1:00Z</dcterms:created>
  <dc:creator>Admin</dc:creator>
  <dc:description/>
  <cp:keywords/>
  <dc:language>en-US</dc:language>
  <cp:lastModifiedBy>1</cp:lastModifiedBy>
  <cp:lastPrinted>2020-02-13T10:22:00Z</cp:lastPrinted>
  <dcterms:modified xsi:type="dcterms:W3CDTF">2025-02-11T14:54:00Z</dcterms:modified>
  <cp:revision>50</cp:revision>
  <dc:subject/>
  <dc:title>Ќосымша 1</dc:title>
</cp:coreProperties>
</file>