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5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560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Техническая спецификация помещения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Обязательные условия: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085" w:hanging="37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мещение – (как минимум 1 кабинет) должен быть расположено возле здания Бейнеуской дежурной станции отделения </w:t>
      </w:r>
      <w:r>
        <w:rPr>
          <w:sz w:val="28"/>
          <w:szCs w:val="28"/>
        </w:rPr>
        <w:t>«Казакстан т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жол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>на станции Бейнеу;</w:t>
      </w:r>
      <w:r>
        <w:rPr>
          <w:sz w:val="28"/>
          <w:szCs w:val="28"/>
        </w:rPr>
        <w:t xml:space="preserve"> не должно быть далеко от дистанционной станции</w:t>
      </w:r>
      <w:r>
        <w:rPr>
          <w:sz w:val="28"/>
          <w:szCs w:val="28"/>
          <w:lang w:val="kk-KZ"/>
        </w:rPr>
        <w:t xml:space="preserve"> тех.конторы</w:t>
      </w:r>
      <w:r>
        <w:rPr>
          <w:sz w:val="28"/>
          <w:szCs w:val="28"/>
        </w:rPr>
        <w:t xml:space="preserve"> минимум на 8 метра, площадь кабинета не менее 15-25 кв2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дом должна быть расположена товарная кас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ловые и (холодное, горячее, пятовое) водоснабж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снабжения из городской электросе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расположения помещения на 1 этаже здания, обязательное наличие решеток на окнах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истемы кондиционирования воздух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телефонной и интернет связ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истемы пожаротуш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жалюзи (цвет – светлые тона) на окн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двери с замком (в комплекте не менее 3 ключа), желательно металлическая;</w:t>
      </w:r>
    </w:p>
    <w:p>
      <w:pPr>
        <w:pStyle w:val="Style15"/>
        <w:spacing w:lineRule="auto" w:line="240"/>
        <w:ind w:left="5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 </w:t>
      </w:r>
      <w:r>
        <w:rPr>
          <w:sz w:val="28"/>
          <w:szCs w:val="28"/>
          <w:lang w:val="kk-KZ" w:eastAsia="ru-RU"/>
        </w:rPr>
        <w:t xml:space="preserve">Наличие </w:t>
      </w:r>
      <w:r>
        <w:rPr>
          <w:sz w:val="28"/>
          <w:szCs w:val="28"/>
          <w:lang w:val="en-US" w:eastAsia="ru-RU"/>
        </w:rPr>
        <w:t>IP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kk-KZ" w:eastAsia="ru-RU"/>
        </w:rPr>
        <w:t>телефонии в здании</w:t>
      </w:r>
      <w:r>
        <w:rPr>
          <w:sz w:val="28"/>
          <w:szCs w:val="28"/>
          <w:lang w:eastAsia="ru-RU"/>
        </w:rPr>
        <w:t xml:space="preserve"> по указу Министра сельского хозяйства;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ние помещения должно быть чистым, со свежим ремонтом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аренды: 12 месяцев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 01 января по 31 декабря 2025г. включитель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оимость аренды включается все оплаты по коммунальному обслуживанию.</w:t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вщик (арендодатель) обязан предоставить ежемесячно счет-фактуру (в электронном виде) и акт оказанных услуг в двух экземплярах в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ангистау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ь, г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кта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3 мк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16/1 з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2 этаж, в отдел бухгалтерского учета и гос.закупок. 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.адрес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n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p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: 8/7292/605045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Normal"/>
        <w:rPr>
          <w:b/>
          <w:b/>
          <w:color w:val="FF0000"/>
          <w:sz w:val="32"/>
          <w:szCs w:val="32"/>
          <w:lang w:val="kk-KZ"/>
        </w:rPr>
      </w:pPr>
      <w:r>
        <w:rPr>
          <w:b/>
          <w:color w:val="FF0000"/>
          <w:sz w:val="32"/>
          <w:szCs w:val="32"/>
          <w:lang w:val="kk-KZ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75"/>
      </w:pPr>
      <w:rPr>
        <w:b w:val="false"/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41">
    <w:name w:val="Маркированный список 4"/>
    <w:basedOn w:val="Normal"/>
    <w:qFormat/>
    <w:pPr>
      <w:ind w:left="1209" w:hanging="36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g.a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3:00Z</dcterms:created>
  <dc:creator>Admin</dc:creator>
  <dc:description/>
  <cp:keywords/>
  <dc:language>en-US</dc:language>
  <cp:lastModifiedBy>User</cp:lastModifiedBy>
  <cp:lastPrinted>2015-02-09T17:06:00Z</cp:lastPrinted>
  <dcterms:modified xsi:type="dcterms:W3CDTF">2025-01-31T06:17:00Z</dcterms:modified>
  <cp:revision>10</cp:revision>
  <dc:subject/>
  <dc:title/>
</cp:coreProperties>
</file>