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хническая спецификация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«Приобретение услуг по поверке средств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и и требования к услугам Поставщика:</w:t>
      </w:r>
    </w:p>
    <w:p>
      <w:pPr>
        <w:pStyle w:val="1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оверка должна быть произведена в соответствии с требованиями и техническими регламентами изготовителя. </w:t>
      </w:r>
    </w:p>
    <w:p>
      <w:pPr>
        <w:pStyle w:val="1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>По результатам поверки должны быть оформлены документы установленного образца в соответствии с действующими законодательными и нормативными актами Республики Казахстан.</w:t>
      </w:r>
    </w:p>
    <w:p>
      <w:pPr>
        <w:pStyle w:val="1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>Положительные результаты поверки удостоверяются оттиском поверительного клейма, который наносится на средства измерений и (или) на эксплуатационную документацию, и (или) сертификатом о поверке.</w:t>
      </w:r>
    </w:p>
    <w:p>
      <w:pPr>
        <w:pStyle w:val="1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рицательные результаты поверки оформляются извещение о непригод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1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ставщику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осударственной лицензии на метрологическую деятельность и всех необходимых документов, позволяющих оказывать услуги поверки СИ в полном объем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ертифицированного персонала.</w:t>
      </w:r>
    </w:p>
    <w:p>
      <w:pPr>
        <w:pStyle w:val="1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53"/>
        <w:gridCol w:w="992"/>
        <w:gridCol w:w="962"/>
        <w:gridCol w:w="1264"/>
      </w:tblGrid>
      <w:tr>
        <w:trPr>
          <w:trHeight w:val="4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оказываем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у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-во </w:t>
            </w:r>
          </w:p>
        </w:tc>
      </w:tr>
      <w:tr>
        <w:trPr>
          <w:trHeight w:val="6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зовый маном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ер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гнализатор загазованности природного г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ер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</w:t>
            </w:r>
          </w:p>
        </w:tc>
      </w:tr>
    </w:tbl>
    <w:p>
      <w:pPr>
        <w:pStyle w:val="1"/>
        <w:tabs>
          <w:tab w:val="clear" w:pos="708"/>
          <w:tab w:val="left" w:pos="714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рок оказания услуг </w:t>
      </w:r>
      <w:r>
        <w:rPr>
          <w:rFonts w:cs="Times New Roman" w:ascii="Times New Roman" w:hAnsi="Times New Roman"/>
          <w:lang w:val="kk-KZ"/>
        </w:rPr>
        <w:t xml:space="preserve"> август-сентябрь</w:t>
      </w:r>
      <w:r>
        <w:rPr>
          <w:rFonts w:cs="Times New Roman" w:ascii="Times New Roman" w:hAnsi="Times New Roman"/>
          <w:lang w:val="kk-KZ"/>
        </w:rPr>
        <w:t xml:space="preserve"> 2024 года. По окончанию поверки поставщик обязуется предоставить сертификат о поверке.</w:t>
      </w:r>
    </w:p>
    <w:p>
      <w:pPr>
        <w:pStyle w:val="1"/>
        <w:tabs>
          <w:tab w:val="clear" w:pos="708"/>
          <w:tab w:val="left" w:pos="714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калық сипатт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Өлшеу құралдарын тексеру жөніндегі қызметтерді сатып алу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ткізушінің қызметтерінің сипаттамалары мен талапта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ксеру дайындаушының талаптары мен техникалық регламенттеріне сәйкес жүргізілуі тиі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ксеру нәтижелері бойынша Қазақстан Республикасының қолданыстағы заңнамалық және нормативтік актілеріне сәйкес белгіленген үлгідегі құжаттар ресімделуге тиі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ксерудің оң нәтижелері өлшеу құралдарына және (немесе) пайдалану құжаттамасына қолданылатын салыстырып тексеру таңбасының бедерімен және (немесе) тексеру туралы сертификатпен куәландыры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ксерудің теріс нәтижелері жарамсыздығы туралы хабарлама ресімделед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ткізушіге қойылатын талап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рологиялық қызметке мемлекеттік лицензияның және ТИ тексеру қызметтерін толық көлемде көрсетуге мүмкіндік беретін барлық қажетті құжаттардың болу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Сертификатталған персоналдың болу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6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52"/>
        <w:gridCol w:w="992"/>
        <w:gridCol w:w="963"/>
        <w:gridCol w:w="1264"/>
      </w:tblGrid>
      <w:tr>
        <w:trPr>
          <w:trHeight w:val="4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өрсетілетін қызметтердің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қыз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Өлшем бірліг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аны</w:t>
            </w:r>
          </w:p>
        </w:tc>
      </w:tr>
      <w:tr>
        <w:trPr>
          <w:trHeight w:val="6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Газ манометрі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тексер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Да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иғи газдың Газдану дабы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тексер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Да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Қызмет көрсету мерзімі 2024 жылғы тамыз</w:t>
      </w:r>
      <w:r>
        <w:rPr>
          <w:rFonts w:cs="Times New Roman" w:ascii="Times New Roman" w:hAnsi="Times New Roman"/>
          <w:lang w:val="kk-KZ"/>
        </w:rPr>
        <w:t>-қыркүйек</w:t>
      </w:r>
      <w:r>
        <w:rPr>
          <w:rFonts w:cs="Times New Roman" w:ascii="Times New Roman" w:hAnsi="Times New Roman"/>
          <w:lang w:val="kk-KZ"/>
        </w:rPr>
        <w:t>. Тексеру аяқталғаннан кейін жеткізуші тексеру туралы сертификат беруге міндеттенеді.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kk-KZ"/>
        </w:rPr>
        <w:t>+</w:t>
      </w:r>
    </w:p>
    <w:sectPr>
      <w:type w:val="nextPage"/>
      <w:pgSz w:w="11906" w:h="16838"/>
      <w:pgMar w:left="85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5:00Z</dcterms:created>
  <dc:creator>Vladimir Yermokhin</dc:creator>
  <dc:description/>
  <dc:language>en-US</dc:language>
  <cp:lastModifiedBy>BINTEL</cp:lastModifiedBy>
  <dcterms:modified xsi:type="dcterms:W3CDTF">2024-08-07T15:1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8FBAE12E43C6AD38B4C4364EE4FC_12</vt:lpwstr>
  </property>
  <property fmtid="{D5CDD505-2E9C-101B-9397-08002B2CF9AE}" pid="3" name="KSOProductBuildVer">
    <vt:lpwstr>1049-12.2.0.17153</vt:lpwstr>
  </property>
</Properties>
</file>