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7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хническая специфик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слуги по обслуживанию приборов учета тепловой энерг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инской части 5517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адресу г. Уральск, ул. Жукова 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sz w:val="16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к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истем учета тепловой энергии в компле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епловычислитель- 1 шт.; расходомеры -2 шт.; термопреобразователи – 1 комплект;) в количестве 1-ой (одной) системы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служ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а уч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и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таж приб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ка приборов на поверочный стен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ной и метрологический контроль технического состояния приборов, поставляемых на поверочный стен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верка приборов в соответствии с требованиями методик поверки каждого конкретного типа приб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ъявление поверяемых приборов представителю и оформление результатов поверки (сертификат поверки прибор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авка поверенных приборов на объект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таж составных частей приборов и установка прибо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приборов в работу и поверка на функцион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ая наладка работы приборов на объек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я поставщика в сдаче приборов на коммерческий учет представителю организации, опломбировка составных частей, оформление ак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работы связанные с выполнением услуги по демонтажу и монтажу приборов производится поставщиком, все непредвиденные затраты, расходы на оборудование и материал за счёт поставщ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я в течения года (12 месяцев) на проделанны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службы (квартирно-эксплуатационной) тыла 55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йтенант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Ә. Қалиқан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8:00Z</dcterms:created>
  <dc:creator>Нарымбаев Канат Кубашевич</dc:creator>
  <dc:description/>
  <cp:keywords/>
  <dc:language>en-US</dc:language>
  <cp:lastModifiedBy>Тюлюбаева Динара Габидуллаевна</cp:lastModifiedBy>
  <cp:lastPrinted>2023-12-14T15:07:00Z</cp:lastPrinted>
  <dcterms:modified xsi:type="dcterms:W3CDTF">2025-02-10T10:28:00Z</dcterms:modified>
  <cp:revision>2</cp:revision>
  <dc:subject/>
  <dc:title/>
</cp:coreProperties>
</file>